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феврал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одного плана-графика проведения аукционов по продаже и (или) предоставлению в аренду земельных участков для жилищ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е поселение Салым в 2016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соответствии  с  законом  от  06  октября  2003  года  №131-ФЗ  «Об  общих принципах  организации   местного   самоуправления  в   Российской  Федерации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сводный план-график проведения аукционов по продаже и (или) предоставлению в аренду земельных участков для жилищ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е поселение Салым в 2016  году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Интернет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февраля 2016 г. № 5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план-график проведения аукционов по продаже и (или) предоставлению в аренду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е поселение Салым в 2016 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7"/>
        <w:gridCol w:w="1125"/>
        <w:gridCol w:w="1858"/>
        <w:gridCol w:w="1262"/>
        <w:gridCol w:w="1407"/>
        <w:gridCol w:w="1559"/>
        <w:gridCol w:w="1401"/>
        <w:gridCol w:w="1218"/>
        <w:gridCol w:w="1917"/>
        <w:gridCol w:w="1143"/>
      </w:tblGrid>
      <w:tr>
        <w:trPr>
          <w:trHeight w:val="21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1" w:hanging="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91" w:hanging="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</w:t>
            </w:r>
          </w:p>
          <w:p>
            <w:pPr>
              <w:pStyle w:val="Normal"/>
              <w:spacing w:lineRule="auto" w:line="240" w:before="0" w:after="0"/>
              <w:ind w:left="-97" w:right="-91" w:hanging="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емельном участке, планируемом к предоставлению на аукционе из земель, находящихся в муниципальной собственности,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емельного участка и подготовка к проведению аукциона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решения о проведении аукциона </w:t>
              <w:br/>
              <w:t>(дата, месяц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 (информация об обеспеченно-сти земельного участ-ка инже-нерной инфра-струк-турой)</w:t>
            </w:r>
          </w:p>
        </w:tc>
      </w:tr>
      <w:tr>
        <w:trPr>
          <w:trHeight w:val="28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, 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  <w:br/>
              <w:t>(Г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, вид разрешенного исполь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е работы </w:t>
              <w:br/>
              <w:t>(дата, месяц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категории, определение вида разрешенно-го использова-ния </w:t>
              <w:br/>
              <w:t>(дата,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оценки рыноч-ной стоимос-ти </w:t>
              <w:br/>
              <w:t>(дата, месяц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кцион по продаже земельно-го участка </w:t>
              <w:br/>
              <w:t>(дата, месяц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кцион на право заключения договора аренды земельного участка, в том числе для комплексного освоения в целях жилищного строительства </w:t>
              <w:br/>
              <w:t>(дата, месяц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разование сельское поселение Салым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юганский район, п. Салым, ул. Привокзальная,  участок №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апр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3:00Z</dcterms:created>
  <dc:creator>RePack by Diakov</dc:creator>
  <dc:description/>
  <dc:language>en-US</dc:language>
  <cp:lastModifiedBy>Кусков Андрей Сергеевич</cp:lastModifiedBy>
  <cp:lastPrinted>2016-03-04T10:20:00Z</cp:lastPrinted>
  <dcterms:modified xsi:type="dcterms:W3CDTF">2016-03-14T03:53:00Z</dcterms:modified>
  <cp:revision>2</cp:revision>
  <dc:subject/>
  <dc:title/>
</cp:coreProperties>
</file>