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6 апреля 2019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>№ 52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месячника по  санитарной очистке и благоустройств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рритории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 на основании Решение Совета депутатов от 26 февраля 2018 года №309  «Об утверждении Правил благоустройства территорий муниципального образования сельское поселение Салым»,  с целью наведения должного санитарного порядка, а также повышения уровня благоустройства и озеленения на территории сельского поселения Салым, п о с т а н о в л я ю: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Объявить с 01 мая  по 31 мая 2019 года месячник по санитарной очистке и благоустройству сельского поселения Салым: зон индивидуальной застройки, территорий предприятий и  организаций независимо от форм собствен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постоянно действующую комиссию по организации и обеспечению санитарной очистки территор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Рекомендовать руководителям предприятий, учреждений и организаций всех форм собственности, находящихся на территории сельского поселения Салы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 Организовать и обеспечить проведение очистки собственных территорий, от мусора, строительных материалов, горючих отходов, опавших листьев, сухой травы и т.д.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 В целях пожарной безопасности, не допускать сжигание отходов и тары в местах, находящихся на расстоянии менее 50 метров от объекта, согласно Постановлением Правительства РФ от 25 апреля 2012 года №309 «О противопожарном режим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Ликвидировать имеющиеся несанкционированные свалки бытовых, строительных и других видов отходов с собственных территор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роизвести ремонт и окраску ограждений, фасадов подведомственных зданий и сооруж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Произвести посадку деревьев, кустарников  и газон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Рекомендовать жителям населенных пунктов произвести уборку собственных территорий и приусадебных участ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 Должностным лицам администрации, уполномоченным составлять протоколы об административных правонарушениях организовать рейды с целью проверки выполнения данного постанов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 Комиссии проводить рабочие заседания с выездом на территории поселения с целью проверки выполнения данного постановления.</w:t>
      </w:r>
    </w:p>
    <w:p>
      <w:pPr>
        <w:pStyle w:val="ConsPlusNormal"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</w:t>
      </w: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информационном бюллетене «Салымский вестник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8. Настоящее постановление вступает в силу после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Н.В. Ахметзянова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ConsTitle"/>
              <w:keepNext w:val="true"/>
              <w:autoSpaceDE w:val="true"/>
              <w:ind w:right="0" w:hanging="0"/>
              <w:jc w:val="right"/>
              <w:rPr/>
            </w:pPr>
            <w:r>
              <w:rPr>
                <w:rFonts w:eastAsia="Arial"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</w:t>
            </w:r>
          </w:p>
          <w:p>
            <w:pPr>
              <w:pStyle w:val="ConsTitle"/>
              <w:keepNext w:val="true"/>
              <w:autoSpaceDE w:val="true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администрации сельского поселения Салым</w:t>
            </w:r>
          </w:p>
          <w:p>
            <w:pPr>
              <w:pStyle w:val="ConsTitle"/>
              <w:keepNext w:val="true"/>
              <w:autoSpaceDE w:val="tru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16 апреля 2019 года № 52-п</w:t>
            </w:r>
          </w:p>
          <w:p>
            <w:pPr>
              <w:pStyle w:val="ConsTitle"/>
              <w:keepNext w:val="true"/>
              <w:autoSpaceDE w:val="tru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sz w:val="26"/>
          <w:szCs w:val="26"/>
        </w:rPr>
        <w:t>действующей  комиссии по организации и обеспечения санитарной очистки территории в весенний период с 01 мая по 31 мая 2019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64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зянова Наталья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езов Генади Саввич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поселения, 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поселения, заместитель председа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ина Наталья Александровн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лавный специалист, секретарь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фова Елизавета Евгеньевн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;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ченко Лариса Алексеевн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;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ОО «Тепловик»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гласован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а №1 ПМУП «УТВС»                                                    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гласован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аухов Алексей Геннадьевич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епутат сельского поселения Салым (по согласованию);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хадиев Равиль Раузитович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епутат сельского поселения Салым (по согласованию);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ын Руслан Геннадьевич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епутат сельского поселения Салым (по согласованию);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П №2 (дислокация п. Салым) ОМВД по Нефтеюганскому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гласованию</w:t>
            </w:r>
          </w:p>
        </w:tc>
      </w:tr>
      <w:tr>
        <w:trPr>
          <w:trHeight w:val="51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 Совета поселе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гласованию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ind w:right="15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52:00Z</dcterms:created>
  <dc:creator>Administrator</dc:creator>
  <dc:description/>
  <cp:keywords/>
  <dc:language>en-US</dc:language>
  <cp:lastModifiedBy>RePack by Diakov</cp:lastModifiedBy>
  <cp:lastPrinted>2019-04-24T12:09:00Z</cp:lastPrinted>
  <dcterms:modified xsi:type="dcterms:W3CDTF">2019-04-24T09:15:00Z</dcterms:modified>
  <cp:revision>82</cp:revision>
  <dc:subject/>
  <dc:title>О проведении месячника по  санитарной </dc:title>
</cp:coreProperties>
</file>