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Arial" w:ascii="Arial" w:hAnsi="Arial"/>
          <w:sz w:val="26"/>
          <w:szCs w:val="26"/>
          <w:u w:val="single"/>
        </w:rPr>
        <w:t>16 апреля 2010 года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5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п. Сал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я в приложения к постановле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01 декабря 2008 года № 92-п «О Комиссии по определению коррупциогенности нормативных правовых акт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странения нарушений правил юридической техники, в связи с кадровыми изменениями  членов комиссии,   п о с т а н о в л я ю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и дополнения в приложения 1, 2 к постановлению от 01 декабря 2008 года № 92-п «О Комиссии по определению коррупциогенности нормативных правовых актов сельского поселения Салым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 Приложения 1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в подпункте «б» слово «района» заменить  словом «поселения»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 в подпункте «в» слово «района» заменить словом «поселения»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2 принять в новой редакции согласно приложению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В.Ю.Сапунов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 апреля 2010 г. №_____</w:t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61" w:hanging="0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СОСТАВ  </w:t>
      </w:r>
    </w:p>
    <w:p>
      <w:pPr>
        <w:pStyle w:val="Normal"/>
        <w:shd w:fill="FFFFFF" w:val="clear"/>
        <w:ind w:left="46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ОМИССИИ ПО ОПРЕДЕЛЕНИЮ КОРРУПЦИОГЕННОСТИ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6"/>
          <w:szCs w:val="26"/>
        </w:rPr>
        <w:t xml:space="preserve">НОРМАТИВНЫХ ПРАВОВЫХ АКТОВ </w:t>
      </w:r>
      <w:r>
        <w:rPr>
          <w:rFonts w:cs="Arial" w:ascii="Arial" w:hAnsi="Arial"/>
          <w:spacing w:val="-2"/>
          <w:sz w:val="26"/>
          <w:szCs w:val="26"/>
        </w:rPr>
        <w:t xml:space="preserve">СЕЛЬСКОГО ПОСЕЛЕНИЯ САЛЫМ  </w:t>
      </w:r>
      <w:r>
        <w:rPr>
          <w:rFonts w:cs="Arial" w:ascii="Arial" w:hAnsi="Arial"/>
          <w:spacing w:val="-1"/>
          <w:sz w:val="26"/>
          <w:szCs w:val="26"/>
        </w:rPr>
        <w:t xml:space="preserve">ПРИ ГЛАВЕ </w:t>
      </w:r>
      <w:r>
        <w:rPr>
          <w:rFonts w:cs="Arial" w:ascii="Arial" w:hAnsi="Arial"/>
          <w:spacing w:val="-2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пунов Витал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а поселения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лег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заместитель главы поселения, заместитель председателя комиссии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ненко Ни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главный специалист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алева Наталья Никола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главны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пова Марина Серге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главны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инуров Ришат Гафурзян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чальник Салымского П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ылова Еле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заместитель главного врача НРМУЗ «Салымская участковая больница» по медицинской части, депутат сельского поселения Салы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В.Ю.Сапунов</w:t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3:00Z</dcterms:created>
  <dc:creator>Yurist</dc:creator>
  <dc:description/>
  <cp:keywords/>
  <dc:language>en-US</dc:language>
  <cp:lastModifiedBy>Yurist</cp:lastModifiedBy>
  <dcterms:modified xsi:type="dcterms:W3CDTF">2010-04-19T11:27:00Z</dcterms:modified>
  <cp:revision>2</cp:revision>
  <dc:subject/>
  <dc:title> </dc:title>
</cp:coreProperties>
</file>