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6 мая 2020 года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5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uppressAutoHyphens w:val="true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8-п</w:t>
      </w:r>
      <w:r>
        <w:rPr/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«Об утверждении муниципальной программы </w:t>
      </w:r>
      <w:r>
        <w:rPr>
          <w:sz w:val="26"/>
          <w:szCs w:val="26"/>
        </w:rPr>
        <w:t>«Профилактика терроризма, экстремизма, гармонизация межэтнических и межкультурных отношений в сельском поселении Салым на 2019-2025 год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bCs/>
          <w:sz w:val="26"/>
          <w:szCs w:val="26"/>
          <w:lang w:eastAsia="en-US"/>
        </w:rPr>
        <w:t xml:space="preserve">Внести изменения в постановление администрации сельского поселения Салым от 30 ноября 2018 года №178-п «Об утверждении муниципальной программы </w:t>
      </w:r>
      <w:r>
        <w:rPr>
          <w:sz w:val="26"/>
          <w:szCs w:val="26"/>
        </w:rPr>
        <w:t>«Профилактика терроризма, экстремизма, гармонизация межэтнических и межкультурных отношений в сельском поселении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 мая 2020 года № 52 -п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муниципальной программы  «Профилактика терроризма, экстремизма, гармонизация межэтнических и межкультурных отношений в сельском поселении Салым на 2019-2025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72"/>
      </w:tblGrid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, экстремизма, гармонизация межэтнических и межкультурных отношений в сельском поселении Салым на 2019-2025 годы»</w:t>
            </w:r>
          </w:p>
        </w:tc>
      </w:tr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</w:t>
            </w:r>
            <w:r>
              <w:rPr>
                <w:rFonts w:eastAsia="Calibri" w:cs="Arial"/>
                <w:bCs/>
                <w:sz w:val="26"/>
                <w:szCs w:val="26"/>
                <w:lang w:eastAsia="en-US"/>
              </w:rPr>
              <w:t>30 ноября 2018 года №178-п</w:t>
            </w:r>
          </w:p>
        </w:tc>
      </w:tr>
      <w:tr>
        <w:trPr>
          <w:trHeight w:val="7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межэтнического, межкультурного и межконфессионального мира и согласия в сельском поселении Салым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террористической и экстремистской деятельности, воспитание общероссийского гражданского самос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autoSpaceDE w:val="false"/>
              <w:ind w:left="34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адаптации и интеграции мигрантов в культурное и социальное пространство сельского поселения Салы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autoSpaceDE w:val="false"/>
              <w:ind w:left="34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сельского поселения Салым по вопросам противодействия терроризму и экстремизму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40 человек до 2000 челове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 и экстремизма с 3 до 10 ед. 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 2019-2025 годы предусмотрен объем финансирования на сумму 2 206,541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68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591,9417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96,8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96,8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  является одним из важнейших условий улучшения социально-экономической ситуации в поселении. 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программа по профилактике терроризма, экстремизма направленная на п</w:t>
      </w:r>
      <w:r>
        <w:rPr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/>
        <w:t xml:space="preserve"> </w:t>
      </w:r>
      <w:r>
        <w:rPr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№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ConsPlusNormal"/>
        <w:suppressAutoHyphens w:val="true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, задачи и показатели муниципальной программы сформированы в соответствии с приоритета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ой Указом Президента Российской Федерации от 19.12.2012 №1666, Стратегии национальной безопасности  Российской Федерации, утвержденной Указом Президента Российской Федерации от 31.12.2015 №68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и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bCs/>
          <w:sz w:val="26"/>
          <w:szCs w:val="26"/>
        </w:rPr>
        <w:t xml:space="preserve">государственной программой Ханты-Мансийск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</w:t>
      </w:r>
      <w:r>
        <w:rPr>
          <w:sz w:val="28"/>
          <w:szCs w:val="28"/>
        </w:rPr>
        <w:t>в 2018 - 2025 годах и на период до 2030 года»</w:t>
      </w:r>
      <w:r>
        <w:rPr>
          <w:bCs/>
          <w:sz w:val="28"/>
          <w:szCs w:val="28"/>
        </w:rPr>
        <w:t>», утвержденно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Ханты-Мансийского автономного округа – Югры от 09.10.2013 № 428-п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 межэтнического, межкультурного и межконфессионального мира и согласия в сельском поселении Салым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террористической и экстремистской деятельности, воспитание общероссийского гражданского самосозн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адаптации и интеграции мигрантов в культурное и социальное пространство сельского поселения Салым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40 человек до 1000 человек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начение показателя рассчитывается из количества человек, охваченных тематическими мероприятиями.</w:t>
      </w:r>
      <w:r>
        <w:rPr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60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 и экстремизма с 4 до 10 ед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ение показателя рассчитывается исходя из фактически проведенных тематических мероприятий в сфере образования, культуры и спорта, направленных на развитие межэтнической интеграции и профилактику проявлений экстремизма и терроризма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 Характеристика программных мероприят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достижения цели и решения поставленных задач муниципальной программы предусмотрен комплекс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обретение листовок, памяток по профилактике терроризма, экстремизма и ксенофоб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луживание выделенной линии связ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для детей и молодежи с использованием видео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обретение и установка камер видеонаблюдения на территории поселения в местах массового пребывания граждан.  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) создать условия для эффективной совместной работы подразделений администрации сельского поселения Салым,  учреждений социальной сферы, общественных организаций и граждан поселения, направленной на профилактику экстремизма, терроризма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лучшить информационно-пропагандистское обеспечение деятельности по профилактике экстремизма, терроризма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высить антитеррористическую защищенность мест массового пребывания граждан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 Механизм реализации муниципальной программы</w:t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 программ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1592"/>
        <w:gridCol w:w="818"/>
        <w:gridCol w:w="709"/>
        <w:gridCol w:w="746"/>
        <w:gridCol w:w="746"/>
        <w:gridCol w:w="746"/>
        <w:gridCol w:w="746"/>
        <w:gridCol w:w="701"/>
        <w:gridCol w:w="1843"/>
      </w:tblGrid>
      <w:tr>
        <w:trPr>
          <w:trHeight w:val="8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*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целевой  показатель на начало реализации муниципальной программы 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</w:t>
            </w:r>
            <w:r>
              <w:rPr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(ед.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  <w:szCs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jc w:val="right"/>
        <w:rPr>
          <w:sz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00"/>
        <w:gridCol w:w="1671"/>
        <w:gridCol w:w="1665"/>
        <w:gridCol w:w="1253"/>
        <w:gridCol w:w="1112"/>
        <w:gridCol w:w="1112"/>
        <w:gridCol w:w="1112"/>
        <w:gridCol w:w="1112"/>
        <w:gridCol w:w="1113"/>
        <w:gridCol w:w="1112"/>
        <w:gridCol w:w="111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и                  финансирования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оказатель № 1, 2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206,54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68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,94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,8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,8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автономного   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6,54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8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1,94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6,8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6,8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</w:tr>
      <w:tr>
        <w:trPr>
          <w:trHeight w:val="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 по мероприятия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сего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206,541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68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,941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,8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,8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6,541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8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1,941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6,8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6,8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тветственный исполни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сего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206,541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68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,941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,8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,8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6,541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8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1,941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6,8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6,8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720" w:gutter="0" w:header="709" w:top="1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EDF9E4F3B498759D4518066056E6F3B29041C4DE720AC16D319DA591C867A0E281FD969FC22284E2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3:00Z</dcterms:created>
  <dc:creator>Купцова Лариса</dc:creator>
  <dc:description/>
  <cp:keywords/>
  <dc:language>en-US</dc:language>
  <cp:lastModifiedBy>RePack by Diakov</cp:lastModifiedBy>
  <cp:lastPrinted>2020-05-13T11:52:00Z</cp:lastPrinted>
  <dcterms:modified xsi:type="dcterms:W3CDTF">2020-05-13T05:52:00Z</dcterms:modified>
  <cp:revision>8</cp:revision>
  <dc:subject/>
  <dc:title> </dc:title>
</cp:coreProperties>
</file>