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6 апреля 2023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52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уб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Решения Совета депутатов сельского поселения Салым от 23 сентября года №221 «Об утверждении Правил благоустройства муниципального образования сельское поселение Салым».,  с целью наведения должного санитарного порядка, а также повышения уровня благоустройства на территории сельского поселения Салым постановляю: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ериод с  28 апреля по 08 мая 2023 года объявить общепоселковыми днями проведения субботников  по санитарной очистке и благоустройству территор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предприятий, учреждений, организаций всех форм собственности, индивидуальным предпринимателям, председателям гаражных кооперативов, садово-огороднических товариществ находящихся на территории сельского поселения Салы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(Прилож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до 08 мая 2023 года предоставить отчет о проделанной работе с фотоматери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6 апреля 2023 года № 52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рриторий рекомендуемых для уборки  на время проведения субботников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5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ПДС «Салым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производственным базам и территории улиц Новая, Нефтя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ское ЛПУ МГ, КС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производственным зданиям и объек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ЛП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алым-93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, производственным базам и проезд Транспор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ТО Нефтеюганское лесни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, производственным базам и правый берег реки Вандрас, кедровая алле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гутская дистанции электроснабжени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Ч-13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подстанции «Вандрас» и улицы Майск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еостанци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метеостан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йковское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П «УТВ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территорий административного здания, прилегающей территории к зданиям КОС, ВОС, котельных. Очистка от мусора вокруг сетей теповодоснаб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Ч ОГПС-29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чистка от мусора прилегающей территории к пожарной части и улица Транспорт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 Транспортного проезд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О «Горэлектросеть» «ПЭ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й вокруг КТП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алым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станции, Привокзальной площади, территорию прилегающую к ФАП по улице Привокзальна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объектам ОАО «РЖД» со стороны ул. Дорожников и ул. Привокз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К КДЦ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яние Севера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комплекс «Атла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зданиям ДК и спорткомплекса, ул. Северная, ул. Юбилейная 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РМБУ «Салымска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1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, ул. Кедровая, ул. Новая.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РМБУ «Салымска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 и ул. Привокзальная.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ОУ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Д ДШИ №1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, ул. Нов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ДОУ «ЦРР Детский Сад «Улыб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чистка от мусора территории вокруг детского сад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ТелекомСерв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территории к административному зданию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УП Аптека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ская поселенческая библиотек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ликли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зданию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«Будь здор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помещению Апте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Комплексный центр социального обслуживания населения» в п. Салы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административному зда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исталл 86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чистка от мусора прилегающих территорий к административным зданиям и производственным базам Очистка от мусора обочины автомобильной дороги улица Дорожников до моста.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ская участковая боль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больничному комплексу и  тротуара от больницы до котельной ул. Молодежная-2.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Нефтеюганского сбербанка РФ №7962/027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бан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ОО «Теплотехник»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ому зданию и производственным баз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е кооперативы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лезнодорожник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ик-1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оровский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зовик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«Автомобилист 13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партнер 100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саж 585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территорий прилегающих к гаражам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связи </w:t>
            </w:r>
          </w:p>
          <w:p>
            <w:pPr>
              <w:pStyle w:val="2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зданию почты.</w:t>
            </w:r>
          </w:p>
        </w:tc>
      </w:tr>
      <w:tr>
        <w:trPr>
          <w:trHeight w:val="2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предприниматели торговых объектов, находящихся на улице Привокзальной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Чубовска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шарип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зок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га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их территорий к торговым точкам и территории Привокзальной площад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та Сургут» магазин «Красное и Бел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торговым точкам и территории ул. 45 лет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О "Тандер" магазин «Магнит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елин А.Ю.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остиница "БОАНЕ"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азпром энергосбыт Тюмень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ИТРУС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общественно-делового комплекса ул. Молодежная стр.4 и прилегающей терри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С – Ле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офису по ул. 45 лет Победы д.1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ад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магази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рнаш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магази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елоногов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еве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магазину и вдоль Ф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лым Ле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к производственной баз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илия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уфтин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Югра»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Репин магазин «Каспий»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Шубин магазин «Кормушка»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и территории улиц 45 лет Победы, Центральная, Северная, Привокзаль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ьянова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н красоты «Северяноч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рриторий прилегающих к зданию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орбунов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Селезнев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Пузырев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игелин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Щербин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Цвырко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гуев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банов Д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и территории улицы 45 лет Победы, Новая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ловатая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 «Цве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 на территории улиц 45 лет Победы, 55 лет Победы.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пка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Цветы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павильону ул. Солнечная, ул. Привокз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предприятия всех форм собственности и предприниматели осуществляющие свою деятельность в сфере розничной торгов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егающих к торговым точкам территорий и площад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убовская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Караван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торанч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магазинам, гостинице и участка прилегающей к Ф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екперов С.Х.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иница 77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 и участка прилегающей к Ф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П Гурбан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мбаза ул. Северная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лизниц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, кафе, автостоянке, гаражам и участка прилегающей к ФАД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правочные станции и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ОО «Нефтепродуктсервис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Сибирьнефтьсервис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вая автозапра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объектам торговли, АЗС и участков прилегающих к ФАД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льцы земельных участков СОТ «Боровое»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Т «Вандра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общим границам территорий товариществ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Приход в честь Святых Первоверховных Апостолов Петра и Пав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Храму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Мусульманская религиозная организация Махалля поселок Салы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Мече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0:00Z</dcterms:created>
  <dc:creator>Наталья</dc:creator>
  <dc:description/>
  <cp:keywords/>
  <dc:language>en-US</dc:language>
  <cp:lastModifiedBy>Курочкина</cp:lastModifiedBy>
  <cp:lastPrinted>2023-04-11T16:52:00Z</cp:lastPrinted>
  <dcterms:modified xsi:type="dcterms:W3CDTF">2023-04-24T06:28:00Z</dcterms:modified>
  <cp:revision>72</cp:revision>
  <dc:subject/>
  <dc:title/>
</cp:coreProperties>
</file>