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52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3 августа 2018 года, 10 – 00 ч.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4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временного трудоустройств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дителей из семей, состоящих на профилактическом учет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территориальной комиссии по делам несовершеннолетних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защите их прав, в рамках программы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Содействие занятости населения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отмечает: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ы "Содействие занятости населения вХанты-Мансийском автономном округе-Югре", утвержденного постановлением Правительства Ханты-Мансийского автономного округа-Юры от 09 октября 2013 года №409-п,предоставляются государственные услуги, установленных статьей 7.1-1 Закона Российской Федерации от 19 апреля 1991 года № 1032-I «О занятости населения в Российской Федерации»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о положении на рынке труда в субъекте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ое обучение и дополнительное профессиональное образование безработных граждан, включая обучение в другой местност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ременного трудоустройства безработных граждан, испытывающих трудности в поиске рабо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ведения оплачиваемых общественных работ для не занятых трудовой деятельностью и безработных гражда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ременного трудоустройства граждан пенсионного возрас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трудоустройству незанятых одиноких родителей, родителей, воспитывающих детей-инвалидов, многодетных родителей, через создание дополнительных (в том числе надомных) постоянных рабочих мест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йствие в трудоустройстве незанятых инвалидов на оборудованные (оснащенные) для них рабочие места и др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5 августа 2018 года на профилактическом учете в территориальной комиссии по делам несовершеннолетних и защите их прав в сельском поселении Салым состоит 4 семьи, находящейся в социально опасном положении, в которых проживает 8 детей, 7 родителей, из них 5 родителей трудоустроены, 2 родителя находятся в отпуске по уходу за ребенком.  В 2017 - 2018 гг. Нефтеюганский центр занятости населения участия в исполнении  межведомственных индивидуальных программ реабилитации данных семей не принимал. В 2015 - 2016 гг. работа проводилась с 1 семьей: направлялись письма-приглашения посетить Нефтеюганский центр занятости населения с целью получения консультационных услуг по вопросам трудоустройства. 1 родитель отреагировал на приглашение и посетил Нефтеюганский центр занятости населения в назначенное время. Ему были предложены варианты свободных вакансий в сп. Салым, вместе с тем, родитель данными предложениями не воспользовался, так как трудоустроился самостоятельн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роме этого, в 2018 году родители, состоящие на профилактическом учете в территориальной комиссии, были посещены представителем Нефтеюганского центра занятости населения совместно со специалистами структур системы профилактики безнадзорности и правонарушений несовершеннолетних на дому, в целях содействия в трудоустройстве несовершеннолетних, проживающих в семьях, находящихся в социально опасном положении, трудной жизненной ситу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енная занятость подростков способствует их приобщению к труду и получению профессиональных навыков, повышению уровня материальной поддержки детей из малообеспеченных семей, является профилактикой безнадзорности, правонарушений, асоциальных явлений среди подростков </w:t>
      </w:r>
      <w:r>
        <w:rPr>
          <w:rFonts w:cs="Times New Roman" w:ascii="Times New Roman" w:hAnsi="Times New Roman"/>
          <w:sz w:val="26"/>
          <w:szCs w:val="26"/>
        </w:rPr>
        <w:t>(в первом полугодии 2018 года осуществлено 3 выезда – 3 семь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территориальная комиссия по делам несовершеннолетних и защите ихправ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</w:t>
      </w:r>
      <w:r>
        <w:rPr>
          <w:rFonts w:cs="Times New Roman" w:ascii="Times New Roman" w:hAnsi="Times New Roman"/>
          <w:bCs/>
          <w:sz w:val="26"/>
          <w:szCs w:val="26"/>
        </w:rPr>
        <w:t xml:space="preserve">б организации временного трудоустройствародителей из семей, состоящих на профилактическом учетев территориальной комиссии по делам несовершеннолетнихи защите их прав, в рамках программы "Содействие занятости населения"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3 августа 2018 года.</w:t>
      </w:r>
    </w:p>
    <w:p>
      <w:pPr>
        <w:pStyle w:val="Style22"/>
        <w:rPr>
          <w:rStyle w:val="Style20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Style w:val="Style20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Г.С. Черкез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6:00Z</dcterms:created>
  <dc:creator>User</dc:creator>
  <dc:description/>
  <dc:language>en-US</dc:language>
  <cp:lastModifiedBy>Кусков Андрей Сергеевич</cp:lastModifiedBy>
  <cp:lastPrinted>2018-09-24T16:15:00Z</cp:lastPrinted>
  <dcterms:modified xsi:type="dcterms:W3CDTF">2018-09-24T13:26:00Z</dcterms:modified>
  <cp:revision>2</cp:revision>
  <dc:subject/>
  <dc:title/>
</cp:coreProperties>
</file>