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6 апреля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5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обеспечении безопасности и предотвращения возможных террористических актов в период подготовки и проведения праздничных мероприятий, посвященных празднованию Пасхи — Светлого Христова воскресения, пр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майских праздников, Дня Победы на территории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1010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марта 2006 № 35-ФЗ «О противодействию терроризму», Федеральным законом от 25 июля 2002 № 114-ФЗ «О противодействии экстремистской деятельности», Федеральным законом от 06 октября 2003 № 131-ФЗ «Об общих принципах организации местного самоуправления в Российской Федерации», с целью профилактики терроризма и экстремизма на территории сельского поселения Салым, обеспечения безопасности и предотвращения возможных террористических актов в период подготовки и проведения праздничных мероприятий, посвященных празднованию Пасхи — Светлого Христова воскресения, проведению Первомайских праздников, Дня Победы,</w:t>
      </w:r>
      <w:r>
        <w:rPr>
          <w:rFonts w:cs="Times New Roman" w:ascii="Times New Roman" w:hAnsi="Times New Roman"/>
          <w:color w:val="010101"/>
          <w:sz w:val="26"/>
          <w:szCs w:val="26"/>
        </w:rPr>
        <w:t> </w:t>
      </w:r>
      <w:r>
        <w:rPr>
          <w:rFonts w:cs="Times New Roman" w:ascii="Times New Roman" w:hAnsi="Times New Roman"/>
          <w:bCs/>
          <w:color w:val="010101"/>
          <w:sz w:val="26"/>
          <w:szCs w:val="26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10101"/>
          <w:sz w:val="26"/>
          <w:szCs w:val="26"/>
          <w:shd w:fill="9A000C" w:val="clear"/>
        </w:rPr>
      </w:pPr>
      <w:r>
        <w:rPr>
          <w:rFonts w:cs="Times New Roman" w:ascii="Times New Roman" w:hAnsi="Times New Roman"/>
          <w:bCs/>
          <w:color w:val="010101"/>
          <w:sz w:val="26"/>
          <w:szCs w:val="26"/>
          <w:shd w:fill="9A000C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6"/>
          <w:szCs w:val="26"/>
        </w:rPr>
        <w:t>1. Рекомендовать руководителям объектов с массовым пребыванием людей (храм, СК «Атлант», КДЦ «Сияние Севера» и т.д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10101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перед началом мероприятий тщательно осмотреть помещения и убедиться в их полной готовности в противопожарном отношении и антитеррористической защищен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е допускать заполнение помещений людьми сверх установленной нор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6"/>
          <w:szCs w:val="26"/>
        </w:rPr>
        <w:t>1.3. организовать информирование посетителей о бдительности и порядке действия при обнаружении бесхозных вещей и подозрительных предметов, проверить работоспособность системы видеонаблюдения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6"/>
          <w:szCs w:val="26"/>
          <w:shd w:fill="9A000C" w:val="clear"/>
        </w:rPr>
      </w:pPr>
      <w:r>
        <w:rPr>
          <w:rFonts w:cs="Times New Roman" w:ascii="Times New Roman" w:hAnsi="Times New Roman"/>
          <w:color w:val="010101"/>
          <w:sz w:val="26"/>
          <w:szCs w:val="26"/>
        </w:rPr>
        <w:t>1.4.  разместить на входах и выходах памятки с номерами телефонов экстренных служб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6"/>
          <w:szCs w:val="26"/>
        </w:rPr>
      </w:pPr>
      <w:r>
        <w:rPr>
          <w:rFonts w:cs="Times New Roman" w:ascii="Times New Roman" w:hAnsi="Times New Roman"/>
          <w:color w:val="010101"/>
          <w:sz w:val="26"/>
          <w:szCs w:val="26"/>
        </w:rPr>
        <w:t>1.5.  принять меры для выполнения требований противопожарных правил и норм, особое внимание уделить содержанию эвакуационных (запасных) выходов и обеспечению объектов первичными средствами пожарот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6"/>
          <w:szCs w:val="26"/>
        </w:rPr>
      </w:pPr>
      <w:r>
        <w:rPr>
          <w:rFonts w:cs="Times New Roman" w:ascii="Times New Roman" w:hAnsi="Times New Roman"/>
          <w:color w:val="010101"/>
          <w:sz w:val="26"/>
          <w:szCs w:val="26"/>
        </w:rPr>
        <w:t xml:space="preserve">1.6. </w:t>
      </w:r>
      <w:r>
        <w:rPr>
          <w:rFonts w:cs="Times New Roman" w:ascii="Times New Roman" w:hAnsi="Times New Roman"/>
          <w:sz w:val="26"/>
          <w:szCs w:val="26"/>
        </w:rPr>
        <w:t>организовать дежурство специалистов на время проведения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6"/>
          <w:szCs w:val="26"/>
        </w:rPr>
        <w:t>2.    Рекомендовать руководителям предприятий торговли, на время проведения праздничных мероприятий, ограничить реализацию спиртных и слабоалкогольных напи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6"/>
          <w:szCs w:val="26"/>
        </w:rPr>
        <w:t xml:space="preserve">3.  Рекомендовать пожарной части п.Салым (Синицину Р.Г.) организовать контроль за соблюдением мер пожарной безопасност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 объектах с массовым пребыванием</w:t>
      </w:r>
      <w:r>
        <w:rPr>
          <w:rFonts w:cs="Times New Roman" w:ascii="Times New Roman" w:hAnsi="Times New Roman"/>
          <w:color w:val="010101"/>
          <w:sz w:val="26"/>
          <w:szCs w:val="26"/>
        </w:rPr>
        <w:t xml:space="preserve">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6"/>
          <w:szCs w:val="26"/>
        </w:rPr>
        <w:t>4.     Рекомендовать отделению полиции № 2 ОМВД России по Нефтеюганскому району (Ищуков Д.С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6"/>
          <w:szCs w:val="26"/>
        </w:rPr>
      </w:pPr>
      <w:r>
        <w:rPr>
          <w:rFonts w:cs="Times New Roman" w:ascii="Times New Roman" w:hAnsi="Times New Roman"/>
          <w:color w:val="010101"/>
          <w:sz w:val="26"/>
          <w:szCs w:val="26"/>
        </w:rPr>
        <w:t>4.1. провести комплекс предупредительно-профилактических мероприятий по недопущению противоправных акций, обеспечению общественного порядка и безопасности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6"/>
          <w:szCs w:val="26"/>
        </w:rPr>
        <w:t>4.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овести на объектах с массовым пребыванием людей профилактические осмотры по соблюдению требований антитеррористической защищ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6"/>
          <w:szCs w:val="26"/>
        </w:rPr>
      </w:pPr>
      <w:r>
        <w:rPr>
          <w:rFonts w:cs="Times New Roman" w:ascii="Times New Roman" w:hAnsi="Times New Roman"/>
          <w:color w:val="010101"/>
          <w:sz w:val="26"/>
          <w:szCs w:val="26"/>
        </w:rPr>
        <w:t>4.2. выделить необходимое количество сотрудников ОП № 2 п.Салым ОМВД России по Нефтеюганскому району, для обеспечения обществен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едущему специалисту  администрации сельского поселения Салым Шарифовой Е.Е. разместить в информационном бюллетене «Салымский вестник» и на информационных стендах поселения памятки на тему «Правила поведения в местах большого скопления люд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подлежит  размещению на официальном сайте органов местного самоуправления сельского поселения Салым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43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 Контроль за выполнением постановления оставляю за собой.</w:t>
      </w:r>
    </w:p>
    <w:p>
      <w:pPr>
        <w:pStyle w:val="ConsPlusNormal"/>
        <w:widowControl/>
        <w:ind w:right="9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Heading4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Название Знак"/>
    <w:qFormat/>
    <w:rPr>
      <w:b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_"/>
    <w:qFormat/>
    <w:rPr>
      <w:rFonts w:ascii="Arial Unicode MS" w:hAnsi="Arial Unicode MS" w:eastAsia="Arial Unicode MS" w:cs="Arial Unicode MS"/>
      <w:color w:val="00000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98" w:before="0" w:after="0"/>
    </w:pPr>
    <w:rPr>
      <w:rFonts w:ascii="Arial Unicode MS" w:hAnsi="Arial Unicode MS" w:eastAsia="Arial Unicode MS" w:cs="Arial Unicode MS"/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58:00Z</dcterms:created>
  <dc:creator>User</dc:creator>
  <dc:description/>
  <cp:keywords/>
  <dc:language>en-US</dc:language>
  <cp:lastModifiedBy>RePack by Diakov</cp:lastModifiedBy>
  <cp:lastPrinted>2019-06-25T18:38:00Z</cp:lastPrinted>
  <dcterms:modified xsi:type="dcterms:W3CDTF">2019-06-25T12:38:00Z</dcterms:modified>
  <cp:revision>6</cp:revision>
  <dc:subject/>
  <dc:title> </dc:title>
</cp:coreProperties>
</file>