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6 апреля 2023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51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Решение Совета депутатов от 23 сентября 2022 года №221  «Об утверждении Правил благоустройства территорий муниципального образования сельское поселение Салым»,  с целью наведения должного санитарного порядка, а также повышения уровня благоустройства и озеленения на территории сельского поселения Салым п о с т а н о в л я ю:</w:t>
      </w:r>
    </w:p>
    <w:p>
      <w:pPr>
        <w:pStyle w:val="TextBodyIndent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01 мая по 31 мая 2023 года месячник по санитарной очистке и благоустройству сельского поселения Салым: зон индивидуальной и многоквартирной жилой застройки, территорий предприятий и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Руководителям предприятий, учреждений, организаций всех форм собственности, индивидуальным предпринимателям, председателям гаражных кооперативов и садово-огороднических товариществ, осуществляющим свою деятельность на территории сельского поселения Салы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Организовать и обеспечить проведение очистки собственных территорий, от мусора, строительных материалов, горючих отходов, опавших листьев, сухой травы и т.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Ликвидировать имеющиеся несанкционированные свалки бытовых, строительных и других видов отходов с собственны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извести ремонт и окраску ограждений, фасадов, крыш собственных и подведомственных зданий, сооружений и торговых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тремонтировать и обустроить входные группы собственных зданий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оизвести посадку деревьев, кустарников и газо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В целях пожарной безопасности, не допускать сжигание отходов, тары и сухой травы, согласно постановлению Правительства РФ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Жителям населенных пунктов произвести уборку собственных территорий и приусадебных уча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Комиссии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Н.В. Ахметзянова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06 апреля 2023 года № 51-п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й  комиссии по организации и обеспечения санитарной очистки территории в весенний период с 01 мая по 31 ма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, председател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, секретарь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 Общероссийского Народного Фронта (ОНФ)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услан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>
          <w:trHeight w:val="517" w:hRule="atLeast"/>
        </w:trPr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оселения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2:00Z</dcterms:created>
  <dc:creator>Administrator</dc:creator>
  <dc:description/>
  <cp:keywords/>
  <dc:language>en-US</dc:language>
  <cp:lastModifiedBy>RePack by Diakov</cp:lastModifiedBy>
  <cp:lastPrinted>2023-04-11T16:46:00Z</cp:lastPrinted>
  <dcterms:modified xsi:type="dcterms:W3CDTF">2023-04-11T11:46:00Z</dcterms:modified>
  <cp:revision>106</cp:revision>
  <dc:subject/>
  <dc:title>О проведении месячника по  санитарной </dc:title>
</cp:coreProperties>
</file>