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Муниципальная комиссия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51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31 августа 2020 года, 11 – 00 ч.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Дорожников, 1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41</w:t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седания муниципальной комиссии)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рганизации работы по выявлению семей и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совершеннолетних, находящихся в социально опасном положении,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роведению с ними индивидуальной профилактической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20 год, муниципальная комиссия установила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выявления семей и несовершеннолетних, находящихся в социально опасном положении, и проведению с ними индивидуальной профилактической работы </w:t>
      </w:r>
      <w:r>
        <w:rPr>
          <w:rFonts w:cs="Times New Roman" w:ascii="Times New Roman" w:hAnsi="Times New Roman"/>
          <w:i/>
          <w:sz w:val="26"/>
          <w:szCs w:val="26"/>
        </w:rPr>
        <w:t>в общеобразовательных учреждениях посел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в течение учебного года организована работа по раннему выявлению обучающихся, склонных к совершению противоправных действий, и предупреждению и коррекции девиантного поведения и подростков по следующим направления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Социально-психологическая диагностика, направленная на выявление обучающихся с высоким уровнем тревожности, конфликтности, признаками школьной дезадаптации, социальными факторами риска (2 раза в год). Психологический обход и мониторинг социально-психологической среды в классах (1 раз в месяц, а также по мере необходимости). Ежегодное психологическое обследование обучающихся школы, направленное на выявление уровня адаптации для обучающихся к новым условиям обуч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Ежедневный мониторинг и выявление проблемных детей, склонных к непосещению занятий, уклонению от учебы, допускающих прогулы, грубость с педагогами и сверстниками, недисциплинированность, склонных к совершению правонарушений, преступлений, и детей, находящихся без контроля родителей во второй половине дня; систематический мониторинг аккаунтов обучающихся в социальных сетя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о (сентябрь, март) в образовательной организации составляются  социальные паспорта класс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С целью </w:t>
      </w:r>
      <w:r>
        <w:rPr>
          <w:rFonts w:cs="Times New Roman" w:ascii="Times New Roman" w:hAnsi="Times New Roman"/>
          <w:iCs/>
          <w:sz w:val="26"/>
          <w:szCs w:val="26"/>
        </w:rPr>
        <w:t>выявления и пресечения случаев вовлечения несовершеннолетних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совершение правонарушений, преступлений и иных антиобщественных действий </w:t>
      </w:r>
      <w:r>
        <w:rPr>
          <w:rFonts w:cs="Times New Roman" w:ascii="Times New Roman" w:hAnsi="Times New Roman"/>
          <w:sz w:val="26"/>
          <w:szCs w:val="26"/>
        </w:rPr>
        <w:t xml:space="preserve">совместно </w:t>
      </w:r>
      <w:r>
        <w:rPr>
          <w:rFonts w:cs="Times New Roman" w:ascii="Times New Roman" w:hAnsi="Times New Roman"/>
          <w:iCs/>
          <w:sz w:val="26"/>
          <w:szCs w:val="26"/>
        </w:rPr>
        <w:t xml:space="preserve">с сотрудниками правоохранительных органов </w:t>
      </w:r>
      <w:r>
        <w:rPr>
          <w:rFonts w:cs="Times New Roman" w:ascii="Times New Roman" w:hAnsi="Times New Roman"/>
          <w:sz w:val="26"/>
          <w:szCs w:val="26"/>
        </w:rPr>
        <w:t>организованы рейды родительского патруля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За 2019-2020 учебный год было проведено 32</w:t>
      </w:r>
      <w:r>
        <w:rPr>
          <w:rFonts w:cs="Times New Roman" w:ascii="Times New Roman" w:hAnsi="Times New Roman"/>
          <w:iCs/>
          <w:sz w:val="26"/>
          <w:szCs w:val="26"/>
        </w:rPr>
        <w:t xml:space="preserve"> совместных </w:t>
      </w:r>
      <w:r>
        <w:rPr>
          <w:rFonts w:cs="Times New Roman" w:ascii="Times New Roman" w:hAnsi="Times New Roman"/>
          <w:sz w:val="26"/>
          <w:szCs w:val="26"/>
        </w:rPr>
        <w:t xml:space="preserve">рейд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этого, важным условием эффективной работы по выявлению несовершеннолетних «группы риска» является своевременное обращение классного руководителя или учителя-предметника  к специалистам в случаях: наличия у подростка серьезных поведенческих проблем (отказ от соблюдения установленных норм и правил, агрессивное поведение и других); появления у подростков проявлений депрессивного состояния (замкнутость, «уход в себя», эмоциональные «всплески»  и других); пропуска учащимися уроков и учебных дней без уважительных причин; употребления или предполагаемого употребления ими спиртных напитков и других наркотических веществ; кризисной ситуации в семье; резкого ухудшения состояния здоровья; и в других случаях, когда ухудшение социальных условий представляет угрозу эмоциональному благополучию. В школах организовано тесное взаимодействие классных руководителей, учителей-предметников, администрации школы, специалист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Центров психолого-педагогической, медицинской и социальной помощи учащимся (далее по тексту – ППМС-центр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29.12.2012 №273-ФЗ «Об образовании в РФ», законом Ханты-Мансийского автономного округа – Югры от 01.07.2013 №68-оз «Об образовании в Ханты-Мансийском автономном округе – Югре», согласно постановлению Правительства ХМАО – Югры от 05.09.2013 №359-П «О Порядке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», в школах созданы ППМС-центр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ц</w:t>
      </w:r>
      <w:r>
        <w:rPr>
          <w:rFonts w:cs="Times New Roman" w:ascii="Times New Roman" w:hAnsi="Times New Roman"/>
          <w:bCs/>
          <w:sz w:val="26"/>
          <w:szCs w:val="26"/>
        </w:rPr>
        <w:t>ель которых: обеспечить доступную и качественную помощь обучающимся, испытывающим трудности в освоении основных общеобразовательных программ, своём развитии и социальной адапт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пециалистами ППМС-центра осуществляется комплекс мероприятий: диагностическое обследование; консультирование родителей (законных представителей) по выявленным проблемам, </w:t>
      </w:r>
      <w:r>
        <w:rPr>
          <w:rFonts w:cs="Times New Roman" w:ascii="Times New Roman" w:hAnsi="Times New Roman"/>
          <w:sz w:val="26"/>
          <w:szCs w:val="26"/>
        </w:rPr>
        <w:t>разработка плана индивидуального сопровождения,  с</w:t>
      </w:r>
      <w:r>
        <w:rPr>
          <w:rFonts w:cs="Times New Roman" w:ascii="Times New Roman" w:hAnsi="Times New Roman"/>
          <w:bCs/>
          <w:sz w:val="26"/>
          <w:szCs w:val="26"/>
        </w:rPr>
        <w:t>оставление и реализация программ коррекционных и профилактических мероприятий для обучающихся, испытывающих трудности; динамическое наблюдение за эффективностью проводимых мероприят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, с целью осуществления единого подхода к решению проблем профилактики безнадзорности и правонарушений несовершеннолетних, защиты их прав и законных интерес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образовательных организациях функционирует Совет профилактики правонарушений. На Совет Профилактики приглашаются несовершеннолетние, имеющие проблемы в обучении и поведении, вместе с родителями. </w:t>
      </w:r>
      <w:r>
        <w:rPr>
          <w:rFonts w:cs="Times New Roman" w:ascii="Times New Roman" w:hAnsi="Times New Roman"/>
          <w:sz w:val="26"/>
          <w:szCs w:val="26"/>
        </w:rPr>
        <w:t>В течение 2019-2020 учебного года проведено 7 заседаний Совета Профилактики правонарушений, на которых рассматривались 16 обучающихся систематически опаздывающих, пропускающих учебные занятия без уважительной причины и  с низкой успеваемостью, из них у 10 обучающихся наблюдается положительная динамика, 6 обучающихся рассматривались на заседании Совета Профилактики правонарушений повторно, в отношении 10 обучающихся в адрес Отделения полиции №2 (дислокация с.п. Салым) отдела Министерства внутренних дел России по Нефтеюганскому району были направлены представления, по причине  систематических  пропусков учебных занятий обучающихся без уважительной причине и низкой успеваем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татистическим данным на 10 августа 2020 года в учреждениях образования поселения, индивидуальная профилактическая работа организована в отношении 3 семей, в которых воспитывается 5 детей (4 являются учащимися школ), и 3 несовершеннолетних, находящихся в социально опасном положении. 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bidi="ru-RU"/>
        </w:rPr>
        <w:t xml:space="preserve">В отношении состоящих на учете семей и несовершеннолетних осуществлялась индивидуальная профилактическая работа </w:t>
      </w:r>
      <w:r>
        <w:rPr>
          <w:rFonts w:cs="Times New Roman" w:ascii="Times New Roman" w:hAnsi="Times New Roman"/>
          <w:sz w:val="26"/>
          <w:szCs w:val="26"/>
        </w:rPr>
        <w:t>в соответствии с разработанными межведомственными индивидуальными программами реабилит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недопущения рецидива совершения правонарушений, в образовательных учреждениях организована работа по привлечению детей, состоящих на профилактическом учете, к участию в социально-значимых мероприятиях (День Победы, легкоатлетический кросс, месячник безопасности, «О спорт, ты - жизнь!» и другие), посещению занятий объединений дополнительного образования и внеурочной деятельности (100 % охват обучающихся, находящихся в социально опасном положении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вершеннолетние принимали участие в мероприятиях, направленных на формирование законопослушного поведения, пропаганду здорового образа жизни, социализацию личности: мероприятие «Будущее без табака, алкоголя, наркотиков», акция «Я здоровый и послушный», акция «Школа без прогульщиков», просмотр видеоролика «Остановись, завтра будет поздно», беседы: «Я и мои друзья. Организация свободного времени», «Планирование позитивного будущего», «Последствия употребления спиртосодержащей продукции на организм несовершеннолетнего», «Административная и уголовная ответственность несовершеннолетних» и многие други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осенних, весенних каникул на базе школ осуществляли работу оздоровительные лагеря дневного пребывания детей по двум направлениям: духовно-нравственное развитие и спортивно-патриотическое воспитание школьников. Запланированные мероприятия проводились в рамках взаимодействия с Приходом храма  в честь святых первоверховных апостолов Петра и Павла. Отдохнули в пришкольных лагерях 4 несовершеннолетних, находящихся в социально опасном полож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2019-2020 учебного года было организованно временное трудоустройство 5 несовершеннолетних, находящихся в социально опасном положении в трудовом отряде при главе Администрации сельского поселения Салым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вгусте 2020 года на базе Салымской общеобразовательной средней школы №1 работал оздоровительный лагерь (в режиме онлайн). Было охвачено 2 детей из семей, находящихся в социально опасном полож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всего учебного года в отношении детей, находящихся на профилактическом учете и детей из семей, находящихся в социально опасном положении, ведется ежедневный контроль и еженедельный мониторинг за посещаемостью учебных занятий систематический контроль внеурочной занятости,  а также  текущей успеваем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Отделении полиции №2 (дислокация сп. Салым) Отдела Министерства внутренних дел России по Нефтеюганскому району</w:t>
      </w:r>
      <w:r>
        <w:rPr>
          <w:rFonts w:cs="Times New Roman" w:ascii="Times New Roman" w:hAnsi="Times New Roman"/>
          <w:sz w:val="26"/>
          <w:szCs w:val="26"/>
        </w:rPr>
        <w:t xml:space="preserve"> (далее – ОП №2 ОМВД России по Нефтеюганскому району) с целью выявления несовершеннолетних и семей, находящихся в социально опасном положении осуществляется тесное взаимодействие с органами и учреждениями системы профилактики, взаимообмен информацией о ранних проявлениях социального неблагополуч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улярно проводятся рейдовые мероприятия по местам массового скопления молодежи (кафе, вокзал, привокзальная территория, детские игровые площадки, территория озера Сырковый Сор и другие), направленные на предупреждение совершения преступлений и правонарушений несовершеннолетними, а также вовлечение их в совершение противоправных деяний, выявление несовершеннолетних в возрасте до 16 лет, находящихся на улице в ночное время без сопровождения родителей (законных представителей). Всего в отчетном периоде проведено 42 рейда (аналогичный период прошлого года  (далее АППГ) – 38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этого, проводятся оперативно-профилактические мероприятия, направленные на выявление неблагополучия в семье, а также детей, находящихся в социально опасном положении. В отчетном периоде на территории сельского поселения Салым проведены оперативно-профилактические мероприятия «Здоровье» и 3 этапа операции «Подросток», в рамках которых проведены рейдовые мероприятия, направленные на предупреждение употребления алкоголя и спиртосодержащей продукции несовершеннолетними, на выявление и привлечение к ответственности взрослых лиц, вовлекающих несовершеннолетних в противоправную деятельность, осуществлялись регулярные проверки несовершеннолетних и семей, состоящих на учете в отделении участковых уполномоченных полиции и по делам несовершеннолетних, с которыми организована индивидуальная профилактическая работа. В ходе проверок, 08.06.2020, выявлен 1 факт ненадлежащего исполнения родительских обязаннос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инспектором по делам несовершеннолетних и участковыми уполномоченными совместно со специалистами структур системы профилактики безнадзорности и правонарушений несовершеннолетних отрабатывается информация, поступающая от граждан, родственников о фактах неблагополучия в семь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ом периоде 2020 года было выявлено и поставлено на профилактический учет 7 неблагополучных семей (АППГ – 2),  5 несовершеннолетних за различные виды правонарушений (АППГ – 8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е и семьи, состоящие на профилактическом учете в отделении участковых уполномоченных полиции и по делам несовершеннолетних, с которыми организована индивидуальная профилактическая работа, регулярно проверяются по месту жительства, а также по месту обучения. В ходе посещения с несовершеннолетними и их родителями (законными представителями) проводятся индивидуально-профилактические беседы, разъясняются административная и уголовная ответственности, осуществляется контроль за свободным времяпровождением несовершеннолетних, их дополнительной занятость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й из основных составляющих работы </w:t>
      </w:r>
      <w:r>
        <w:rPr>
          <w:rFonts w:cs="Times New Roman" w:ascii="Times New Roman" w:hAnsi="Times New Roman"/>
          <w:i/>
          <w:sz w:val="26"/>
          <w:szCs w:val="26"/>
        </w:rPr>
        <w:t>Бюджетного учреждения Ханты-Мансийского автономного округа-Югры «Нефтеюганский комплексный центр социального обслуживания населения»</w:t>
      </w:r>
      <w:r>
        <w:rPr>
          <w:rFonts w:cs="Times New Roman" w:ascii="Times New Roman" w:hAnsi="Times New Roman"/>
          <w:sz w:val="26"/>
          <w:szCs w:val="26"/>
        </w:rPr>
        <w:t>, по выявлению семейного неблагополучия и организации работы с семьями и детьми, находящимися в социально опасном положении или трудной жизненной ситуации является межведомственное взаимодействие, которое состоит из трех этап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вом этапе происходит выявление несовершеннолетних и семей, находящихся в социально опасном положении и (или) трудной жизненной ситуации. На данном этапе к работе подключаются медицинские работники, воспитатели детских садов, учителя и социальные педагоги школ, которые могут определить признаки семейного неблагополучия по внешнему виду ребенка, по его физическому и эмоциональному состоя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тором этапе осуществляется диагностика социального неблагополучия. Осуществляется сбор информации о семье: индивидуальные особенности родителей, детей, социальные контакты, существующие социальные проблемы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ретьем этапе осуществляется социальный патронаж, проводится профилактическая работа с семье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лученных данных о семье организуется коррекционно-реабилитационная работа с семьей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инимается решение об организации социального сопровождения семь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ется выбор форм и методов коррекционно-реабилитационной работы с семьей (индивидуальные и групповые коррекционно-реабилитационные занятия, клубная работа, психолого-педагогические тренинги, профилактические беседы, консультации, социальные психолого - педагогические патронажи, адресная помощь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ся работа по направления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циально-правовая помощь: патронаж семьи; содействие в трудоустройстве родителей, детей; содействие в организации отдыха детей в каникулярное время; содействие в оформлении (восстановлении) документов; консультации по социально-правовым вопроса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циально-экономическая помощь: содействие в оформлении мер социальной поддерж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сихолого-педагогическая помощь: групповые и индивидуальные консультации по коррекции детско-родительских отношений; консультирование по индивидуальным проблемам; реабилитационные занятия с детьми с использованием индивидуальных и групповых форм работы; тренинги по организации здорового образа жизни; организация и проведение совместных праздников и конкурсов для родителей и де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этого, отрабатывается информация, поступающая от граждан, о фактах неблагополучия семей. В случае выявления несовершеннолетних и семей, находящихся в социально опасном положении информация направляется в муниципальную комиссию по делам несовершеннолетних и защите их прав Нефтеюганского района, в отдел по опеке и попечительству администрации Нефтеюганского района или в ОП №2 ОМВД России по Нефтеюганскому району. В 2019 году и текущем периоде 2020 года несовершеннолетние и семьи, находящиеся в социально опасном положении  выявлены не был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0 августа 2020 года на профилактическом учете в филиале сельского поселения Салым состоит 3 несовершеннолетних и 3 семьи,  в которых проживает 10 детей. За 8 месяцев 2020 года профилактической работой были охвачены 8 семей, 8 несовершеннолетних (снято семей: 1- в связи со смертью, 2 - в связи с выездом, 2 - в связи с исполнением плана мероприятий; снято несовершеннолетних: 5 – в связи с нормализацией положени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 семьями проводились профилактические мероприятия, направленные на решение педагогических, психологических, семейных проблем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Правонарушения и ответственность», коррекционные занятия «Волевая регуляция поведения», «Мои личностные риски и ресурсы», «Самооценка личности подростка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Мир моих увлечений», «Влияние алкоголя на организм подростка», «Социальные последствия алкоголизма», «Умение сказать «нет», «ЗОЖ -   это здорово», «Моя смысложизненная ориентация» и другие. Родителям и несовершеннолетним были даны рекомендации конструктивно разрешать возникающие конфликтные ситуации, не совершать правонарушений, вести здоровый образ жизни, соблюдать масочный режим и карантинные меры, соблюдать правила комплексной безопасно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5 семьям было оказано содействие в оформлении мер социальной поддержки. Все семьи проконсультированы по вопросам оформления мер социальной поддержки, обеспечения занятости несовершеннолетних детей. 4 детей из 2 семей, находящихся в социально опасном положении, привлечены к работе летней социально-реабилитационной группы «Краски радуги» в дистанционной форме. 3 детям из 2-х семей, находящихся в социально опасном положении, в августе 2020 года вручены наборы канцелярских принадлежностей для подготовки к школе в рамках проведения акции «Соберем ребенка в школу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недельно в социальных сетях специалисты БУ «Нефтеюганский районный комплексный центр социального обслуживания населения» освещают вопросы, касающиеся мер социальной поддержки, комплексной безопасности дет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Бюджетном учреждении Ханты-Мансийского автономного округа-Югры «Нефтеюганская районная больница»</w:t>
      </w:r>
      <w:r>
        <w:rPr>
          <w:rFonts w:cs="Times New Roman" w:ascii="Times New Roman" w:hAnsi="Times New Roman"/>
          <w:sz w:val="26"/>
          <w:szCs w:val="26"/>
        </w:rPr>
        <w:t xml:space="preserve"> работа по выявлению несовершеннолетних и семей, находящихся в социально опасном положении осуществляется участковой педиатрической службой (педиатр, медсестра)  посредством ежемесячного патронажа семей, имеющих на иждивении малолетних детей,  до 1 года -22-25 раз в год к одному ребенку, посещение по заболеванию - 10-12 раз в год. С 1 года до 7 лет осуществляется 8-9 посещений в год  по заболеванию к одному ребенку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Ежедневно педиатрами и медсестрами на приемах, на вызовах, патронажах проводятся индивидуальные беседы с родителями по предупреждению детского травматизма, чрезвычайных происшествий с детьми в быту на тему: «Профилактика травматизма», «О недопустимости оставления детей без присмотра взрослых», «О доверительных отношениях с детьми», «О воспитании гигиенических навыков у детей», «О вакцинопрофилактике», «Преимущество здорового образа жизни», «О санитарно-гигиенических нормах содержания жилого помещения», «</w:t>
      </w:r>
      <w:r>
        <w:rPr>
          <w:rFonts w:cs="Times New Roman" w:ascii="Times New Roman" w:hAnsi="Times New Roman"/>
          <w:sz w:val="26"/>
          <w:szCs w:val="26"/>
        </w:rPr>
        <w:t>Профилактика простудных заболеваний</w:t>
      </w:r>
      <w:r>
        <w:rPr>
          <w:rFonts w:eastAsia="Calibri" w:cs="Times New Roman" w:ascii="Times New Roman" w:hAnsi="Times New Roman"/>
          <w:sz w:val="26"/>
          <w:szCs w:val="26"/>
        </w:rPr>
        <w:t>». Так же родителям разъясняется ответственность и последствия ненадлежащего воспитания и содержания детей. Среди неорганизованных  детей и их родителей распространяются буклеты и памятки по профилактике травматизма и вредных привычек, формированию здорового образа жизни. Всего в 2020 году распространено 202 экземпляра печатной продук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атронаже семей в первую очередь специалисты здравоохранения обращают внимание на следующие факты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ояние здоровья ребёнка (по показаниям  дети направляются к врачу-наркологу, психиатру и прочим специалистам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но - гигиенические условия проживания дет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ральный климат в семье и отношение родителей к ребёнк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фактов жестокого обращения с несовершеннолетними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2019 – текущем периоде 2020 года педиатрической службой  не выявлены </w:t>
      </w:r>
      <w:r>
        <w:rPr>
          <w:rFonts w:cs="Times New Roman" w:ascii="Times New Roman" w:hAnsi="Times New Roman"/>
          <w:bCs/>
          <w:sz w:val="26"/>
          <w:szCs w:val="26"/>
        </w:rPr>
        <w:t>семьи, находящиеся в социально опасном положении, и имеющие на иждивении малолетних детей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spacing w:val="-6"/>
          <w:sz w:val="26"/>
          <w:szCs w:val="26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По статистическим данным учреждения здравоохранения на 10 августа 2020 года  индивидуальная профилактическая работа проводится с 1 семьей и 1 несовершеннолетним. Работа осуществляется согласно межведомственным планам реабилитации. В семьи, находящиеся в социально опасном положении регулярно осуществляются патронажи, в ходе которых проводятся беседы, направленные на соблюдение здорового образа жизни, на предупреждение употребления алкогольных и спиртосодержащих продукций, об их вреде, и влиянии на подростковый организм и другие. Всего в текущем периоде проведено 46 профилактических бесед, 21 патронаж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По данным муниципальной комиссии в текущем периоде 2020 года организована работа с 5 несовершеннолетними и 6 семьями, находящимися в социально опасном положении, проживающими на территории сельского поселения Салым (2019 год – 7/1; 2018 год – 3 семьи). Снято с профилактического учета 4 несовершеннолетних, по причине исправления поведения и 2 семьи  (2019 год – 5 несовершеннолетних, по причине исправления поведения, 4 семьи, из них 1 по устранению социально опасного положения);  2018 год – 4 несовершеннолетних, по причине исправления поведения,  4 семьи, из них 2 по устранению социально опасного положен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муницип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Информацию о</w:t>
      </w:r>
      <w:r>
        <w:rPr>
          <w:rFonts w:cs="Times New Roman" w:ascii="Times New Roman" w:hAnsi="Times New Roman"/>
          <w:bCs/>
          <w:sz w:val="26"/>
          <w:szCs w:val="26"/>
        </w:rPr>
        <w:t xml:space="preserve">б организации работы по выявлению семей и несовершеннолетних, находящихся в социально опасном положении, и проведению с ними индивидуальной профилактической работы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1 августа 2020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Организациям, осуществляющим образовательную деятельность (Нефтеюганскому районному муниципальному общеобразовательному бюджетному учреждению «Салымская СОШ №1», Нефтеюганскому районному муниципальному общеобразовательному бюджетному учреждению «Салымская СОШ №2») организовать и провести совместно с представителями Отделения полиции №2 (дислокация сп. Салым) отдела Министерства внутренних дел России по Нефтеюганскому району  с привлечением общественных молодежных организаций, волонтерских движений, а также несовершеннолетних, находящихся в социально опасном положении, акцию «Жизнь и порядок!», направленную на предупреждение совершения преступлений и правонарушений несовершеннолетни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данного пункта постановления направить в адрес муниципальной комиссии по делам несовершеннолетних и защите  их прав Нефтеюганского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рок: до 25 декабря 2020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Рекомендовать Отделению полиции №2 (дислокация сп. Салым) отдела Министерства внутренних дел России по Нефтеюганскому району (Д.С. Ищуков)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ганизовать проведение дополнительных мероприятий с участием представителей органов и учреждений системы профилактики безнадзорности и правонарушений несовершеннолетних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о выявлению семей, находящихся в социально опасном положени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предупреждению фактов продажи несовершеннолетн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когольной и спиртосодержащей продукции, табачных изделий и других товаров, запрещенных законодательством к продаже несовершеннолетни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ую информацию о проведенных профилактических мероприятиях направить в адрес муниципальной комиссии по делам несовершеннолетних и защите их прав Нефтеюга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Срок: до 25 декабря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Организовать ежемесячное размещение на сайте Администрации сельского поселения Салым правовой информации, направленной на формирование законопослушного поведения несовершеннолетних, повышения уровня ответственности родителей и за</w:t>
        <w:softHyphen/>
        <w:t>конных представите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ую информацию об исполнении данного пункта постановления направить в муниципальную ко</w:t>
        <w:softHyphen/>
        <w:t>миссию по делам несовершеннолетних и защите их прав Нефтеюганск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01 ноября 2020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  <w:t>4.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Рекомендовать б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юджетному учреждению Ханты-Мансийского автономного округа – Югры </w:t>
      </w:r>
      <w:r>
        <w:rPr>
          <w:rFonts w:cs="Times New Roman" w:ascii="Times New Roman" w:hAnsi="Times New Roman"/>
          <w:sz w:val="26"/>
          <w:szCs w:val="26"/>
          <w:lang w:bidi="en-US"/>
        </w:rPr>
        <w:t>«Нефтеюганская районная больница» (О.Р. Ноговицин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  <w:t>4.1.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При выявлении фактов ненадлежащих санитарно-гигиенических условий жизни несовершеннолетнего  в течение суток направлять информацию в отдел по опеке и попечительству администрации района и муниципальную комиссию по делам несовершеннолетних и защите их прав Нефтеюганского района с целью принятия мер по защите прав и законных интересов несовершеннолетн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 w:bidi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>4.2.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Ежеквартально размещать на официальном сайте учреждения статьи, материалы о предупреждении чрезвычайных происшествий с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en-US"/>
        </w:rPr>
        <w:t>Информацию об исполнении данных поручений направить в муниципальную комиссию по делам несовершеннолетних и защите их пр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en-US"/>
        </w:rPr>
        <w:t xml:space="preserve">Срок: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 w:bidi="en-US"/>
        </w:rPr>
        <w:t>не позднее 20 декабря 2020 год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 w:bidi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en-US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ответственного секретаря муниципальной комиссии по делам несовершеннолетних и защите их прав Нефтеюганского района в сельском поселении Салым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дседательствующий                                                     Г.С. Черкезо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</w:rPr>
  </w:style>
  <w:style w:type="character" w:styleId="C12">
    <w:name w:val="c12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00:00Z</dcterms:created>
  <dc:creator>Койчуева</dc:creator>
  <dc:description/>
  <dc:language>en-US</dc:language>
  <cp:lastModifiedBy>Кусков Андрей Сергеевич</cp:lastModifiedBy>
  <dcterms:modified xsi:type="dcterms:W3CDTF">2020-09-15T11:00:00Z</dcterms:modified>
  <cp:revision>2</cp:revision>
  <dc:subject/>
  <dc:title/>
</cp:coreProperties>
</file>