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51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6 июля 2019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38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заимодействии органов и учреждений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ы профилактики безнадзорности и правонарушен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совершеннолетних по раннему выявлению семейного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благополучия и организация работы в данном направле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19 год, муницип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целях реализации положений пунктов 1 и 2 части 1 статьи 11 Федерального закона от 24.06.1999 №120-ФЗ «Об основах системы профилактики безнадзорности и правонарушений  несовершеннолетних» для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координации вопросов, связанных с соблюдением условий их воспитания, обученияисодержания, организации работы по раннему выявлению семейного неблагополучия разработан Регламент </w:t>
      </w:r>
      <w:r>
        <w:rPr>
          <w:rFonts w:cs="Times New Roman" w:ascii="Times New Roman" w:hAnsi="Times New Roman"/>
          <w:sz w:val="26"/>
          <w:szCs w:val="26"/>
        </w:rPr>
        <w:t>межведомственного взаимодействия субъектов системы профилактики безнадзорности и правонарушений Нефтеюганского района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, утвержденным постановлением муниципальной комиссии по делам несовершеннолетних и защите их прав Нефтеюганского района от 09.02.2012 № 4 (с изменениями от 21.03.2019), который определяет порядок взаимодействия субъектов системы профилактики безнадзорности и правонарушений несовершеннолетних и иных органов и организаций при выявлении, учете и организации индивидуальной профилактической  и реабилитационной работы в отношении несовершеннолетних и семей, находящихся в социально опасном положении и иной трудной жизненной ситуации.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 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ервичное выявление семейного неблагополучия </w:t>
      </w:r>
      <w:r>
        <w:rPr>
          <w:color w:val="000000"/>
          <w:sz w:val="26"/>
          <w:szCs w:val="26"/>
        </w:rPr>
        <w:t>медицинскими работниками бюджетного учреждения Ханты-Мансийского автономного округа – Югры «Нефтеюганская районная больница» в сельском поселении Салым (далее - Учреждение) осуществляется в ходе патронажей детей раннего возраста, на приемах в поликлинике или при проведении плановых профилактических медицинских осмотров, а также регулярного посещения семей, находящихся в социально опасном положении, уже состоящих на учете в учреждении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целью контроля за условиями содержания и воспитания детей в семьях, находящихся в социально опасном положении, медицинским персоналом  проводятся социальные патронажи, частоту которых определяет возраст ребенка, состояние его здоровья, выявленная проблема в семье и необходимость медицинской поддержки. В рамках патронажа осуществляется профилактическое консультирование и обучение семьи навыкам здорового образа жизни с учетом неблагополучия по следующим направлениям: пропаганда поведения без насилия, безопасность мест пребывания и предупреждение травм ребенка, предупреждение инфекционных заболеваний (в том числе иммунизация детей), санитарно-просветительная работа по формированию здорового образа жизни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Специалисты  Нефтеюганской районной больницы тесно сотрудничают с органами и учреждениями системы профилактики безнадзорности и правонарушений несовершеннолетних, сообщая им о случаях жестокого обращения с детьми и ненадлежащим исполнение родителями обязанностей по уходу и  содержанию детей. В 1 полугодии 2019 года таких фактов не выявлено (в 2018 году - 1 факт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Нефтеюганском районном муниципальном дошкольном образовательном бюджетном  учреждении «Центр развития ребенка - Детский сад «Улыбка» профилактическая работа в данном направлении осуществляется в течение всего периода пребывания ребенка в учрежден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 в начале учебного года обновляется банк данных детей, посещающих детский сад. Воспитателями учреждения ведется сбор данных социального паспорта группы, выясняются социально-бытовые условия проживания детей, состав семей, образовательный уровень родителей, их возраст, профессия, место работы, что позволяет спрогнозировать стратегию взаимодействия с каждой семьей. На основании анализа анкет составляется план работы на учебный год, целью которого является, в том числе и профилактика раннего семейного неблагополучия и безнадзорности несовершеннолетних в семь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ями ежедневно проводятся: мониторинг состояния каждого ребенка, беседы с ребенком и его родителями, наблюдение за процессом взаимоотношений детей со сверстниками и родителями. С семьями группы риска организована адресная работа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В целях профилактики семейного неблагополучия проводятся: анкетирование и тестирование родителей, раскрывающие основные взгляды на семейное воспитание; индивидуальные и групповые консультации, групповые и общие тематические родительские собрания, проведение праздников с привлечением детей и их родителей, оформление папок-передвижек, информационных листовок и др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В случаях выявления фактов социального неблагополучия и (или) трудной жизненной ситуации информация передается в отдел по опеке и попечительству, комиссию по делам несовершеннолетних и защите их прав, в отдел Министерства внутренних дел России для принятия мер по соблюдению прав и законных интересов несовершеннолетних детей, а также в учреждение социальной защиты для осуществления социального и психологического сопровождения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В рамках межведомственного взаимодействия осуществляется взаимообмен информацией со структурами системы профилактики безнадзорности и правонарушений несовершеннолетних, о детях и семьях, нуждающихся в социальной и педагогической помощи, организация и проведение совместных мероприятий с целью повышения результативности в оказании социально-педагогической помощи детям и их семья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ое учреждение «Нефтеюганский районный комплексный центр социального обслуживания населения» (далее - Учреждение) является одним из звеньев системы профилактики правонарушений несовершеннолетних в поселен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основных составляющих работы по выявлению семейного неблагополучия и организации работы с семьями, находящимися в социально опасном положении или трудной жизненной ситуации является межведомственное взаимодействие, которое состоит из трех этапов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исходит выявление семей, находящихся в социально опасном положении и (или) трудной жизненной ситуации. На данном этапе задействуются механизмы межведомственного взаимодействия, к работе подключаются медицинские работники, воспитатели детских садов, учителя образовательных учреждений, которые могут распознать признаки семейного неблагополучия по внешнему виду ребенка, по его физическому и эмоциональному состоя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тором этапе осуществляется диагностика социального неблагополучия. Предварительно осуществляется сбор информации о семье: индивидуальные особенности родителей, детей, социальные контакты, существующие социальные проблемы, особенности реакции на контакт извне со стороны социальной служб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ретьем этапе осуществляется социальный патронаж, то есть непосредственная работа с семь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ученных данных организуется коррекционно-реабилитационная работа с семьей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sz w:val="26"/>
          <w:szCs w:val="26"/>
        </w:rPr>
        <w:t>роводится первичный консилиум в ходе которого принимается решение о принятии семьи на социальное сопровожде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ся выбор форм и методов коррекционно-реабилитационной работы с семьей (индивидуальные и групповые коррекционно-реабилитационные занятия,клубные объединения, психолого-педагогические тренинги, профилактические беседы,консультации,социальные психолого - педагогические патронажи,профессиональная ориентация,адресная помощь). </w:t>
      </w:r>
      <w:r>
        <w:rPr>
          <w:rFonts w:cs="Times New Roman" w:ascii="Times New Roman" w:hAnsi="Times New Roman"/>
          <w:sz w:val="26"/>
          <w:szCs w:val="26"/>
        </w:rPr>
        <w:t xml:space="preserve">При выборе технологий, видов и форм социального обслуживания, а также мер социальной поддержки специалистами учреждения учитываются индивидуальные потребности граждан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ятся мероприятия коррекционно-реабилитационной работы по направления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циально правовая помощь:еженедельный патронаж семьи; помощь в трудоустройстве родителей, детей; помощь в выправлении документов; консультации по социально-правовым вопроса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оциально-экономическая помощь: оформление государственной социальной помощи; организация отдыха детей в каникулярное время; помощь в устройстве несовершеннолетних детей в учреждения образования; консультации по улучшению санитарного состояния жилья; помощь одеждой, обувью, канцелярскими товарами и друго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сихолого-педагогическая помощь:групповые и индивидуальные консультации по коррекции детско-родительских отношений; консультирование по индивидуальным проблемам; реабилитационные занятия с детьми с использованием индивидуальных и групповых форм работы; тренинги по организации здорового образа жизни; организация и проведение совместных праздников и конкурсов для родителей и дет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 июля 2019 года в реестре семей отдельных категорий граждан, оказавшихся  в социально опасном положении и иной трудной жизненной ситуации состоит 16 семей, из них 8 в социально опасном положении, 6 - по причине психолого-педагогических проблем, 2 - малообеспеченные семьи. В 1 полугодии 2019 года разработано 10 программ социальной адаптации для малоимущих семей, обратившихся с заявлениями о назначении государственной социальной помощи. Семьи проконсультированы по вопросам оформления мер социальной поддержки, обеспечения занятости несовершеннолетних детей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заимодействии органов и учреждений системы профилактики безнадзорности и правонарушений несовершеннолетних по раннему выявлению семейного неблагополучия и организация работы в данном направл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6 июл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Бюджетному учреждению Ханты-Мансийского автономного округа-Югры «Нефтеюганская районная больница» в сельском поселении Салым (О.Р. Ноговицина) провести в образовательных учреждениях сельского поселения Салым в 1 полугодии 2019-2020 учебного года беседы с родителями (законными представителями) по вопросам соблюдения прав детей в части касающейся охраны здоровья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едупреждению жестокого обращения с деть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позднее 25 декабр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ефтеюганскому районному муниципальному дошкольному образовательному бюджетному учреждению «Центр развития ребенка - Детский сад «Улыбка» (О.А.Усольцева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 xml:space="preserve">Организовать проведение во 2 полугодии 2019 года родительского собр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привлечением специалистов структур системы профилактики безнадзорности и правонарушений несовершеннолетних на тему «Особенности семейного воспитания, условия и пути повышения педагогической культуры семь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Style21"/>
        <w:ind w:firstLine="709"/>
        <w:jc w:val="both"/>
        <w:rPr>
          <w:rStyle w:val="C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Style w:val="C12"/>
          <w:rFonts w:cs="Times New Roman" w:ascii="Times New Roman" w:hAnsi="Times New Roman"/>
          <w:color w:val="000000"/>
          <w:sz w:val="26"/>
          <w:szCs w:val="26"/>
        </w:rPr>
        <w:t>Провести индивидуальные и групповые консультации для родителей (законных представителей) по вопросам предупреждения жестокого обращения с детьми, комплексной безопасности несовершеннолетних.</w:t>
      </w:r>
    </w:p>
    <w:p>
      <w:pPr>
        <w:pStyle w:val="Style21"/>
        <w:ind w:firstLine="709"/>
        <w:jc w:val="both"/>
        <w:rPr>
          <w:rStyle w:val="C12"/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>Организовать о</w:t>
      </w:r>
      <w:r>
        <w:rPr>
          <w:rStyle w:val="C12"/>
          <w:rFonts w:cs="Times New Roman" w:ascii="Times New Roman" w:hAnsi="Times New Roman"/>
          <w:color w:val="000000"/>
          <w:sz w:val="26"/>
          <w:szCs w:val="26"/>
        </w:rPr>
        <w:t>формление  информационных стендов,  папок-передвижек на темы: «Я ребенок, я имею право», «Безопасные шаги на пути к безопасной дороге», «Правила поведения на остановке маршрутного транспорта», «Обучение детей наблюдательности на улице», а также буклетов и памяток для родителей – «Почему свой ребенок становится чужим?», «Безопасность ребенка дома», «Правила для родителей», «Если ваш ребенок тревожный» и другие.</w:t>
      </w:r>
    </w:p>
    <w:p>
      <w:pPr>
        <w:pStyle w:val="Style21"/>
        <w:ind w:firstLine="709"/>
        <w:jc w:val="both"/>
        <w:rPr>
          <w:rStyle w:val="C1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rStyle w:val="C12"/>
          <w:rFonts w:cs="Times New Roman" w:ascii="Times New Roman" w:hAnsi="Times New Roman"/>
          <w:color w:val="000000"/>
          <w:sz w:val="26"/>
          <w:szCs w:val="26"/>
        </w:rPr>
        <w:t>Информацию об исполнении данного пункта постановления направить в адрес муниципальной комиссии по делам несовершеннолетних и защите их прав Нефтеюга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позднее 25 декабр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седательствующий                                                    Г.С. Черкезов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C12">
    <w:name w:val="c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16:00Z</dcterms:created>
  <dc:creator>User</dc:creator>
  <dc:description/>
  <dc:language>en-US</dc:language>
  <cp:lastModifiedBy>Кусков Андрей Сергеевич</cp:lastModifiedBy>
  <cp:lastPrinted>2018-07-10T14:32:00Z</cp:lastPrinted>
  <dcterms:modified xsi:type="dcterms:W3CDTF">2019-07-20T07:16:00Z</dcterms:modified>
  <cp:revision>2</cp:revision>
  <dc:subject/>
  <dc:title/>
</cp:coreProperties>
</file>