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апреля 2014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0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изменений 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3, 9 Устава сельского поселения Салым, решением Совета депутатов сельского поселения Салым от 25 сентября 2014 года № 85 «Об утверждении Положения о порядке организации и проведения публичных слушаний в сельском поселении Салым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постановления администрации сельского поселения Салым «О внесении изменений 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 (Приложение 1), на 17 часов 00 минут 19 мая 2015 года в МУ «Администрация сельского поселения Салым по адресу: п.Салым, ул.Центральная,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для организационно-технического обеспечения проведения публичных слушаний в составе согласно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постановления администрации сельского поселения Салым «О внесении изменений 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 принимаются до 16 часов 00 минут 19 мая 2015 года в устном и письменном виде по адресу: п.Салым, ул.Центральная, д.1, здание администрации сельского поселения Салым, контактный телефон: 290-44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апреля 2015 г. № 50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учитывая результаты публичных слушаний от _____________ 2015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 (далее – постановление) внести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: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9.2 раздела 9 дополнить подпунктом 9.2.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9.2.15. Оставлять автотранспортные средства, затрудняющие работу коммунальных и специальных служб, на придомовой территории и внутриквартальных проездах.»; 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разделами 14 и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14</w:t>
      </w:r>
      <w:r>
        <w:rPr>
          <w:rFonts w:cs="Times New Roman" w:ascii="Times New Roman" w:hAnsi="Times New Roman"/>
          <w:b/>
          <w:sz w:val="26"/>
          <w:szCs w:val="26"/>
        </w:rPr>
        <w:t>. Детские игровые и спортивные площадки. Игровое и спортивное оборудование.</w:t>
      </w:r>
    </w:p>
    <w:p>
      <w:pPr>
        <w:pStyle w:val="P1"/>
        <w:ind w:firstLine="709"/>
        <w:rPr>
          <w:rStyle w:val="T1"/>
          <w:bCs/>
          <w:sz w:val="26"/>
          <w:szCs w:val="26"/>
        </w:rPr>
      </w:pPr>
      <w:r>
        <w:rPr>
          <w:rStyle w:val="T1"/>
          <w:bCs/>
          <w:sz w:val="26"/>
          <w:szCs w:val="26"/>
        </w:rPr>
        <w:t xml:space="preserve">14.1. </w:t>
      </w:r>
      <w:r>
        <w:rPr>
          <w:sz w:val="26"/>
          <w:szCs w:val="26"/>
        </w:rPr>
        <w:t>Детские игровые площад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1. Детские игровые площадки предназначены для игр и активного отдыха детей разных возрастов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2. Детские игровые площадки должны быть ограждены от транзитного пешеходного движения, разворотных площад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: от площадок мусоросборников не менее 1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3.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и фундаментов детского оборудования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4. Обязательный перечень элементов благоустройства территории на детской игровой площадке включает: мягкие виды покрытия (песчаное, уплотненное песчаное на грунтовом основании или гравийной крошке, мягкое резиновое или мягкое синтетическое), элементы сопряжения поверхности площадки с газоном, озеленение, игровое оборудование, скамьи и урны, осветительное оборудование. При травяном покрытии площадок должны быть обустроены пешеходные дорожки к оборудованию (с твердым, мягким или комбинированным видами покры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1.5. Спортивные площадки предназначены для занятий физкультурой и спортом всех возрастных групп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6. Обязательный перечень элементов благоустройства территории на спортивной площадке включает: мягкие (песчаное, уплотненное песчаное на грунтовом основании или гравийной крошке, мягкое резиновое или мягкое синтетическое) или газонные виды покрытия, спортивное оборудование, тур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4.1.7. Детские и спортивные площадки  должны быть оборудованы стендом с правилами поведения на площадке и пользования спортивно-игровым оборудованием, номерами телефонов организаций, ответственных за обслуживание, и аварийно-спасатель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8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е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4.2. Игровое и спортивное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2.1. Игровое и спортивн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2.1. При размещении игрового, спортивного оборудования на детских игровых  и спортивных площадках необходимо соблюдать минимальные расстояния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2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3. Спортивное оборудование в виде специальных физкультурных снарядов, турник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). При размещении спортивного оборудования следует руководствоваться каталогами сертифицированного обору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4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3. На территории детских игровых и спортивных площадках запреща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14.3.1. захламлять мусором, бытовыми крупногабаритными отходами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14.3.2. складировать строительные материалы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14.3.3. оставлять транспортные средства, маломерные суда, самоходные машины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14.3.4. хранить и размещать разукомплектованные транспортные средства, </w:t>
      </w:r>
    </w:p>
    <w:p>
      <w:pPr>
        <w:pStyle w:val="P1"/>
        <w:rPr/>
      </w:pPr>
      <w:r>
        <w:rPr>
          <w:rStyle w:val="T1"/>
          <w:bCs/>
          <w:sz w:val="26"/>
          <w:szCs w:val="26"/>
        </w:rPr>
        <w:t xml:space="preserve">           </w:t>
      </w:r>
      <w:r>
        <w:rPr>
          <w:rStyle w:val="T1"/>
          <w:bCs/>
          <w:sz w:val="26"/>
          <w:szCs w:val="26"/>
        </w:rPr>
        <w:t xml:space="preserve">14.3.5. в зимний период складировать снежные массы с проездов и внутри домовых территорий. </w:t>
      </w:r>
    </w:p>
    <w:p>
      <w:pPr>
        <w:pStyle w:val="P1"/>
        <w:jc w:val="center"/>
        <w:rPr>
          <w:rStyle w:val="T1"/>
          <w:b/>
          <w:b/>
          <w:bCs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5. Содержание технических средств связи</w:t>
      </w:r>
    </w:p>
    <w:p>
      <w:pPr>
        <w:pStyle w:val="2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 Размещение кабельных линий связи, телевидения, радио, Интернет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 с согласования органа местного самоуправления (далее - ОМСУ), при условии получения соответствующих технических условий эксплуатирующих организаций, нанесения трасс коммуникаций на единую схему в электронном виде и обязательного расчета ветровой нагрузки е учетом существующих линий.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 Проводка наружных коммуникаций к зданиям иным способом (воздушным,</w:t>
      </w:r>
    </w:p>
    <w:p>
      <w:pPr>
        <w:pStyle w:val="21"/>
        <w:shd w:fill="auto" w:val="clear"/>
        <w:tabs>
          <w:tab w:val="clear" w:pos="708"/>
          <w:tab w:val="left" w:pos="63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земным) допускается только в случае невозможности размещения их под землей с согласованием ОМСУ, при условии получения соответствующих технических условий эксплуатирующих организаций, нанесением трасс коммуникаций на единую схему в электронном виде, обязательного расчета ветровой нагрузки с учетом существующих линий и соблюдением требований, регламентированных законодательством РФ (ГОСТ и СНиП - Правила технического обслуживания и ремонта линий кабельных, воздушных и смешанных местных сетей связи (Утверждено Министерством связи РФ от 07 октября 1996 года), Правила проектирования, строительства и эксплуатации волоконно-оптических линий связи на воздушных линиях электропередачи напряжением 0,4-3 5 кВ. (Утверждено Министерством энергетики РФ от 27.12.2002 года. Министерством РФ по связи и информатизации от 24.04.2003 года).</w:t>
      </w:r>
    </w:p>
    <w:p>
      <w:pPr>
        <w:pStyle w:val="2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 Не допускается использовать в качестве крепления подвесных линий связи и воздушно-кабельных переходов: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1. Опоры и элементы подвеса контактных сетей общественного и железнодорожного транспорта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2. Элементы обустройства автомобильных дорог: дорожные ограждения, элементы и конструкции, предназначенные для размещения светофоров, дорожных знаков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3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  Не допускается: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1. Пересекать дороги при прокладке кабелей связи воздушным способом от одного здания к. другому.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4.2. Размещать запасы кабеля вне распределительного муфтового шкафа.</w:t>
      </w:r>
    </w:p>
    <w:p>
      <w:pPr>
        <w:pStyle w:val="2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5. 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 </w:t>
      </w:r>
    </w:p>
    <w:p>
      <w:pPr>
        <w:pStyle w:val="2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6. Контроль за выполнением требований правил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6.1. Физические и юридические лица, должностные лица обязаны обеспечить соблюдение требований по проводке наружных коммуникаций на территории поселения, установленные настоящими разделом Прави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(обнародования) в информационном бюллетене «Салымский вестник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Н.В.Ахметзя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 апреля 2015г. № 50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-технического обеспе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кезов Генади Саввич                     - заместитель главы сельского поселения Салы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рочкина Наталья Александровна  -  главный специалист администрации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ченко Лариса Алексеевна             - ведущий специалист администрац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4:00Z</dcterms:created>
  <dc:creator>RePack by Diakov</dc:creator>
  <dc:description/>
  <dc:language>en-US</dc:language>
  <cp:lastModifiedBy>Пользователь Windows</cp:lastModifiedBy>
  <dcterms:modified xsi:type="dcterms:W3CDTF">2015-05-25T14:24:00Z</dcterms:modified>
  <cp:revision>2</cp:revision>
  <dc:subject/>
  <dc:title/>
</cp:coreProperties>
</file>