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2 апреля 2010 год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5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п. Сал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размера вреда, причиняем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ными средствами, осуществляющими перевозк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яжеловесных грузов, при движении таких транспортных средств по автомобильным дорогам общего пользования местного значения муниципального образования сельское поселение Салы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3, частью 9 статьи 3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Салым,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пределить размер вреда, причиняемого транспортными средствами, осуществляющими перевозки тяжеловесных грузов, при движении таких   транспортных средств по автомобильным дорогам общего пользования местного значения муниципального образования сельское поселение Салым, в соответствии с показателями (прилагаются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Контроль за выполнением постановления возложить на заместителя главы сельского поселения Салым Рындина О.Ю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12 апреля 2010 г.2010г. № 50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а вреда, причиняемого транспортными средствами, осуществляющими перевозки тяжеловесных грузов, при движении таких транспортных средств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автомобильным дорогам общего пользования сельского поселения Салы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вреда (рублей на 10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7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10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15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20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25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30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35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40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45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 отдельному расчету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&lt;*&gt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&lt;*&gt; Расчет размера вреда осуществляется с применением метода математической экстраполяции значений размера вреда при  превышении значения предельно допустимой массы транспортного средст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 вреда в период временных ограничений в связи неблагоприятными природно-климатическими условия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лей на 100 км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0 до 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20 до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30 до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40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 до 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3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60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тдельному расчету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&lt;*&gt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&lt;*&gt; Расчет размера вреда осуществляется с применением метода математической экстраполяции значений размера вреда при  превышении значения предельно допустимых осевых нагрузок на каждую ось транспортного средст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8:00Z</dcterms:created>
  <dc:creator>Yurist</dc:creator>
  <dc:description/>
  <cp:keywords/>
  <dc:language>en-US</dc:language>
  <cp:lastModifiedBy>Yurist</cp:lastModifiedBy>
  <dcterms:modified xsi:type="dcterms:W3CDTF">2010-04-19T11:32:00Z</dcterms:modified>
  <cp:revision>2</cp:revision>
  <dc:subject/>
  <dc:title> </dc:title>
</cp:coreProperties>
</file>