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1 июня 2021 года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50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80-п «Об утверждении муниципальной программы «Улучшение условий по охране труда и технике безопасности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9-2025 годы»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30 ноября 2018 года № 180-п «Об утверждении муниципальной программы «Улучшение условий по охране труда и технике безопасности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   Н.В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>от 11</w:t>
        <w:softHyphen/>
        <w:t>июня  2021 года   № 50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80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сутствие несчастных случаев на производств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тсутствие выявленных профзаболеваний по результатам медицинских осмо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. Проведение специальной оценки условий труда рабочих мес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1 167,47750 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185,8700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20 год :</w:t>
            </w:r>
          </w:p>
          <w:p>
            <w:pPr>
              <w:pStyle w:val="Normal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21,3700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-   119,84000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19,8400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123,85250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сутствие несчастных случаев на произ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сутствие выявленных профзаболеваний по результатам медицинских осмо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оведение специальной оценки условий труда рабочих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425"/>
        <w:gridCol w:w="2676"/>
        <w:gridCol w:w="823"/>
        <w:gridCol w:w="823"/>
        <w:gridCol w:w="823"/>
        <w:gridCol w:w="823"/>
        <w:gridCol w:w="823"/>
        <w:gridCol w:w="823"/>
        <w:gridCol w:w="823"/>
        <w:gridCol w:w="283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есчастных случаев на производстве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профзаболеваний по результатам медосмотров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 рабочих мест,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71"/>
        <w:gridCol w:w="1947"/>
        <w:gridCol w:w="1812"/>
        <w:gridCol w:w="1253"/>
        <w:gridCol w:w="1113"/>
        <w:gridCol w:w="1113"/>
        <w:gridCol w:w="1113"/>
        <w:gridCol w:w="1114"/>
        <w:gridCol w:w="1114"/>
        <w:gridCol w:w="1111"/>
        <w:gridCol w:w="1114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/>
            </w:pPr>
            <w:r>
              <w:rPr/>
              <w:t>(Показатель №1,2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 / МКУ                                               « 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7,47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,3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7,47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,3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7,4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,3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5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7,4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,3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7,4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,3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7,4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,3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                                             «Административно- 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7,4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,3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7,47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852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87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,37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84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85250</w:t>
            </w:r>
          </w:p>
        </w:tc>
      </w:tr>
      <w:tr>
        <w:trPr>
          <w:trHeight w:val="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User</dc:creator>
  <dc:description/>
  <cp:keywords/>
  <dc:language>en-US</dc:language>
  <cp:lastModifiedBy>RePack by Diakov</cp:lastModifiedBy>
  <cp:lastPrinted>2021-06-21T12:42:00Z</cp:lastPrinted>
  <dcterms:modified xsi:type="dcterms:W3CDTF">2021-06-21T06:44:00Z</dcterms:modified>
  <cp:revision>8</cp:revision>
  <dc:subject/>
  <dc:title>ЛИСТ СОГЛАСОВАНИЯ</dc:title>
</cp:coreProperties>
</file>