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6 мая 2020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5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Салым от  30 ноября 2018 года № 181-п «Об утверждении муниципальной программы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на 2019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keepNext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атьей 179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е в постановление администрации сельского поселения Салым от  30 ноября 2018 года № 180-п «Об утверждении муниципальной программы «Обеспечение деятельности органов местного самоуправления сельского поселения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 xml:space="preserve">                          </w:t>
        <w:tab/>
        <w:tab/>
        <w:t xml:space="preserve">      Н.В.Ахметз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 мая 2020 года № 50-п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ы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сельского поселения Салым на 2017-2020 годы»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2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Наименование муниципально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деятельности органов местного самоуправления сельского поселения Салым на 2019-2025 годы» (далее Программа)</w:t>
            </w:r>
          </w:p>
        </w:tc>
      </w:tr>
      <w:tr>
        <w:trPr>
          <w:trHeight w:val="89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алым от 30 ноября 2018 г. № 181-п </w:t>
            </w:r>
          </w:p>
        </w:tc>
      </w:tr>
      <w:tr>
        <w:trPr>
          <w:trHeight w:val="5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72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ая служба»</w:t>
            </w:r>
          </w:p>
        </w:tc>
      </w:tr>
      <w:tr>
        <w:trPr>
          <w:trHeight w:val="16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знание заслуг личности обществом на местном уровне в рамках ее достижений и успехов в виде поощрений граждан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совершенствование системы организации похоронного дела на территории сельского поселения Салым</w:t>
            </w:r>
          </w:p>
        </w:tc>
      </w:tr>
      <w:tr>
        <w:trPr>
          <w:trHeight w:val="155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стабильность работы транспорта, обслуживающего органы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оздание условий для развития услуг в сфере похоронного дела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минимальным перечнем гарантированных услуг по погребению, согласно законодательству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обеспеченность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транспортное обеспечение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)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встреч Главы поселения с общественностью и награждение созидательных и инициативных людей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еспечение деятельности МКУ "Административно-хозяйственная служба",   в т.ч. обучение работников на курсах повышения квалификации, командировочные расходы,  транспортные расходы, заработная плата, льготный проезд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предоставленных услуг в сфере похоронного дел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                      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 667,10911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 xml:space="preserve">тыс.руб., 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2019 год: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23 102,50619 тыс.руб.; 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0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стный бюджет 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6 153,33578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ыс.руб.;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юджет района- 4 786,560000 тыс.руб.;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1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17 331,14734 тыс.руб.;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стный бюджет – 15 893,55980 тыс.руб.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стный бюджет – 16 800,00000 тыс.руб. ;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4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стный бюджет – 16 800,00000 тыс.руб.;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5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16 800,00000 тыс.руб.;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Style17"/>
        <w:spacing w:before="0" w:after="0"/>
        <w:ind w:left="10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функционирование органов местного самоуправления зависит от полного и своевременного выполнения задач, которые стоят перед обслуживающей организаци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беспечение деятельности органов местного самоуправления осуществляется муниципальным казенным учреждением «Административно-хозяйственная служба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Муниципальное казенное учреждение «Административно-хозяйственная служба» создано в 2014 году для организационного, транспортного, хозяйственного, материально-технического обеспечения деятельности органов местного самоуправления сельского поселения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В течение 2018 года со стороны администрации сельского поселения Салым не было предъявлено претензий по организации обеспечения деятельности администрации сельского поселения Салым, что позволяет своевременно и в полном объеме осуществлять функции, возложенные на органы местного самоуправления в сельском поселении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Данная Программа является основой для реализации мероприятий по транспортному обеспечению, обслуживанию транспортных средств, надлежащему содержанию административного здания, организацию материально-технического и хозяйственного обслуживания, а также мотивации к эффективной деятельности и признания созидательных и инициативных людей, внесших большой вклад в развитие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ое состояние ситуации условий для эффективного функционирования органов местного самоуправления сельского поселения Салым указывает на необходимость программного подхода к проблеме улучшения условий эффективной деятельности  разработки и осуществления муниципальной целевой программы.                                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 Цели, задачи и показатели их достижения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и Программы: 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знание заслуг личности обществом на местном уровне в рамках ее достижений и успехов в виде поощрений граждан;</w:t>
      </w:r>
    </w:p>
    <w:p>
      <w:pPr>
        <w:pStyle w:val="Style17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вершенствование системы организации похоронного дела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хозяйственное обеспечение и содержание в технически исправном состоянии зданий органов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бильность работы транспорта, обслуживающего органы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атериально-технического обслуживания административного здания органов 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тивация к эффективной деятельности и признания созидательных и инициативных людей, внесших большой вклад в развитие посе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color w:val="000000"/>
          <w:sz w:val="26"/>
          <w:szCs w:val="26"/>
        </w:rPr>
        <w:t>создание условий для развития услуг в сфере похоронного дел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Показатели достижения  целей и задач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обеспеченность работников  материальными запасами и основными средствами  в т.ч. канцелярскими товарами, 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)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стреч Главы поселения с общественностью и награждение созидательных и инициативных люде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беспечение деятельности МКУ "Административно-хозяйственная служба", в т.ч. </w:t>
      </w:r>
      <w:r>
        <w:rPr>
          <w:sz w:val="26"/>
          <w:szCs w:val="26"/>
        </w:rPr>
        <w:t>обучение работников на курсах повышения квалификации, командировочные расходы, транспортные расходы, заработная плата, льготный проезд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/>
        <w:t>- количество предоставленных услуг в сфере похоронного дела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ых целей программы предусмотрено посредством реализации мероприятий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беспечение содержания  здания Администрации сельского  поселения Салым  и прилегающей к нему территор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Административное здание в процессе эксплуатации должно находить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необходимого уровня чистоты и санитарной гигиены в помещении административного здания, переданного в оперативное управление МКУ «Административно-хозяйственная служба», а также комплексным показателем уровня культурного обслуживания посетителей работниками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ачественного и своевременного технического обслуживания и эксплуатации  инженерных сетей и коммуникаций, электрооборудования,  систем связи и видеофиксации здания и прилегающей к ней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оступности объекта социальной инфраструктуры в поселении,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Транспортное обеспечение  деятельности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втотранспортом должностных лиц органов местного самоуправления муниципального образования сельское поселение Салым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Салым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«Административно-хозяйственная служба» осуществляе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ое обеспечение в служебных целях работников органов местного самоуправления, а также муниципальных учреждений сельского поселения Салым по согласованию с Главой администрации посе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транспортное обеспечение мероприятий, проводимых с участием представителей администрации сельского поселения Салым.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3.   Материально-техническое обеспечение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работы по вопросам награждения, поощрения и проведения организационных мероприятий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Салым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нежное вознаграждение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подарков и цветов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бланков удостоверений к медалям, почетных грамот, благодарственных писем, дипломов и т.д.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открыток, конвертов, рамок для почетных грамот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, связанные с организацией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еятельности МКУ "Административно-хозяйственная служба</w:t>
      </w:r>
      <w:r>
        <w:rPr>
          <w:sz w:val="26"/>
          <w:szCs w:val="26"/>
        </w:rPr>
        <w:t>", в том числе обучение работников на курсах повышения квалификации, командировочные расходы, транспортные расход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</w:t>
      </w:r>
      <w:r>
        <w:rPr>
          <w:color w:val="000000"/>
          <w:sz w:val="26"/>
          <w:szCs w:val="26"/>
        </w:rPr>
        <w:t>обеспечения деятельности МКУ "Административно-хозяйственная служба</w:t>
      </w:r>
      <w:r>
        <w:rPr>
          <w:sz w:val="26"/>
          <w:szCs w:val="26"/>
        </w:rPr>
        <w:t>", эффективной работы сотрудников, необходимо проведение мероприятий по усовершенствованию знаний о бухгалтерском учете, о социальном и медицинском страховании, пенсионном обеспечении, а также гражданского, трудового, налогового законодательства, а также предоставлению гарантий работникам учрежд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 Обеспечение, в соответствии с действующим законодательством, гарантированным перечнем услуг по погребению. Оказание посреднических услуг населению, в том числе в захоронении отказных или лиц, личность которых не установлен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4. Механизм реализации муниципальной программы </w:t>
      </w:r>
    </w:p>
    <w:p>
      <w:pPr>
        <w:pStyle w:val="Style17"/>
        <w:spacing w:before="0" w:after="0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атором муниципальной программы является Глава сельского поселения Салым, которая будет осуществлять контроль за ходом реализации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 «Административно-хозяйственная служба» в пределах своих полномочий организует ее реализацию, обеспечивает целевое и эффективное использование средств, выделяемых на реализацию программы, несет ответственность за своевременное выполнение намеченных мероприятий, успешное решение поставленных задач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 в себя следующие элементы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принятие нормативно-правовых актов МКУ «Административно-хозяйственная служба», необходимых для реализации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ая разработка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рганизационной структуры управления программой с четким определением состава, функции, механизмов, координации действий мероприятий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ое и методическое обеспечение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ценки социально-экономической эффективности, а также оценку основных целевых индикаторов и показателей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Срок реализации программы – 2019-2025 гг. Мероприятия, реализующие в процессе выполнения программы,  предусматривают ее разбивку на отдельные мероприят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планируется осуществлять за счет средств бюджета сельского поселения Салым в соответствии с законодательством Российской Федерации, нормативно-правовыми актами администрац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на реализацию программы за счет средств бюджета сельского поселения Салым утверждается решением Совета Депутатов   сельского поселения Салым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4"/>
        <w:gridCol w:w="1843"/>
        <w:gridCol w:w="991"/>
        <w:gridCol w:w="993"/>
        <w:gridCol w:w="992"/>
        <w:gridCol w:w="992"/>
        <w:gridCol w:w="992"/>
        <w:gridCol w:w="993"/>
        <w:gridCol w:w="992"/>
        <w:gridCol w:w="1843"/>
      </w:tblGrid>
      <w:tr>
        <w:trPr>
          <w:trHeight w:val="8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азовый целевой показатель на начало реализации муниципальной программы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/>
            </w:pPr>
            <w:r>
              <w:rPr/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25г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 (исполнение контрактов/договоров,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6%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</w:tr>
      <w:tr>
        <w:trPr>
          <w:trHeight w:val="1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 (количество работников МУ Администрация и МКУ АХС,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встреч Главы поселения с общественностью и награждение созидательных и инициативных людей (количество мероприятий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10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"АХС" (количество предоставленных услуг,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услуг в сфере похоронного дела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</w:p>
    <w:tbl>
      <w:tblPr>
        <w:tblW w:w="16181" w:type="dxa"/>
        <w:jc w:val="left"/>
        <w:tblInd w:w="-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63"/>
        <w:gridCol w:w="1984"/>
        <w:gridCol w:w="1789"/>
        <w:gridCol w:w="1330"/>
        <w:gridCol w:w="1275"/>
        <w:gridCol w:w="1276"/>
        <w:gridCol w:w="1276"/>
        <w:gridCol w:w="1276"/>
        <w:gridCol w:w="992"/>
        <w:gridCol w:w="1047"/>
        <w:gridCol w:w="1047"/>
      </w:tblGrid>
      <w:tr>
        <w:trPr>
          <w:trHeight w:val="4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исполни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чники финансирования</w:t>
            </w:r>
          </w:p>
        </w:tc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нсовые затраты на реализацию (тыс.руб.)</w:t>
            </w:r>
          </w:p>
        </w:tc>
      </w:tr>
      <w:tr>
        <w:trPr>
          <w:trHeight w:val="3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3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4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5г.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</w:rPr>
              <w:t>деятельности МУ "Администрация сельского поселения Салым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оказатель 1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 994,22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43,34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41,71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04,58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04,58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юджет район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86,5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86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157,661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43,34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5,15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04,58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04,58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,00</w:t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МКУ "Административно-хозяйственная служба" </w:t>
            </w:r>
            <w:r>
              <w:rPr>
                <w:rFonts w:cs="Times New Roman" w:ascii="Times New Roman" w:hAnsi="Times New Roman"/>
              </w:rPr>
              <w:t xml:space="preserve"> (показатель 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 672,88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859,16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 798,1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026,56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188,97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00,00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юджет район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 672,88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859,16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 798,1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026,56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188,97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00,00</w:t>
            </w:r>
          </w:p>
        </w:tc>
      </w:tr>
      <w:tr>
        <w:trPr>
          <w:trHeight w:val="1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7 667,10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 102,5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 939,89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 331,14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893,55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8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8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800,00</w:t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юджет район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86,5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86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2 880,54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 102,5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153,33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 331,14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893,55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6 8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6 8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6 800,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7 667,10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 102,5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 939,89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 331,14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893,55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8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8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800,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86,5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86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2 880,54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 102,5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153,33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 331,14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893,55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6 8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6 8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6 800,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15:00Z</dcterms:created>
  <dc:creator>Луиза</dc:creator>
  <dc:description/>
  <cp:keywords/>
  <dc:language>en-US</dc:language>
  <cp:lastModifiedBy>RePack by Diakov</cp:lastModifiedBy>
  <cp:lastPrinted>2020-05-13T11:31:00Z</cp:lastPrinted>
  <dcterms:modified xsi:type="dcterms:W3CDTF">2020-05-13T05:31:00Z</dcterms:modified>
  <cp:revision>9</cp:revision>
  <dc:subject/>
  <dc:title/>
</cp:coreProperties>
</file>