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6 июл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8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несовершеннолетних и в отношении 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 в 1 полугодии 2019 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в 1 полугодии 2019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месяцев 2019 года, в ходе оперативно-профилактических мероприятий выявлено 23 административных правонарушения (АППГ - 16)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1 (АППГ –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1 КоАП РФ - 1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6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1 ст. 6.10 КоАП РФ - 4 (АППГ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14.16.2.1 КоАП РФ - 1 (АППГ -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 полугодии 2019 года в отношении несовершеннолетних на территории сельского поселения Салым  преступлений не зарегистрировано (АППГ-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за отчетный период 1 родитель (АППГ – 2) и 7 несовершеннолетних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ельское поселение Салым) отдела Министерства внутренних дел России по Нефтеюганскому району на профилактическом учете состоит 3 неблагополучных родителей, отрицательно влияющих на своих детей (АППГ - 5),  7 несовершеннолетних за совершение различных правонарушений (АППГ - 0) и 2 группы антиобщественной направленности (АППГ - 1). Снято с профилактического 6 неблагополучных родителей по устранению социально опасного положения (АППГ -6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них,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ом числе безнадзорных несовершеннолетних. 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сего таких рейдов проведено 29 (АППГ -56), в ходе которых фактов вовлечения несовершеннолетних в совершение преступлений не выявлено, однако выявлено 4 факта вовлечения несовершеннолетних в распитие спиртных напитков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проведены лекции и беседы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 За отчетный период проведено 34 лекций и бесед (АППГ - 46), принято участие в 4 родительских собраниях (АППГ - 11), в 6 Советах профилак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ериод с 18 по 24 марта 2019 года на </w:t>
      </w:r>
      <w:r>
        <w:rPr>
          <w:rFonts w:cs="Times New Roman" w:ascii="Times New Roman" w:hAnsi="Times New Roman"/>
          <w:sz w:val="26"/>
          <w:szCs w:val="26"/>
        </w:rPr>
        <w:t>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проводилось оперативно профилактическое мероприятие «Здоровье», направленное на профилактику алкоголизма, наркомании и токсикомании среди подрастающего поколения, выявление и постановку на профилактический учет несовершеннолетних и родителей, потребляющих наркотические средства или психотропные вещества без назначения врача, либо новые потенциально опасные психоактивные вещества, либо употребляющих одурманивающие вещества, алкогольную, спиртосодержащую продукцию, пиво и напитки, изготавливаемые на его основе. В целях усиления контроля за правилами торговли спиртными напитками и табачной продукции проводились рейды по торговым точкам сельского поселения Салым. Всего осуществлено 12 проверок, в ходе которых выявлен 1 факт реализации спиртных напитков несовершеннолетним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требований статьи 18 Закона Ханты-Мансийского автономного округа-Югры «Об административных правонарушениях» проведены рейды в ночное время с целью выявления несовершеннолетних в возрасте до 16 лет без сопровождения родителей. Всего таких рейдов проведено 42 (АППГ - 38). В ходе проведения рейдов несовершеннолетние не выявлены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eastAsia="Times New Roman" w:cs="Times New Roman" w:ascii="Times New Roman" w:hAnsi="Times New Roman"/>
          <w:sz w:val="26"/>
          <w:szCs w:val="26"/>
        </w:rPr>
        <w:t>о состоянии преступности и правонарушений среди несовершеннолетних и в отношении них на территории сельского поселения Салым в 1 полугодии 2019 года и о принимаемых мерах по их предупреж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 июл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овать </w:t>
      </w:r>
      <w:r>
        <w:rPr>
          <w:rFonts w:cs="Times New Roman" w:ascii="Times New Roman" w:hAnsi="Times New Roman"/>
          <w:sz w:val="26"/>
          <w:szCs w:val="26"/>
        </w:rPr>
        <w:t xml:space="preserve">бюджетному учреждению Ханты-Мансийского автономного округа- Юг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фтеюганский районный комплексный центр социального обслуживания населения» (Л.Я.Ким), о</w:t>
      </w:r>
      <w:r>
        <w:rPr>
          <w:rFonts w:cs="Times New Roman" w:ascii="Times New Roman" w:hAnsi="Times New Roman"/>
          <w:sz w:val="26"/>
          <w:szCs w:val="26"/>
        </w:rPr>
        <w:t xml:space="preserve">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во 2 полугодии 2019 года профилактические акции, в том числе с участием волонтеров, по предупреждению чрезвычайных происшестви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ую информацию по проведению акций разместить на сайтах учреждений и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не позднее 25 декабр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Бюджетному учреждению Ханты-Мансийского автономного округа- Югры  «Нефтеюганский районный комплексный центр социального обслуживания населения» (Л.Я.Ким), Нефтеюганскому районному бюджетному учреждению творческому объединению «Культура» Дом культуры «Сияние Севера» (В.Ю. Воейков)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алымская поселенческая модельная библиотека №1 (А.В. Гол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в августе 2019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воровых площадках, площадках кратковременного пребывания детей конкурс  «Детская площадка – безопасное место для иг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конкурсе и его результаты опубликовать  на официальных сайтах  и  информационных стендах учрежд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Организовать обучение детей, посещающих кратковременные и дворовые площадки, навыкам безопасного поведения, используя различ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исполнении данного пункта постановл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о 15 сентября 2019 год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6:00Z</dcterms:created>
  <dc:creator>User</dc:creator>
  <dc:description/>
  <dc:language>en-US</dc:language>
  <cp:lastModifiedBy>Кусков Андрей Сергеевич</cp:lastModifiedBy>
  <cp:lastPrinted>2018-07-10T14:32:00Z</cp:lastPrinted>
  <dcterms:modified xsi:type="dcterms:W3CDTF">2019-07-20T07:16:00Z</dcterms:modified>
  <cp:revision>2</cp:revision>
  <dc:subject/>
  <dc:title/>
</cp:coreProperties>
</file>