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6 января 2015 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4 -п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 утверждении Плана </w:t>
      </w:r>
      <w:r>
        <w:rPr>
          <w:rFonts w:cs="Times New Roman" w:ascii="Times New Roman" w:hAnsi="Times New Roman"/>
          <w:sz w:val="26"/>
          <w:szCs w:val="26"/>
        </w:rPr>
        <w:t>профилактических мероприятий по противодействию терроризму, экстремизму, защите населения и усилению общественной безопас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Салым на 2015 год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октября 2003 года №131-ФЗ "Об общих принципах организации местного самоуправления в Российской Федерации", Федеральным законом от 25 июля 2002 года №114-ФЗ «О противодействии экстремистской деятельности», постановлением Администрации сельского поселения Салым от 25 апреля 2013 года № 44-п «Об утверждении положения об участии в профилактике терроризма и экстремизма, а также минимизации и ликвидации  последствий проявлений терроризма и экстремизма в границах муниципального образования сельское поселение Салым,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лан </w:t>
      </w:r>
      <w:r>
        <w:rPr>
          <w:rFonts w:cs="Times New Roman" w:ascii="Times New Roman" w:hAnsi="Times New Roman"/>
          <w:sz w:val="26"/>
          <w:szCs w:val="26"/>
        </w:rPr>
        <w:t>профилактических мероприятий по противодействию терроризму, экстремизму, защите населения и усилению общественной безопас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Салым на 2015 год согласно прилож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остановление вступает в силу после подписания и подлежит размещению на официальном сайте органов местного самоуправления сельского поселения Салым. 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43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Контроль за выполнением постановления оставляю за собой.</w:t>
      </w:r>
    </w:p>
    <w:p>
      <w:pPr>
        <w:pStyle w:val="ConsPlusNormal"/>
        <w:widowControl/>
        <w:ind w:right="99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Н.В. Ахметзянова</w:t>
      </w:r>
    </w:p>
    <w:p>
      <w:pPr>
        <w:pStyle w:val="Heading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Heading4"/>
        <w:jc w:val="right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Heading4"/>
        <w:jc w:val="right"/>
        <w:rPr>
          <w:szCs w:val="26"/>
        </w:rPr>
      </w:pPr>
      <w:r>
        <w:rPr>
          <w:szCs w:val="26"/>
        </w:rPr>
        <w:t xml:space="preserve">                                                                        </w:t>
      </w:r>
      <w:r>
        <w:rPr>
          <w:szCs w:val="26"/>
        </w:rPr>
        <w:t>к постановлению администрации</w:t>
      </w:r>
    </w:p>
    <w:p>
      <w:pPr>
        <w:pStyle w:val="Heading4"/>
        <w:jc w:val="right"/>
        <w:rPr>
          <w:szCs w:val="26"/>
        </w:rPr>
      </w:pPr>
      <w:r>
        <w:rPr>
          <w:szCs w:val="26"/>
        </w:rPr>
        <w:t>сельского поселения Салым</w:t>
      </w:r>
    </w:p>
    <w:p>
      <w:pPr>
        <w:pStyle w:val="Heading4"/>
        <w:jc w:val="right"/>
        <w:rPr>
          <w:szCs w:val="26"/>
        </w:rPr>
      </w:pPr>
      <w:r>
        <w:rPr>
          <w:szCs w:val="26"/>
        </w:rPr>
        <w:t>от  26 января 2015 г. № 4-п</w:t>
      </w:r>
    </w:p>
    <w:p>
      <w:pPr>
        <w:pStyle w:val="Heading4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филактических мероприятий по противодействию терроризму, экстремизму, защите населения и усилению общественной безопас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территории сельского поселения Салым 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69"/>
        <w:gridCol w:w="1800"/>
        <w:gridCol w:w="23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выполн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предупреждению и ликвидации чрезвычайных ситуаций и обеспечению пожарной безопасности с.п.Сал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ОПБ сельского поселения Салы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бщественного совета по вопросам противодействия экстремистск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бщественного 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базы данных граждан, проживающих на территории муниципального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, преступивших закон, стоящих  на учете в правоохранительных орга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благополучных сем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, прибывших из мест лишения своб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остранных граждан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алым, ОМВ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территории  муниципального образования  на предмет выявления  и ликвидации последствий экстремистск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алым, ОМВД, ДН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мест массового пребывания людей на пожарную и антитеррористическую защищенность, техническую укрепленность и оснащ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алым, ОМВД, ПЧ п.Салы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чердачных и подвальных помещений жилых домов и строений на предмет предотвращения проникновения посторонних лиц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Салым, ОМВД, ООО «Тепловик», руководители предприятий, организаций  и учреждени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еречня заброшенных зданий и помещений, расположенных на территории поселения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Салым, ОМВД, руководители предприятий, организаций  и учреждени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реди населения по повышению бдительности, готовности к действиям при проявлениях терроризма, экстремизма и укреплению взаимодействия с правоохранительными орган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алы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уклетов, плакатов, памяток, рекомендаций для учреждений, предприятий, организаций, расположенных на территории муниципального образования по антитеррористической тематике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алы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циональных культурных тради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христианского праздника «Пасх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национального праздника окончания весенних полевых работ «Сабанту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исламского праздника в честь окончания поста в месяц Рамадан «Ураза-байра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христианского праздника «День Петра и Павл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и исламского праздника жертвоприношения (Курбан-байр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честь святых Первоверховных апостолов Петра и Пав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 «Сияние Сев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 «Сияние Сев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е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чего совещания на тему «Противодействие идеологии экстремизма и террориз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честь святых Первоверховных апостолов Петра и Пав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оссийского государственного праздника – День народного един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 «Сияние Сев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а религиозной и национальной терпим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алым, представители всех религиозных конфессий, общественно-политических и общественных организац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ятельности религиозных объединений (организация и проведение религиозных мероприятий, количество участников, конфессиональная принадлежность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алым, представители религиозных конфесс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печатных и электронных СМИ, Интернет-изданий и литературы на предм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я экстремистск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алы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фильмов населению  по профилактике экстремизма и террор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алым, КДЦ «Сияние Севера», образовательные учреж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отовыставки, выставки фотоальбомов истории народа в поселении, рисунков детей, поделок с тематикой народных традиций и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 «Сияние Север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-массовых мероприятий (командных видов спор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«Атлант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, собраний, акций по профилактике экстремизма, воспитанию толерантности в детско-подростковой сре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алым, образовательные учреж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итингов, посвященных Памяти жертв террористических а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алым, КДЦ «Сияние Север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4"/>
        <w:jc w:val="right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6"/>
      <w:szCs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4:41:00Z</dcterms:created>
  <dc:creator>User</dc:creator>
  <dc:description/>
  <cp:keywords/>
  <dc:language>en-US</dc:language>
  <cp:lastModifiedBy>RePack by Diakov</cp:lastModifiedBy>
  <cp:lastPrinted>2016-02-03T10:27:00Z</cp:lastPrinted>
  <dcterms:modified xsi:type="dcterms:W3CDTF">2016-02-03T05:46:00Z</dcterms:modified>
  <cp:revision>5</cp:revision>
  <dc:subject/>
  <dc:title> </dc:title>
</cp:coreProperties>
</file>