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янва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5 июня 2015 года № 80-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й от 27.11.2015 № 173-п, от 15.12.2016 № 232-п, от 31.01.2018 № 7-п, от 28.03.2019 № 38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20 декабря 2018 года № 189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4 января 2020 года  № 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20-01-31T15:25:00Z</cp:lastPrinted>
  <dcterms:modified xsi:type="dcterms:W3CDTF">2020-01-31T10:25:00Z</dcterms:modified>
  <cp:revision>23</cp:revision>
  <dc:subject/>
  <dc:title/>
</cp:coreProperties>
</file>