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4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9 января 2019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стоянии преступности и правонарушений сред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совершеннолетних и в отношении нихна территории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Салымза 2018 год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принимаемых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на 2019 год, муницип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атистическим данным за 12 месяцев2018 года на 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 (далее -  отдел полиции №2) несовершеннолетними и при их участии преступлений не совершено 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- АППГ)</w:t>
      </w:r>
      <w:r>
        <w:rPr>
          <w:rFonts w:cs="Times New Roman" w:ascii="Times New Roman" w:hAnsi="Times New Roman"/>
          <w:sz w:val="26"/>
          <w:szCs w:val="26"/>
        </w:rPr>
        <w:t xml:space="preserve"> - 1, по  ст.228 УК РФ)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опасных деяний до достижения возраста, с которого наступает уголовная ответственность, несовершеннолетними совершено -1 (АППГ - 0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2 месяцев 2018 годак административной ответственности привлечено 39 человек (АППГ-32)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35 (АППГ – 2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2 КоАП РФ –0(АППГ -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19.30 КоАП РФ - 1 (АППГ - 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6.10 КоАП РФ - 2 (АППГ - 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14.2 КоАП РФ - 1 (АППГ -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ступлений в отношении несовершеннолетних не зарегистрировано (АППГ - 1</w:t>
      </w:r>
      <w:r>
        <w:rPr>
          <w:rFonts w:cs="Times New Roman" w:ascii="Times New Roman" w:hAnsi="Times New Roman"/>
          <w:sz w:val="26"/>
          <w:szCs w:val="26"/>
        </w:rPr>
        <w:t>, ст. 116 УК РФ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о на учет в органы внутренних дел в 2018 году 7 родителей по факту ненадлежащего исполнения родительских обязанностей в отношении несовершеннолетних детей (АППГ – 8), 1 несовершеннолетний (АППГ - 10), 1 группа антиобщественной направленности (АППГ-0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 полиции №2на профилактическом учете состоит 8 неблагополучных родителей, отрицательно влияющих на своих детей(АППГ - 8), 1 несовершеннолетний (АППГ - 7). Снято с профилактического учета 8 несовершеннолетних по исправлению поведения (АППГ - 3) и 1 несовершеннолетний по достижению совершеннолетия (АППГ - 1).Неблагополучных родителей снято с профилактического учета 7 (АППГ - 4), из них 5 в связи с оздоровлением обстановки в семье, 1 - в связи с лишением родительских прав, 1 - в связи с достижением несовершеннолетнего 18-летнего возрас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С целью профилактики преступлений, совершаемых несовершеннолетними, а так же в отношении них, сотрудниками полиции проводятся рейды и патронажи по месту жительства несовершеннолетних, родительские патрули, а также локальные рейды по местам концентрации подростков в вечернее время, с целью выявления подростков, склонных к совершению правонарушений, в т.ч. безнадзорных несовершеннолетних. Организована работа по выявлению взрослых лиц, отрицательно влияющих на подростков, вовлекающих их в распитие спиртных напитков, наркоманию и преступную деятельность. В ходе проведения мероприятий фактов вовлечения несовершеннолетних в совершение преступлений не выявлено, однако выявлено 2 факта вовлечения несовершеннолетних в распитие спиртных напитков. Всего за 12 месяцев 2018 года  проведено 78 рейдовых мероприятия (АППГ - 81),  в том числе в составе родительского патруля - 22 (АППГ - 15),вечерних рейдов по местам концентрации несовершеннолетних - 49 (АППГ - 39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сельского поселения Салым инспектором по делам несовершеннолетних проводился цикл лекций и бесед среди учащихся, а также принималось участие в  родительских собраниях с целью разъяснения ответственности за совершение противоправных деяний, в том числе совершенных в группе. Всего за отчетный период принято участие в 71беседе и лекции (АППГ - 63), в 19 родительских собраниях (АППГ -21) и 26 Советах профилактики (АППГ - 22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в продажи спиртосодержащей продукции несовершеннолетним в отчетном периоде не выявлено (АППГ - 1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начала 2018 года сотрудниками ОМВД России по Нефтеюганскому району проведены оперативно-профилактические операции: «Лидер», «Твой выбор», «Подросток», «Дети России». Сотрудниками полиции организована отработка жилого сектора, с целью выявления беспризорных и безнадзорных несовершеннолетних, родителей, злостно уклоняющихся от воспитания детей, допускающих жестокое обращение с ними. За период проведения операции проведено 40 проверок неблагополучных родителей и 23 несовершеннолетних, состоящих на профилактическом учете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ечернее время проводятся рейдовые мероприятия по местам массового отдыха молодежи, с целью выявления лиц, вовлекающих подростков в противоправную деятельность, а также с целью выявления несовершеннолетних, находящихся в алкогольном или наркотическом опьянении.  Всего проведено 42  рейда (АППГ-38). За период проведения операции фактов вовлечения несовершеннолетних в совершение преступлений не выявлено, однако выявлено 2 факта вовлечения несовершеннолетних в распитие спиртных напитков (АППГ - 0). Также в ходе оперативно-профилактических мероприятий на учет поставлена 1 группа антиобщественной направленности (АППГ - 0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Салым сотрудниками отделения полиции №2 совместно с представителями органов и учреждений системы профилактики безнадзорности и правонарушений несовершеннолетних, в целях предупреждения продажи алкоголя, спиртосодержащей продукции, а также пиротехнических устройств несовершеннолетним, было организовано и проведено 12 рейдов, в ходе которых с предпринимателями и продавцами магазинов, реализующих вышеуказанную продукцию, проведена разъяснительная работа с вручением памяток об административной и уголовной ответственности в количестве 46 штук. </w:t>
      </w:r>
    </w:p>
    <w:p>
      <w:pPr>
        <w:pStyle w:val="Style21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 состоянии преступности и правонарушений среди несовершеннолетних и в отношении них на территории сельского поселения Салым  за 2018 годи о принимаемых мерах по их предупрежд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9 января 2019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екомендовать Отделению полиции №2 (дислокация п. Салым) Отдела Министерства внутренних дел России по Нефтеюганскому району (Д.С. Ищуков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Продолжить работу совместно с общественными, в том числе молодежными организациями, волонтерскими движениями по проведению совместных мероприятий, направленных на предупреждение противоправных действий несовершеннолетних и в отношении ни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рки торговых точек на предмет выявления фактов продажи алкоголя несовершеннолетни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рки мест  концентрации несовершеннолетних с целью в</w:t>
      </w:r>
      <w:r>
        <w:rPr>
          <w:rFonts w:cs="Times New Roman" w:ascii="Times New Roman" w:hAnsi="Times New Roman"/>
          <w:color w:val="000000"/>
          <w:sz w:val="26"/>
          <w:szCs w:val="26"/>
        </w:rPr>
        <w:t>ыявления безнадзорных и беспризорных детей, находящихся в ночное время без сопровождения родителей (законных представителей), а также  в состоянии алкогольного и наркотического опья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ую информацию об исполнении данного пункта постановления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15 декабр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рганизовать проведение инспектором по делам несовершеннолетних во втором полугодии 2018 -2019 учебного года разъяснения среди обучающихся образовательных организаций  требований Федерального закона Российской  Федерации от 12.02.2013 №15-ФЗ "Об охране здоровья граждан от воздействия табачного дыма и последствий курения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ую информацию с указанием образовательных организаций, классов и количества слушателей направить в муниципальную комиссию по делам несовершеннолетних и защите их прав Нефтеюга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 01 июн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3. </w:t>
      </w:r>
      <w:r>
        <w:rPr>
          <w:rFonts w:cs="Times New Roman" w:ascii="Times New Roman" w:hAnsi="Times New Roman"/>
          <w:bCs/>
          <w:sz w:val="26"/>
          <w:szCs w:val="26"/>
        </w:rPr>
        <w:t>Организовать проведение профилактических мероприятий с семьями, состоящими на списочном учете у участковых уполномоченных полиции, имеющих на воспитании несовершеннолетних детей, в целях предупреждения преступлений, совершаемых в отношении несовершеннолетних на бытовой почв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ю об исполнении данного пункта постановления направить в муниципальную комиссию по делам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 15 марта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, бюджетному учреждению Ханты-Мансийского автономного округа – Югры  «Нефтеюганский районный комплексный центр социального обслуживания населения» (Л.Я.Ким),Нефтеюганскому районному бюджетному учреждению творческому объединению "Культура" Дом культуры "Сияние Севера" (Л.Г. Гусева), б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юджетному учреждению Нефтеюганского района Физкультурно-спортивному объединению "Атлант" спортивный комплекс  сельского поселения Салым(А.М. Рахматулин) </w:t>
      </w:r>
      <w:r>
        <w:rPr>
          <w:rFonts w:cs="Times New Roman" w:ascii="Times New Roman" w:hAnsi="Times New Roman"/>
          <w:sz w:val="26"/>
          <w:szCs w:val="26"/>
        </w:rPr>
        <w:t>организовать размещение на официальном сайте органа местного самоуправления и сайтах учреждений, информации для родителей и детей о возможных вариантах отдыха и оздоровления в преддверии весеннего, летнего и осеннего каникулярного периода 2019 го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оручения с указанием дат размещения направить в муниципальную комиссию по делам несовершеннолетних и защите их прав Нефтеюга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15 ноября 2019 год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В.В.Малта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6:00Z</dcterms:created>
  <dc:creator>User</dc:creator>
  <dc:description/>
  <dc:language>en-US</dc:language>
  <cp:lastModifiedBy>Кусков Андрей Сергеевич</cp:lastModifiedBy>
  <cp:lastPrinted>2019-02-01T11:24:00Z</cp:lastPrinted>
  <dcterms:modified xsi:type="dcterms:W3CDTF">2019-02-01T09:16:00Z</dcterms:modified>
  <cp:revision>2</cp:revision>
  <dc:subject/>
  <dc:title/>
</cp:coreProperties>
</file>