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 мая 2017 года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№ 49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первый квартал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 сельское поселение Салым  за первый квартал 2017 года  по доходам в сумме </w:t>
      </w:r>
      <w:r>
        <w:rPr>
          <w:color w:val="000000"/>
          <w:sz w:val="26"/>
          <w:szCs w:val="26"/>
        </w:rPr>
        <w:t xml:space="preserve">21 413 589 </w:t>
      </w:r>
      <w:r>
        <w:rPr>
          <w:sz w:val="26"/>
          <w:szCs w:val="26"/>
        </w:rPr>
        <w:t xml:space="preserve">рубль 11 коп., по расходам в сумме </w:t>
      </w:r>
      <w:r>
        <w:rPr>
          <w:color w:val="000000"/>
          <w:sz w:val="26"/>
          <w:szCs w:val="26"/>
        </w:rPr>
        <w:t xml:space="preserve">20 407 280 </w:t>
      </w:r>
      <w:r>
        <w:rPr>
          <w:sz w:val="26"/>
          <w:szCs w:val="26"/>
        </w:rPr>
        <w:t xml:space="preserve">рублей 34 коп., с профицитом в сумме </w:t>
      </w:r>
      <w:r>
        <w:rPr>
          <w:color w:val="000000"/>
          <w:sz w:val="26"/>
          <w:szCs w:val="26"/>
        </w:rPr>
        <w:t xml:space="preserve">1 006 308 </w:t>
      </w:r>
      <w:r>
        <w:rPr>
          <w:sz w:val="26"/>
          <w:szCs w:val="26"/>
        </w:rPr>
        <w:t>рубля 77 коп., согласно приложениям № 1,2,3,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сельского поселения Салым за первый квартал 2017 года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60"/>
        <w:gridCol w:w="2684"/>
        <w:gridCol w:w="1896"/>
        <w:gridCol w:w="1832"/>
        <w:gridCol w:w="1722"/>
      </w:tblGrid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мая 2017 года № 49-п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первый квартал 2017 года</w:t>
            </w:r>
          </w:p>
        </w:tc>
      </w:tr>
      <w:tr>
        <w:trPr>
          <w:trHeight w:val="282" w:hRule="atLeast"/>
        </w:trPr>
        <w:tc>
          <w:tcPr>
            <w:tcW w:w="1496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83 864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3 589,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70 274,89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2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808,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491,44</w:t>
            </w:r>
          </w:p>
        </w:tc>
      </w:tr>
      <w:tr>
        <w:trPr>
          <w:trHeight w:val="109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8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1,06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41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 758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651,9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0226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32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6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98 0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9 369,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8,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4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3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 00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04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3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0,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2010 02 4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0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39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83,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760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58,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5,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1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 287,64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410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410,46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39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325,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74,83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1 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30 6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 3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2 10 0000 1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7 0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9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0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650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075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57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5 58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48 3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8"/>
        <w:gridCol w:w="2828"/>
        <w:gridCol w:w="952"/>
        <w:gridCol w:w="1777"/>
        <w:gridCol w:w="1776"/>
        <w:gridCol w:w="1722"/>
      </w:tblGrid>
      <w:tr>
        <w:trPr>
          <w:trHeight w:val="1020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 мая 2017 года № 49-п</w:t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 за первый квартал 2017 года</w:t>
            </w:r>
          </w:p>
        </w:tc>
      </w:tr>
      <w:tr>
        <w:trPr>
          <w:trHeight w:val="255" w:hRule="atLeast"/>
        </w:trPr>
        <w:tc>
          <w:tcPr>
            <w:tcW w:w="151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17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ублях)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37 665,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7 280,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30 384,7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11,5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188,4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03,5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45,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057,8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 955,7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 267,6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 688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33,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5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178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 962,4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 387,8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 574,6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0204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2,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47,2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200019999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57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99,8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80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14,1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12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46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660,9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1,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109,7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94,7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905,2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42,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257,2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3,9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6,01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7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71,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471,47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822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 177,9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75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2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3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2000199990 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2 043,4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 933,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5 110,0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0,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9,9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 484,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891,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592,9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1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9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066,4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73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792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2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,7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3,5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5,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98,6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8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4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03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03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75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24,1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1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0018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2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50300S2300 1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0,6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3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1500199990 8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 525,3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29,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9 896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3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8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4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 4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4S23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209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726,9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59,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267,8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52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96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623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9,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0,5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2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 449,5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559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890,53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477,9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486,8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991,02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4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41,6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641,6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465,3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465,39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20616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288,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44,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243,2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4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25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1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1,1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100199990 2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2000199990 3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3 121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 456,9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4 664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953 801,0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308,77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13"/>
        <w:gridCol w:w="2915"/>
        <w:gridCol w:w="1893"/>
        <w:gridCol w:w="1816"/>
        <w:gridCol w:w="1859"/>
      </w:tblGrid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18 мая 2017 года № 49-п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за первый квартал 2017 года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в рублях)</w:t>
            </w:r>
          </w:p>
        </w:tc>
      </w:tr>
      <w:tr>
        <w:trPr>
          <w:trHeight w:val="91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6 30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3 801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6 308,7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60 109,84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5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083 864,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 413 589,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50201 10 0000 6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37 665,0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7 280,3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327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алым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мая 2017 года № 49-п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вый квартал 2017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4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7-06-01T12:35:00Z</cp:lastPrinted>
  <dcterms:modified xsi:type="dcterms:W3CDTF">2017-06-01T06:36:00Z</dcterms:modified>
  <cp:revision>57</cp:revision>
  <dc:subject/>
  <dc:title>Проект решения Совета депутатов</dc:title>
</cp:coreProperties>
</file>