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2 апреля 2018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49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6 года № 210-п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Улучшение условий по охране труда и технике безопасности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на 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 от 27.12.2017 № 228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21 ноября 2016 года № 210-п «Об утверждении муниципальной программы «Улучшение условий по охране труда и технике безопасности на территории сельского поселения Салым на  2017-2020 годы» (в редакции постановления от 27.12.2017 № 228-п)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 12 апреля 2018 года № 49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ind w:firstLine="6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«Улучшение условий по охране труда и технике безопасности на территории сельского поселения Салым на  2017-2020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210-п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>Соисполнители муниципальной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ституционных прав и гарантий работников на здоровые и безопасные условия тру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иление правовой защиты работников в области охраны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и профессиональная подготовка в области охраны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ое обеспечение в области охраны тру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культуры охраны труда и здорового образа жизни при осуществлении трудовой деяте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лучшение условий по охране труда и технике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. Информационное обеспечение в области охраны труд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период 2017-2020 годов предусмотрен объем финансирования на сумму </w:t>
            </w:r>
            <w:r>
              <w:rPr>
                <w:b/>
                <w:sz w:val="26"/>
                <w:szCs w:val="26"/>
              </w:rPr>
              <w:t>432,080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b/>
                <w:sz w:val="26"/>
                <w:szCs w:val="26"/>
              </w:rPr>
              <w:t xml:space="preserve">179,08012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2018 год 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b/>
                <w:sz w:val="26"/>
                <w:szCs w:val="26"/>
              </w:rPr>
              <w:t xml:space="preserve">86,0000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b/>
                <w:sz w:val="26"/>
                <w:szCs w:val="26"/>
              </w:rPr>
              <w:t xml:space="preserve">86,0000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-  </w:t>
            </w:r>
            <w:r>
              <w:rPr>
                <w:b/>
                <w:sz w:val="26"/>
                <w:szCs w:val="26"/>
              </w:rPr>
              <w:t xml:space="preserve">86,00000 </w:t>
            </w:r>
            <w:r>
              <w:rPr>
                <w:sz w:val="26"/>
                <w:szCs w:val="26"/>
              </w:rPr>
              <w:t>тыс. рублей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а труда является важнейшим условием обеспечения безопасных условий труда в процессе трудовой деятельности граждан. Результаты в этой области могут быть достигнуты только на основе совместной работы всех органов управления, работодателей и профсоюзов по вопросам реализации комплекса мероприятий, направленных на улучшение условий труда, снижение уровня производственного травматизма и профессиональной заболеваем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е Бюджетным кодексом Российской Федерации,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актическое состояние ситуации с охраной труда на территории муниципального образования сельское поселение Салым Нефтеюганского района указывает на необходимость программного подхода к проблеме улучшения условий и охраны труда и технике безопасности, разработки и осуществления муниципальной программы.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направлена на снижение рисков несчастных случаев  и профессиональных заболеваний, улучшение условий труда, снижение смертности от предотвратимых причин и улучшение здоровья работников  учреждений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ставляет собой комплекс нормативно-правовых, организационных и методических мероприятий, призванных обеспечить решение основных задач в области охраны труда на территории муниципального образования сельское поселение Салым Нефтеюган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Цел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онституционных прав и гарантий работников на здоровые и безопасные условия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дач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усиление правовой защиты работников в области охраны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условий тру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бучение и профессиональная подготовка в области охраны тру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ационное обеспечение в области охраны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опаганда культуры охраны труда и здорового образа жизни при осуществлении трудов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>1. Улучшение условий по охране труда и технике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Информационное обеспечение в области охраны тр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мероприятия по улучшению условий по охране труда и технике безопасности и по информационному обеспечению в области охраны тр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муниципальной программы проявится в сохранении здоровья и поддержании трудовых ресурсов в работоспособном состоянии, в удержании уровней производственного травматизма, профессиональной заболеваемости, повышении </w:t>
        <w:br/>
        <w:t xml:space="preserve">безопасности труда, создании благоприятных условий труда, социальной </w:t>
        <w:br/>
        <w:t>защищённости работников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эффект от реализации муниципальной программы вырази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вышении безопасности труда и социальной защищенности работников, удовлетворенность работников условиями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ормировании позитивного информационного поля, способствующего </w:t>
        <w:br/>
        <w:t>мотивации работодателей и работников на соблюдении требований охраны труд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3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реализуется в соответствии с законодательством Российской Федерации и Ханты-Мансийского автономного округа - Югры, </w:t>
        <w:br/>
        <w:t xml:space="preserve">муниципальными правовыми актами сельского поселения Салым в сфере охраны </w:t>
        <w:br/>
        <w:t>и условий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и принятие муниципальных правовых актов, необходимых для выполнения муниципальной программы, уточнение перечня программных мероприятий на очередной финансовый год и плановый период с уточнением затрат по программным мероприят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в средствах массовой информации и сети Интернет </w:t>
        <w:br/>
        <w:t xml:space="preserve">информации о ходе и результатах реализации муниципальной программы, </w:t>
        <w:br/>
        <w:t>финансировании программ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ординатор муниципальной программы – администрация сельского поселения Салым. Исполнителем муниципальной программы является муниципальное казенное учреждение «Административно-хозяйственная служб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>
          <w:sz w:val="26"/>
          <w:szCs w:val="26"/>
        </w:rPr>
        <w:t>Программа сформирована как комплекс взаимосвязанных мероприятий, согласованный по срокам и исполнителям, обеспечивающий достижение основных целей – обеспечение конституционных прав и гарантий работников на здоровые и безопасные условия труда.</w:t>
      </w:r>
    </w:p>
    <w:p>
      <w:pPr>
        <w:pStyle w:val="Normal"/>
        <w:numPr>
          <w:ilvl w:val="0"/>
          <w:numId w:val="2"/>
        </w:numPr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й эффект от выполнения Программы проявится в сокращении общей и профессиональной заболеваемости, повышении безопасности труда и социальной защищенности работнико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3"/>
        <w:gridCol w:w="6592"/>
        <w:gridCol w:w="1842"/>
        <w:gridCol w:w="992"/>
        <w:gridCol w:w="1134"/>
        <w:gridCol w:w="993"/>
        <w:gridCol w:w="827"/>
        <w:gridCol w:w="2330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 п.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по охране труда и технике безопасности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в области охраны труд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 xml:space="preserve">                                                                                       Перечень программных мероприят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335"/>
        <w:gridCol w:w="2396"/>
        <w:gridCol w:w="24"/>
        <w:gridCol w:w="2761"/>
        <w:gridCol w:w="10"/>
        <w:gridCol w:w="1458"/>
        <w:gridCol w:w="10"/>
        <w:gridCol w:w="1233"/>
        <w:gridCol w:w="1249"/>
        <w:gridCol w:w="1070"/>
        <w:gridCol w:w="1194"/>
        <w:gridCol w:w="10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условий по охране труда и технике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№1,2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/МКУ                                               « Административно- хозяйственная служба»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,08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08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6,00000</w:t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8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8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,00000</w:t>
            </w:r>
          </w:p>
        </w:tc>
      </w:tr>
      <w:tr>
        <w:trPr>
          <w:trHeight w:val="13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,0801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080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6,00000</w:t>
            </w:r>
          </w:p>
        </w:tc>
      </w:tr>
      <w:tr>
        <w:trPr>
          <w:trHeight w:val="55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801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80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                                              «Административно- хозяйственная служба»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,0801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080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6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801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80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1" w:hanging="9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1:00Z</dcterms:created>
  <dc:creator>User</dc:creator>
  <dc:description/>
  <cp:keywords/>
  <dc:language>en-US</dc:language>
  <cp:lastModifiedBy>RePack by Diakov</cp:lastModifiedBy>
  <cp:lastPrinted>2018-04-19T11:13:00Z</cp:lastPrinted>
  <dcterms:modified xsi:type="dcterms:W3CDTF">2018-04-19T05:13:00Z</dcterms:modified>
  <cp:revision>11</cp:revision>
  <dc:subject/>
  <dc:title>ЛИСТ СОГЛАСОВАНИЯ</dc:title>
</cp:coreProperties>
</file>