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07 апреля 2014г.</w:t>
      </w: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  <w:u w:val="single"/>
        </w:rPr>
        <w:t>№ 49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проведении субботника «Зеленая весна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 сельского  поселения  Салым,   на  основании  постановления администрации сельского поселения Салым от 29 июня 2012 года  №78-п  «Об утверждении  Правил благоустройства территории муниципального образования сельское поселение Салым»,   с  целью  наведения  должного  санитарного  порядка,  а  также  повышения уровня  благоустройства  на  территории  сельского  поселения  Салым, п о с т а н о в л я ю: 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26 апреля 2014 года объявить днем общепоселкового субботника «Зеленая весна» по санитарной очистке и благоустройству территории сельского поселения Салы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Утвердить перечень территорий, закрепленных за учреждениями, предприятиями, организациями и индивидуальными предпринимателями на время проведения субботника 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 Руководителям предприятий, учреждений, организаций всех форм собственности, председателям гаражных кооперативов, садово-огороднических товариществ находящихся на территории сельского поселения Салым организовать и обеспечить проведение очистки предоставляемых, собственных и прилегающих территорий от мусора, строительных материалов, горючих отходов, опавших листьев, сухой травы и т.д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Руководителям предприятий, учреждений и организаций всех форм собственности, в срок до 29 апреля 2014 года предоставить отчет о проделанной работ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подлежит размещению на официальном сайте администрации сельского поселения Салы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 Контроль за выполнением распоряжения возложить на заместителя главы сельского поселения Салым Черкезова Генади Саввич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Н.В. Ахметзянова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Title"/>
              <w:keepNext w:val="true"/>
              <w:autoSpaceDE w:val="tru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</w:t>
            </w:r>
          </w:p>
          <w:p>
            <w:pPr>
              <w:pStyle w:val="ConsTitle"/>
              <w:keepNext w:val="true"/>
              <w:autoSpaceDE w:val="tru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ConsTitle"/>
              <w:keepNext w:val="true"/>
              <w:autoSpaceDE w:val="tru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льского поселения Салым</w:t>
            </w:r>
          </w:p>
          <w:p>
            <w:pPr>
              <w:pStyle w:val="ConsTitle"/>
              <w:keepNext w:val="true"/>
              <w:autoSpaceDE w:val="tru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 07 апреля 2014г. № 49-п</w:t>
            </w:r>
          </w:p>
          <w:p>
            <w:pPr>
              <w:pStyle w:val="ConsTitle"/>
              <w:keepNext w:val="true"/>
              <w:autoSpaceDE w:val="tru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территорий, закрепленных за учреждениями, предприятиями, организациями         и индивидуальными предпринимателями   на время проведения субботни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060"/>
        <w:gridCol w:w="594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\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ЛПДС «Салым»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СЖ «Тайг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территорий прилегающих к производственным базам и территории улиц Новая, Нефтянико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Администрация с.п. Салым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территории прилегающей к административному зданию, левый берег реки Вандрас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ОО «СЛП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Салым-93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чистка от мусора прилегающих территорий к административным зданиям, производственным базам и проезд Транспортный.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- Салымский филиал ГП 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ХМАО-Югры «Лесосервисная компания» «Югра Лесхоз»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ТО Нефтеюганское лесничеств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 Нефтеюганский лесхо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чистка от мусора прилегающих территорий к административным зданиям, производственным базам и правый берег реки Вандрас, Кедровая алле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гутская дистанции электроснабжения  ЭЧ-13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прилегающей территории к подстанции «Вандрас» и улицы Майская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Филиал №1 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ойковского 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УП «УТВС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чистка от мусора территорий административного здания, прилегающей территории к зданиям КОС, ВОС, котельных. Очистка от мусора вокруг сетей теповодоснабжения.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Ч ОГПС-29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чистка от мусора прилегающей территории к пожарной части и улица Транспортная (до Транспортного проезда).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ОО «Сибтрансэлектро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прилегающей территории к производственной базе по ул. Центральная и  территорий вокруг КТПН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АО «Мехстрой»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прилегающих территорий к административным зданиям и производственным базам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ОО «Мехстрой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территории от административного здания ООО «Мехстрой» вдоль ФАД Тюмень- Ханты-Мансийск  до ж/д переезда на пересечении улиц Молодежная и 55 лет Победы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ция Салым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территории прилегающей к станции, Привокзальной площади, территорию прилегающую к ФАП по улице Привокзальная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 «КДЦ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ияние Севера»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  «Спорткомплекс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тлет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прилегающей территории здания КДЦ и спорткомплекса Атлет.</w:t>
            </w:r>
          </w:p>
        </w:tc>
      </w:tr>
      <w:tr>
        <w:trPr>
          <w:trHeight w:val="91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НРМБУ «Салымская 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 №1»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чистка от мусора прилегающей территории к школе. </w:t>
            </w:r>
          </w:p>
        </w:tc>
      </w:tr>
      <w:tr>
        <w:trPr>
          <w:trHeight w:val="70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НРМБУ «Салымская 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2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Очистка от мусора прилегающей территории к школе и аллеи им. Кузнецова и им. Киселева.  </w:t>
            </w:r>
          </w:p>
        </w:tc>
      </w:tr>
      <w:tr>
        <w:trPr>
          <w:trHeight w:val="7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РМОУ 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Д ДШИ №1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чистка от мусора прилегающей территории к школе. 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МОУ ДОУ «ЦРР Детский Сад «Улыбка»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лымская поселенческая библиотек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чистка от мусора территории вокруг детского сада и площади напротив детского сада.  </w:t>
            </w:r>
          </w:p>
        </w:tc>
      </w:tr>
      <w:tr>
        <w:trPr>
          <w:trHeight w:val="9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РМУП Аптека, 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ая поликлини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территории прилегающей территории к зданию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 «КЦСОН «Забота» филиал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прилегающей территории к КЦСОН «Забота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ПРР Сервис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Кристалл»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ГСК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прилегающих территорий к административным зданиям и производственным базам Очистка от мусора обочины автомобильной дороги улица Дорожников до железнодорожного переезда.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 МУЗ Салымская участковая больниц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прилегающей территории к больничному комплексу и  тротуара от больницы до котельной ул. Молодежная-2.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Нефтеюганского сбербанка РФ №7962/027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Очистка от мусора прилегающей территории к банку. 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Ханты-Мансийского бан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прилегающей территории к банку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епловик»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епловик-2»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Очистка от мусора территорий вокруг административного здания, зданий котельных, сетей тепловодоснабжения и территории обслуживаемого жилого фонда по улицам Привокзальная, Северная, 45 лет Победы. Очистка территорий детских игровых площадок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Контур Сервис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территорий от мусора обслуживаемого жилого фонда по улицам Строителей, 45 лет Победы, Молодежная, Северная.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территорий детских игровых площадок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Теплотехник» 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прилегающих территорий к производственным базам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 «Сосновый бор»-индивидуальные предприниматели торговых павильонов расположенных около Нефтеюганского шоссе ФАД Тюмень – Ханты-Мансийск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чистк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мусора прилегающих территорий к торговым павильонам и очистка территории между обочиной ФАД и площадью придорожного рынк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ные кооперативы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Железнодорожник»,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рожник-1»,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едоровский»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азовик»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втомобилист»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«Радужный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чистк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мусора территорий прилегающих к гаражам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Аверин И.В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чистка от мусора прилегающих территорий к тротуарам.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ЮграСтройМасте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прилегающих территорий детских игровых площадок на улицах Школьная, Центральная, Южная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ение связи </w:t>
            </w:r>
          </w:p>
          <w:p>
            <w:pPr>
              <w:pStyle w:val="2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а Росс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прилегающих территорий к зданию почты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е предприниматели торговых объектов, находящихся на улице Привокзальной 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 Чубовская, 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 Рыболовлев, 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Запорожец,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Зюркалова,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 Бояршинов, 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Ашкацао,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Ошхарел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чистка от мусора прилегающих территорий к торговым точкам и территории Привокзальной площад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ые предприятия всех форм собственности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илегающих к торговым точкам территорий и  площадей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Радуг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й прилегающих к торговым точкам  и территория улицы Транспортная, Комсомольска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 Белоногов 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Севе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й прилегающих к магазину и вдоль ФАД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Лилия»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 Куфтин 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азин «Югра», 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 Репин магазин «Каспий», 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 Шубин магазин «Кормушка»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и прилегающих к торговым точкам  и территории улиц 45 лет Победы, Центральная, Северная, Привокзальна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Юнусова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ИП Горбунов 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азин «Соти», 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Гурьянова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он красоты «Северяночк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й прилегающих к торговым точкам  и территории улицы Юбилейная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Бучельникова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Югория»,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Горбунов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газин «Арсаза»,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 Селезнев, 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 Пузырев, 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Вигелина,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Безматерных,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Котяхова,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Щербина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Волгина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Цвырко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Загуева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Потехи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и прилегающих к торговым точкам  и территории улицы 45 лет Победы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Головатая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ы «Цветы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и прилегающих к торговым точкам  и территории улиц 45 лет Победы и 55 лет Победы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Горячева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легающей территории и вдоль ФАД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еверСнаб»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Эльдорадо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легающей территории к магазину и улицы Приозерна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путник»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Кирик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легающей территории к магазину «Автозапчасти» и участка прилегающей к ФАД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Чубовская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иница «Караван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легающей территории к гостинице и участка прилегающей к ФАД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Алекперов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тиница 777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легающей территории к гостинице и участка прилегающей к ФАД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Гурбанов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Близницы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легающей территории к гостинице, кафе и участка прилегающей к ФАД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Мидаш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прилегающих территорий к объектам торговли, АЗС и участков прилегающих к ФАД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Ульян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прилегающих территорий к объектам торговли и участков прилегающих к ФАД.</w:t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заправочные станции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ОО «Нефтепродуктсервис»,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ОО «Сибирьнефтьсервис»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азовая автозапра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прилегающих территорий к объектам торговли,  АЗС и участков прилегающих к ФАД.</w:t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ельцы земельных участков СОТ «Боровое», 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НТ «Вандрас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чистка от мусора территорий прилегающих к общим границам территорий товариществ. </w:t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ая Православная Религиозная организация Приход в честь Святых Первоверховных Апостолов Петра и Павл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территорий прилегающих к Храму.</w:t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ая Мусульманская религиозная организация Махалля поселок Салы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территорий прилегающих к Мечет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50:00Z</dcterms:created>
  <dc:creator>Наталья</dc:creator>
  <dc:description/>
  <cp:keywords/>
  <dc:language>en-US</dc:language>
  <cp:lastModifiedBy>Опалева</cp:lastModifiedBy>
  <cp:lastPrinted>2014-04-17T14:25:00Z</cp:lastPrinted>
  <dcterms:modified xsi:type="dcterms:W3CDTF">2014-04-17T08:43:00Z</dcterms:modified>
  <cp:revision>19</cp:revision>
  <dc:subject/>
  <dc:title/>
</cp:coreProperties>
</file>