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Style21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Администрация Нефтеюганского района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Территориальная комиссия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по делам несовершеннолетних и защите их прав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ПОСТАНОВЛЕНИЕ № 49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18 июля 2017 года, 10 – 00 ч.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е поселение Салым, ул. Центральная, 1</w:t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зал совещаний администрации сельского поселения Салым,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сведения об участниках заседания указаны в протоколе № 38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седания территориальной комиссии)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состоянии преступности и правонарушений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реди несовершеннолетних и в отношении них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территории сельского поселения Салым в 1 полугодии 2017 года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о принимаемых мерах по их предупреждению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Заслушав и обсудив информацию по вопросу, предусмотренному планом работы территориальной комиссии по делам несовершеннолетних и защите их прав Нефтеюганского районана 2017 год, территориальная комиссия отмечает: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21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татистическим данным в 1 полугодии 2017 года на обслуживаемой территории Отделения полиции № 2 (дислокация сельское поселение Салым) Отдела Министерства внутренних дел России по Нефтеюганскому району несовершеннолетними и при их участии преступлений не совершено (</w:t>
      </w:r>
      <w:r>
        <w:rPr>
          <w:rFonts w:eastAsia="Calibri" w:cs="Times New Roman" w:ascii="Times New Roman" w:hAnsi="Times New Roman"/>
          <w:sz w:val="26"/>
          <w:szCs w:val="26"/>
        </w:rPr>
        <w:t>аналогичный период прошлого года (далее АППГ)</w:t>
      </w:r>
      <w:r>
        <w:rPr>
          <w:rFonts w:cs="Times New Roman" w:ascii="Times New Roman" w:hAnsi="Times New Roman"/>
          <w:sz w:val="26"/>
          <w:szCs w:val="26"/>
        </w:rPr>
        <w:t xml:space="preserve"> - 1, по ч.1 ст.158 УК РФ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отчетный период в состоянии наркотического опьянения преступлений не совершено (АППГ - 0).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о-опасных деяний до достижения возраста, с которого наступает уголовная ответственность, несовершеннолетними не совершено (АППГ - 0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6 месяцев 2017 года, в ходе оперативно-профилактических мероприятийсоставлено 53 административных протокола (АППГ - 58), из ни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 ч. 1 ст. 5.35 КоАП РФ – 8 (АППГ –10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 ст. 20.22 КоАП РФ - 2 (АППГ - 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1 полугодии 2017 года в отношении несовершеннолетних на территории сельского поселения Салым зарегистрировано 1 преступление, квалифицированное по ст.116 УК РФ в отношении 1 несовершеннолетней (АППГ - 0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влено на учет в органы внутренних дел в 1 квартале 2017 года 4 родителя по факту ненадлежащего исполнения родительских обязанностей в отношении несовершеннолетних детей (АППГ – 4), 6 несовершеннолетних (АППГ - 1), из них 1 несовершеннолетний поставлен как подозреваемый в совершении преступления, предусмотренного ст. 228 УК РФ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стоянию на конец отчетного периода на учете в Отделении полиции №2 (дислокация с.п. Салым) ОМВД России по Нефтеюганскому районуна профилактическом учете состоит 7 неблагополучных родителей, отрицательно влияющих на своих детей, 7 несовершеннолетних. Снято с профилактического учета2 несовершеннолетних по исправлению поведения (АППГ - 2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целью профилактики преступлений, совершаемых несовершеннолетними, а так же в отношении них, службами Отдела Министерства внутренних дел по Нефтеюганскому району, проводятся рейды и патронажи по месту жительства несовершеннолетних, родительские патрули, а также локальные рейды по местам концентрации подростков в вечернее время, с целью выявления подростков, склонных к совершению правонарушений, в т.ч. безнадзорных несовершеннолетних. Организована работа по выявлению взрослых лиц, отрицательно влияющих на подростков, вовлекающих их в распитие спиртных напитков, наркоманию и преступную деятельность. Всего за 1 полугодие 2017 года осуществлено 27 вечерних рейдов по местам концентрации несовершеннолетних (АППГ - 28), принято участие в 32 родительских патрулях. На постоянной основе производится взаимообмен информациейсо структурами системы профилактики безнадзорности и правонарушений,по состоящим на учете несовершеннолетним и неблагополучным семьям. Сотрудники полиции принимают участие в заседаниях Советов профилактики, совместно с социальными педагогами школ посещают по месту жительства учащихся, находящихся в «группе риска», состоящих на профилактическом учете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щеобразовательных учреждениях сельского поселения Салым проведен цикл лекций и бесед среди учащихся, а также родительские собрания с целью разъяснения ответственности за совершение противоправных деяний, в том числе совершенных в группе. Всего за 1 полугодие 2017 года проведено 45 лекций и бесед, принято участие в 7 родительских собраниях, 5 советах профилактики.</w:t>
      </w:r>
    </w:p>
    <w:p>
      <w:pPr>
        <w:pStyle w:val="Style21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С </w:t>
      </w:r>
      <w:r>
        <w:rPr>
          <w:rFonts w:cs="Times New Roman" w:ascii="Times New Roman" w:hAnsi="Times New Roman"/>
          <w:sz w:val="26"/>
          <w:szCs w:val="26"/>
        </w:rPr>
        <w:t>целью выявления фактов продажи несовершеннолетним алкогольной продукции за отчетный период сотрудниками Отделения полиции №2 (дислокация с.п. Салым) проведены рейдовые мероприятия по торговым объектам поселения. В ходе проведенных проверок фактов продажи алкогольной продукции несовершеннолетнимне выявлено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дежурную часть Отделения полиции №2 (дислокация с.п. Салым) ОМВД России по Нефтеюганскому району несовершеннолетние не доставлялись.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офилактики безнадзорности и правонарушений среди несовершеннолетних, территориальная комиссия по делам несовершеннолетних и защите ихправНефтеюганского района в сельском поселении Салым</w:t>
      </w:r>
      <w:r>
        <w:rPr>
          <w:rFonts w:cs="Times New Roman" w:ascii="Times New Roman" w:hAnsi="Times New Roman"/>
          <w:b/>
          <w:sz w:val="26"/>
          <w:szCs w:val="26"/>
        </w:rPr>
        <w:t>п о с т а н о в и л 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tyle21"/>
        <w:tabs>
          <w:tab w:val="clear" w:pos="708"/>
          <w:tab w:val="left" w:pos="339" w:leader="none"/>
          <w:tab w:val="left" w:pos="56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рганизациям, осуществляющим образовательную деятельность (Нефтеюганское районное муниципальное образовательное бюджетное учреждение «Салымская средняя общеобразовательная школа № 1», Нефтеюганское районное муниципальное образовательное бюджетное учреждение «Салымская средняя общеобразовательная школа № 2) организовать проведение классных часов по профилактике потребления наркотических и психоактивных веществ, алкогольной и спиртосодержащей продукции, а также содержащих сведения по пропаганде здорового образа жизни среди несовершеннолетних с привлечением специалистов  Бюджетного учреждения ХМАО - Югры «Нефтеюганская районная больница»,  отдела Министерства внутренних дел России по Нефтеюганскому району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ю об исполнении данного пункта постановления направить в адрес территориальной комиссии по делам несовершеннолетних и защите их прав Нефтеюганского района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: </w:t>
      </w:r>
      <w:r>
        <w:rPr>
          <w:rFonts w:cs="Times New Roman" w:ascii="Times New Roman" w:hAnsi="Times New Roman"/>
          <w:sz w:val="26"/>
          <w:szCs w:val="26"/>
          <w:u w:val="single"/>
        </w:rPr>
        <w:t>до 25 декабря 2017 года</w:t>
      </w:r>
    </w:p>
    <w:p>
      <w:pPr>
        <w:pStyle w:val="Style21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ефтеюганскому районному бюджетному учреждению творческому объединению "Культура" Дом культуры "Сияние Севера" (Л.В. Жильцова)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бюджетному учреждению Нефтеюганского района Физкультурно – спортивному объединению «Атлант» спортивный комплекс  сельского поселения Салым</w:t>
      </w:r>
      <w:r>
        <w:rPr>
          <w:rFonts w:cs="Times New Roman" w:ascii="Times New Roman" w:hAnsi="Times New Roman"/>
          <w:sz w:val="26"/>
          <w:szCs w:val="26"/>
        </w:rPr>
        <w:t xml:space="preserve"> (А.М. Рахматулин) организовать работу по привлечению несовершеннолетних, находящихся в социально опасном положении, неохваченных дополнительной занятостью к занятиям физкультурой и спортом, участию в мероприятиях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: </w:t>
      </w:r>
      <w:r>
        <w:rPr>
          <w:rFonts w:cs="Times New Roman" w:ascii="Times New Roman" w:hAnsi="Times New Roman"/>
          <w:sz w:val="26"/>
          <w:szCs w:val="26"/>
          <w:u w:val="single"/>
        </w:rPr>
        <w:t>до 01 октября 2017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                                                                       Г.С. Черкезов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42:00Z</dcterms:created>
  <dc:creator>User</dc:creator>
  <dc:description/>
  <dc:language>en-US</dc:language>
  <cp:lastModifiedBy>Кусков Андрей Сергеевич</cp:lastModifiedBy>
  <cp:lastPrinted>2017-07-19T09:36:00Z</cp:lastPrinted>
  <dcterms:modified xsi:type="dcterms:W3CDTF">2017-10-18T06:42:00Z</dcterms:modified>
  <cp:revision>2</cp:revision>
  <dc:subject/>
  <dc:title/>
</cp:coreProperties>
</file>