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u w:val="single"/>
        </w:rPr>
        <w:t>№ 4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 от 31 ноября 2019 года №149-п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 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на 2020-2025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 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е администрации сельского поселения Салым от 31 ноября 2019 года №149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06 мая 2020 года № 48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20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Постановление администрации сельского поселения Салым от21 ноября 2019 года №149-п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20-2025 годы предусмотрен объем финансирования на сумму 17 453,2627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0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0 030,5127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 2 099,4557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- 872,4162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Бюджет автономного </w:t>
            </w:r>
            <w:r>
              <w:rPr>
                <w:color w:val="000000"/>
                <w:sz w:val="28"/>
                <w:szCs w:val="28"/>
              </w:rPr>
              <w:t xml:space="preserve">округа - </w:t>
            </w:r>
            <w:r>
              <w:rPr>
                <w:sz w:val="26"/>
                <w:szCs w:val="26"/>
              </w:rPr>
              <w:t>7 058,6407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1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 484,5500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 484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2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 484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 484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3 год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4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5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алым нельзя добиться существенного повышения качества жизни населения и эффективного управления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у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на бесхозяйные к началу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01.09.2019 год зарегистрированы права муниципальной собственности:  на 407 объектов, находящихся в муниципальной собственности, на 151 бесхозяйный объек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, по меньшей мере 24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и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20-2025 гг. на территории сельского поселения Салым планируется признать около 5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  <w:u w:val="single"/>
        </w:rPr>
        <w:t>Задачи муниципальной программы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е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продолже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2127"/>
        <w:gridCol w:w="850"/>
        <w:gridCol w:w="851"/>
        <w:gridCol w:w="850"/>
        <w:gridCol w:w="992"/>
        <w:gridCol w:w="516"/>
        <w:gridCol w:w="239"/>
        <w:gridCol w:w="238"/>
        <w:gridCol w:w="992"/>
        <w:gridCol w:w="475"/>
        <w:gridCol w:w="1793"/>
      </w:tblGrid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1"/>
        <w:gridCol w:w="1577"/>
        <w:gridCol w:w="1644"/>
        <w:gridCol w:w="1284"/>
        <w:gridCol w:w="1221"/>
        <w:gridCol w:w="1140"/>
        <w:gridCol w:w="1139"/>
        <w:gridCol w:w="1072"/>
        <w:gridCol w:w="1171"/>
        <w:gridCol w:w="1070"/>
      </w:tblGrid>
      <w:tr>
        <w:trPr>
          <w:trHeight w:val="284" w:hRule="atLeast"/>
        </w:trPr>
        <w:tc>
          <w:tcPr>
            <w:tcW w:w="123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I32"/>
            <w:bookmarkEnd w:id="0"/>
            <w:r>
              <w:rPr>
                <w:b/>
                <w:bCs/>
                <w:sz w:val="16"/>
                <w:szCs w:val="16"/>
              </w:rPr>
              <w:t>Перечень программных мероприятий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ь  №3)                                         </w:t>
              <w:br/>
              <w:t xml:space="preserve">                                       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0,762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48,01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8,640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8,64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16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1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9,705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95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53,262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30,51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8,640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8,64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16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1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2,205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45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53,262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30,51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8,640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8,64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16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1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2,205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45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1:00Z</dcterms:created>
  <dc:creator>Yurist</dc:creator>
  <dc:description/>
  <cp:keywords/>
  <dc:language>en-US</dc:language>
  <cp:lastModifiedBy>RePack by Diakov</cp:lastModifiedBy>
  <cp:lastPrinted>2020-05-12T18:26:00Z</cp:lastPrinted>
  <dcterms:modified xsi:type="dcterms:W3CDTF">2020-05-12T12:28:00Z</dcterms:modified>
  <cp:revision>40</cp:revision>
  <dc:subject/>
  <dc:title>Об утверждении параметров и критериев оценки</dc:title>
</cp:coreProperties>
</file>