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6013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en-US"/>
        </w:rPr>
        <w:t>30.03.2010</w:t>
      </w:r>
      <w:r>
        <w:rPr>
          <w:rFonts w:cs="Arial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47-</w:t>
      </w:r>
      <w:r>
        <w:rPr>
          <w:rFonts w:cs="Times New Roman" w:ascii="Times New Roman" w:hAnsi="Times New Roman"/>
          <w:u w:val="single"/>
        </w:rPr>
        <w:t>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Салым</w:t>
      </w:r>
    </w:p>
    <w:p>
      <w:pPr>
        <w:pStyle w:val="Style1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противопаводковых мероприятия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весенне-летний период 2010 го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3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сновании Федеральных законов от 6 октября 2003 года №131-ФЗ «Об общих принципах организации местного самоуправления в Российской Федерации», от 21 декабря 1994 года №68-ФЗ «О защите населения и территорий от чрезвычайных ситуаций природного и техногенного характера», в целях организации своевременной подготовки к весенне-летнему паводку, уменьшения риска возникновения чрезвычайных ситуаций, снижения возможного ущерба и обеспечения безопасности населения в период весенне-летнего паводка 2010 года  п о с т а н о в л я ю:</w:t>
      </w:r>
    </w:p>
    <w:p>
      <w:pPr>
        <w:pStyle w:val="Style13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лан мероприятий, направленных на предупреждение затоплений в период весенне-летнего паводка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2010 году на территории сельского поселения Салым (приложение 1).</w:t>
      </w:r>
    </w:p>
    <w:p>
      <w:pPr>
        <w:pStyle w:val="Style13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 Утвердить состав дежурных сил и средств поиска и спасения в зонах затопления на территории сельского поселения Салым (приложение 2).</w:t>
      </w:r>
    </w:p>
    <w:p>
      <w:pPr>
        <w:pStyle w:val="Style13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 Довести настоящее постановление до руководителей предприятий и организаций для исполнения в части их касающейся.</w:t>
      </w:r>
    </w:p>
    <w:p>
      <w:pPr>
        <w:pStyle w:val="Style13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обнародованию.</w:t>
      </w:r>
    </w:p>
    <w:p>
      <w:pPr>
        <w:pStyle w:val="Style13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онтроль за выполнением постановления возложить на заместителя главы сельского поселения Салым Рындина О.Ю.</w:t>
      </w:r>
    </w:p>
    <w:p>
      <w:pPr>
        <w:pStyle w:val="Style1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поселения                                                                               В.Ю.Сапунов  </w:t>
      </w:r>
    </w:p>
    <w:p>
      <w:pPr>
        <w:sectPr>
          <w:type w:val="nextPage"/>
          <w:pgSz w:w="11906" w:h="16838"/>
          <w:pgMar w:left="1701" w:right="746" w:gutter="0" w:header="0" w:top="540" w:footer="0" w:bottom="907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Arial" w:hAnsi="Arial" w:cs="Arial"/>
          <w:sz w:val="26"/>
          <w:szCs w:val="26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14"/>
        <w:jc w:val="right"/>
        <w:rPr/>
      </w:pPr>
      <w:r>
        <w:rPr>
          <w:color w:val="000000"/>
          <w:sz w:val="26"/>
          <w:szCs w:val="26"/>
        </w:rPr>
        <w:t>Приложение 1</w:t>
      </w:r>
    </w:p>
    <w:p>
      <w:pPr>
        <w:pStyle w:val="Style14"/>
        <w:jc w:val="right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постановлению  администрации</w:t>
      </w:r>
    </w:p>
    <w:p>
      <w:pPr>
        <w:pStyle w:val="Style1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                                                                                            от «30» марта 2010г.№ 47-п</w:t>
      </w:r>
    </w:p>
    <w:p>
      <w:pPr>
        <w:pStyle w:val="Style13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   Л   А   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, направленных на предупреждение затоплений в период весеннего паводк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10 году на территории сельского поселения Салым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7"/>
        <w:gridCol w:w="1508"/>
        <w:gridCol w:w="39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от снега кровель жилых дом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ОО «Контур Сервис», ООО Тепловик, ОАО «ПМК-СН», ТСЖ п.Сивыс-Ях, Самсоновское ЛПУ МГ КС-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очистки улиц, территорий предприятий и жилого сектора от снега и его вывоз в специально отведенные мест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-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«Мехстрой»,  ООО «Контур Сервис», ООО Тепловик, ОАО «ПМК-СН», Самсоновское ЛПУ МГ КС-6, ЗАО Сибдорстрой» и др.предпри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от снега колодцев и подъездов к ни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Ф-л №1 ПМУП «УТВС»,    ООО«Тепловик», ДТВУ-8 (РЖД), Самсоновское ЛПУ МГ КС-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от снега отмосток жилых дом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-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онтур Сервис», ООО Тепловик, ОАО «ПМК-СН», ТСЖ «Тайга», Самсоновское ЛПУ МГ КС-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бследования и очистки водоотводных канав и водопропускных труб от снега и ль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- 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«Мехстрой»,  ООО «Контур Сервис», ПМУП «УТВС»,  Самсоновское ЛПУ МГ КС-6, ОАО «ПМК-СН»,   предприятия</w:t>
            </w:r>
          </w:p>
        </w:tc>
      </w:tr>
      <w:tr>
        <w:trPr>
          <w:trHeight w:val="8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до населения порядка действий и правил в случае наводнения (распространение памяток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Салым</w:t>
            </w:r>
          </w:p>
        </w:tc>
      </w:tr>
      <w:tr>
        <w:trPr>
          <w:trHeight w:val="6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от заторов древесины в р-не мосто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соновское ЛПУ МГ КС-6 ОАО «Кода Салым Лес», ЗАО «Салым-93»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ачка воды насосами в местах подтопления, из подвалов жилых дом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МУП «УТВС», ООО «Контур Сервис», ООО Тепловик, ТСЖ «Тайга», ОАО «ПМК-СН»,   Самсоновское ЛПУ МГ КС-6,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лавсредствами при наводнен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е управление «Салымское лесничество»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мест размещения эвакуированного насе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Салым, организации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тключения эл.энергии при угрозе наводн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Сибтрансэлектро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ение автотранспорта для эвакуации населения и вывоза материальных ценностей при наводнен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Салым, организ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переселения жителей из зоны затоп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Салым, организац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jc w:val="both"/>
        <w:rPr/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     В.Ю.Сапунов</w:t>
      </w:r>
    </w:p>
    <w:p>
      <w:pPr>
        <w:pStyle w:val="Style13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Style14"/>
        <w:jc w:val="right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Style1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                                                                                           от «30» марта 2010г. № 47-п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СОСТАВ</w:t>
      </w:r>
    </w:p>
    <w:p>
      <w:pPr>
        <w:pStyle w:val="Heading2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дежурных сил и средств поиска и спасения в зонах затопления </w:t>
      </w:r>
    </w:p>
    <w:p>
      <w:pPr>
        <w:pStyle w:val="Heading2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а территории сельского поселения Салым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по состоянию на 01.04.2010 года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18"/>
        <w:gridCol w:w="2062"/>
        <w:gridCol w:w="2340"/>
        <w:gridCol w:w="14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 готов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сто дисло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надле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рядок оповещения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38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) Речные средства</w:t>
            </w:r>
          </w:p>
        </w:tc>
      </w:tr>
      <w:tr>
        <w:trPr>
          <w:trHeight w:val="56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толодки – 2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ма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У «Салымское лесниче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У «Салымское лесниче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ефон 290-468</w:t>
            </w:r>
          </w:p>
        </w:tc>
      </w:tr>
      <w:tr>
        <w:trPr>
          <w:trHeight w:val="8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лодка «Казанка» с прицепом– 1 ед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 ПТТиСТ п.КС-6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№1 а/к №5 ПТТиСТ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-288  296-247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) Авиационные средства -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 вертолетная площ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эро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-224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) Инженерная и автомобильная техника</w:t>
            </w:r>
          </w:p>
        </w:tc>
      </w:tr>
      <w:tr>
        <w:trPr>
          <w:trHeight w:val="10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ер ДЗ – 1 ед.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-1 ед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.баз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О «Сибдор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О «Сибдор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-601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-60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Газель-1ед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«Салымское лесниче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«Салымское лесниче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290-468</w:t>
            </w:r>
          </w:p>
        </w:tc>
      </w:tr>
      <w:tr>
        <w:trPr>
          <w:trHeight w:val="11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УРАЛ-1ед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озер -1ед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Т-170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 – 1 ед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РЛК «Кода Лес»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РЛК «Кода Лес»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-823</w:t>
            </w:r>
          </w:p>
        </w:tc>
      </w:tr>
      <w:tr>
        <w:trPr>
          <w:trHeight w:val="3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ениз-ная машина КАМАЗ-КО-505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ениз-ная машина УРАЛ-КО-505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О-49-1ед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Ф-ла №1 ПМУП «УТВС»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л №1 ПМУП «УТВ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-491  290-417</w:t>
            </w:r>
          </w:p>
        </w:tc>
      </w:tr>
      <w:tr>
        <w:trPr>
          <w:trHeight w:val="3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6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енизаторная машина ГАЗ-53-1ед ГАЗ-«Соболь»-1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вик»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ик»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-507</w:t>
            </w:r>
          </w:p>
        </w:tc>
      </w:tr>
      <w:tr>
        <w:trPr>
          <w:trHeight w:val="6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-1 ед Самосвал – 4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алым-9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алым-9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-11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грейдер-1ед Экскаватор-1ед Погрузчик-1ед.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С –1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О «Мехстрой»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«Мехстрой»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-63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Автобус -1 ед   Трал -1ед       Газель (грузопассажир.)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Р-Сервис»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Р-Сервис»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-592</w:t>
            </w:r>
          </w:p>
        </w:tc>
      </w:tr>
      <w:tr>
        <w:trPr>
          <w:trHeight w:val="16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ЛАЗ-3699 – 2ед.         Бортовая  УРАЛ-1ед             Бортовая полуприцеп-1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аза ПТТиСТ п.КС-6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-к №1 а/к №5 ПТТиСТ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ефо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2-288  296-336</w:t>
            </w:r>
          </w:p>
        </w:tc>
      </w:tr>
      <w:tr>
        <w:trPr>
          <w:trHeight w:val="10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-1ед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овая УРАЛ-1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за п.Сивыс-Ях ЛПДС«Салы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ПДС «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-528  298-51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Газель-1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 Сал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. Сал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-119   290-219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     В.Ю.Сапу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A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00:00Z</dcterms:created>
  <dc:creator>gochs</dc:creator>
  <dc:description/>
  <cp:keywords/>
  <dc:language>en-US</dc:language>
  <cp:lastModifiedBy>Кусков Андрей Сергеевич</cp:lastModifiedBy>
  <cp:lastPrinted>2010-03-16T15:47:00Z</cp:lastPrinted>
  <dcterms:modified xsi:type="dcterms:W3CDTF">2017-09-25T04:37:00Z</dcterms:modified>
  <cp:revision>52</cp:revision>
  <dc:subject/>
  <dc:title/>
</cp:coreProperties>
</file>