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7.12.2017 № 222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в редакции от 27.12.2017 № 222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 апреля 2018 года № 47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</w:t>
            </w:r>
            <w:r>
              <w:rPr>
                <w:sz w:val="26"/>
                <w:szCs w:val="26"/>
                <w:shd w:fill="FFFFFF" w:val="clear"/>
              </w:rPr>
              <w:t>:  122 802,5925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FF" w:val="clear"/>
              </w:rPr>
              <w:t>30 372,2284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858,8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858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FFFFFF" w:val="clear"/>
              </w:rPr>
              <w:t>89 885,8025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FF" w:val="clear"/>
              </w:rPr>
              <w:t>23 213,5384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ConsTitle"/>
        <w:keepNext w:val="true"/>
        <w:shd w:fill="FFFFFF" w:val="clear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instrText xml:space="preserve"> LINK Excel.Sheet.8 "C:\\Users\\Tester\\Desktop\\КСП 2017-2018\\2.Программа дороги изменения март\\Таблица 2  2018 г декабрь.xls" Лист3!R2C1:R28C9 \a \f 4 \h  \* MERGEFORMAT </w:instrText>
      </w:r>
      <w:bookmarkStart w:id="0" w:name="_1582376846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3"/>
        <w:gridCol w:w="1559"/>
        <w:gridCol w:w="1617"/>
        <w:gridCol w:w="1798"/>
        <w:gridCol w:w="1584"/>
        <w:gridCol w:w="1857"/>
        <w:gridCol w:w="1676"/>
        <w:gridCol w:w="1610"/>
      </w:tblGrid>
      <w:tr>
        <w:trPr>
          <w:trHeight w:val="36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2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и обеспечение безопасности дорожного движения на них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, показатель №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39,59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1,7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22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8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80000</w:t>
            </w:r>
          </w:p>
        </w:tc>
      </w:tr>
      <w:tr>
        <w:trPr>
          <w:trHeight w:val="9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2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4000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3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</w:tr>
      <w:tr>
        <w:trPr>
          <w:trHeight w:val="91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3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2,5925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2,7640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2,228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</w:tr>
      <w:tr>
        <w:trPr>
          <w:trHeight w:val="9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9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2,59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2,7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2,22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9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ConsTitle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8-04-19T10:44:00Z</cp:lastPrinted>
  <dcterms:modified xsi:type="dcterms:W3CDTF">2018-04-19T04:48:00Z</dcterms:modified>
  <cp:revision>226</cp:revision>
  <dc:subject/>
  <dc:title/>
</cp:coreProperties>
</file>