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7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администрации сельского поселения Салым от 30 ноября 2018 года № 177-п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Профилактика правонарушений на территории сельского поселения Салым на  2019-2025 годы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сельского поселения Салым от 30 ноября 2018 года № 177-п «Об утверждении муниципальной программы «Профилактика правонарушений на территории сельского поселения Салым на  2019-2025 годы»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56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11 июня 2021 года №  47-п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на территории сельского поселения Салым на 2019-2025 годы»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suppressAutoHyphens w:val="true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 177-п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  <w:p>
            <w:pPr>
              <w:pStyle w:val="Normal"/>
              <w:suppressAutoHyphens w:val="tru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общественной безопасности, правопорядка и привлечение общественности к осуществлению мероприятий по профилактике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уровня преступности и правонарушений на территории сельского посел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Профилактическая и разъяснительная работа среди населения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. Создание и совершенствование условий для обеспечения общественного порядк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2" w:leader="none"/>
              </w:tabs>
              <w:suppressAutoHyphens w:val="true"/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  <w:r>
              <w:rPr>
                <w:sz w:val="26"/>
                <w:szCs w:val="26"/>
              </w:rPr>
              <w:t xml:space="preserve"> Участие членов народной дружины в охране общественно порядка при проведении мероприятий на территории поселения  до 100%</w:t>
            </w:r>
          </w:p>
          <w:p>
            <w:pPr>
              <w:pStyle w:val="Style20"/>
              <w:ind w:left="34" w:firstLine="14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преступности (число зарегистрированных преступлений на 100 тыс. человек населения), ед</w:t>
            </w:r>
          </w:p>
          <w:p>
            <w:pPr>
              <w:pStyle w:val="Style20"/>
              <w:ind w:left="34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есперебойное функционирование средств видеофиксации, 100%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4" w:firstLine="14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 целом на реализацию Программы на период 2019-2025 годов предусмотрен объем финансирования на сумму 3265,82066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3,8161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3,816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4,13043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 – 24,1304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48333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02,2833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61667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02,2833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12,61667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color w:val="000000"/>
                <w:sz w:val="26"/>
                <w:szCs w:val="26"/>
              </w:rPr>
              <w:t xml:space="preserve">513,6161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color w:val="000000"/>
                <w:sz w:val="26"/>
                <w:szCs w:val="26"/>
              </w:rPr>
              <w:t xml:space="preserve">513,6161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0,00000 тыс.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color w:val="000000"/>
                <w:sz w:val="26"/>
                <w:szCs w:val="26"/>
              </w:rPr>
              <w:t xml:space="preserve">623,09540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 Характеристика текущего состояния сферы 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стоящая муниципальная Программа призвана регулировать общественные отношения, связанные с привлечением граждан и их</w:t>
        <w:br/>
        <w:t>объединений к участию в обеспечении охраны общественного порядка путем создания добровольных народных дружин, п</w:t>
      </w:r>
      <w:r>
        <w:rPr>
          <w:sz w:val="26"/>
          <w:szCs w:val="26"/>
        </w:rPr>
        <w:t>рофилактике правонарушений в обществе, повышению правовой грамотности населения в части наказания за совершение правонарушений, с</w:t>
      </w:r>
      <w:r>
        <w:rPr>
          <w:rFonts w:eastAsia="Calibri"/>
          <w:sz w:val="26"/>
          <w:szCs w:val="26"/>
          <w:lang w:eastAsia="en-US"/>
        </w:rPr>
        <w:t>озданию условий толерантной среды на основе ценностей российского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оперативной обстановки в поселении требуе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 территории поселения создана добровольная народная дружин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Салым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ельском поселении Салым осуществляют свою деятельность несколько общественных организаций и советов. Это религиозные, молодежные ,  общественный совет, совет ветеранов . 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7 лет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left="720" w:hanging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дел 2. Цели, задачи и показатели их достиж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ная цель муниципальной программы - обеспечение общественной безопасности, правопорядка и привлечение общественности к осуществлению мероприятий по профилактике правонарушений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нная программа направ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Профилактика правонарушений в общественных местах, в том числе с участием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Снижение уровня преступности и правонарушений на территории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 Профилактическая и разъяснительная работа среди насел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Создание и совершенствование условий для обеспечения общественного поряд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5. Профилактика административных правонарушений, предусмотренных Законом Ханты-Мансийского автономного округа - Югры от 11.06.2010 № 102-оз             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  <w:tab w:val="left" w:pos="639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Достижение цели муниципальной программы определяется целевыми значениями показателей, перечень которых представлен в Таблице 1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Целевые показатели реализации муниципальной программ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частие членов народной дружины в охране общественно порядка при проведении мероприятий на территории поселения  до 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У= КЗМ/КУ*100%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ЗМ – количество запланированных мероприятий с участием членов народной дружины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У – количество мероприятий с участием членов народной дружин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оличество</w:t>
      </w:r>
      <w:r>
        <w:rPr>
          <w:rFonts w:eastAsia="Calibri"/>
          <w:sz w:val="26"/>
          <w:szCs w:val="26"/>
        </w:rPr>
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преступности (число зарегистрированных преступлений на 100 тыс. человек населения), ед 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сперебойное функционирование средств видеофиксации, 100% (365 дней, 24 часа)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Times New Roman;Times New Roman"/>
          <w:sz w:val="26"/>
          <w:szCs w:val="26"/>
          <w:lang w:eastAsia="en-US"/>
        </w:rPr>
        <w:t xml:space="preserve">          </w:t>
      </w: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одного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народных друж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3" w:firstLine="6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Данное программное мероприятие направлено на: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количества граждан, состоящих в добровольной народной дружине 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нижение уровня преступности и правонарушений на территории сельского поселения;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профилактику правонарушений в общественных местах, в том числе с участием гражд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я сельского поселения Салы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Headertext"/>
        <w:numPr>
          <w:ilvl w:val="0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закупки товара, работы, услуги для обеспечения муниципальных нужд 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Сал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Федерального закона «О</w:t>
      </w:r>
      <w:r>
        <w:rPr>
          <w:rFonts w:eastAsia="Courier New"/>
          <w:sz w:val="26"/>
          <w:szCs w:val="26"/>
        </w:rPr>
        <w:t xml:space="preserve">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8"/>
          <w:szCs w:val="28"/>
        </w:rPr>
        <w:t>Целевые показатели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411"/>
        <w:gridCol w:w="1843"/>
        <w:gridCol w:w="992"/>
        <w:gridCol w:w="851"/>
        <w:gridCol w:w="851"/>
        <w:gridCol w:w="851"/>
        <w:gridCol w:w="851"/>
        <w:gridCol w:w="992"/>
        <w:gridCol w:w="1134"/>
        <w:gridCol w:w="1890"/>
      </w:tblGrid>
      <w:tr>
        <w:trPr>
          <w:trHeight w:val="9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народной дружины в охране общественно порядка при проведении мероприятий на территории поселения 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ind w:left="36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rFonts w:eastAsia="Calibri"/>
                <w:sz w:val="26"/>
                <w:szCs w:val="26"/>
              </w:rPr>
              <w:t xml:space="preserve"> административных правонарушений, посягающих на общественный порядок и общественную безопасность выявленных с участием народных дружинников от 5 до 10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ровень преступности (число зарегистрированных преступлений на 100 тыс. человек населения),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26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идеофиксации,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</w:tabs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9"/>
        <w:gridCol w:w="1683"/>
        <w:gridCol w:w="1944"/>
        <w:gridCol w:w="1236"/>
        <w:gridCol w:w="1116"/>
        <w:gridCol w:w="1117"/>
        <w:gridCol w:w="1110"/>
        <w:gridCol w:w="6"/>
        <w:gridCol w:w="1106"/>
        <w:gridCol w:w="6"/>
        <w:gridCol w:w="1106"/>
        <w:gridCol w:w="6"/>
        <w:gridCol w:w="1112"/>
        <w:gridCol w:w="123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показатель № 1,2,3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 Администрация сельского поселения Салым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82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9540</w:t>
            </w:r>
          </w:p>
        </w:tc>
      </w:tr>
      <w:tr>
        <w:trPr>
          <w:trHeight w:val="1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4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77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954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систем видеонаблюдения в сфере общественного порядка (показатель № 4)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8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5,820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7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0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6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,8954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46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,974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2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4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954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5,820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7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0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6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,89540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46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,974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2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4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9540</w:t>
            </w:r>
          </w:p>
        </w:tc>
      </w:tr>
      <w:tr>
        <w:trPr>
          <w:trHeight w:val="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                                              «Администрация сельского поселения Салым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5,820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32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608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,766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03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6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,8954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046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6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2,974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16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1304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283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,416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616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616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09540</w:t>
            </w:r>
          </w:p>
        </w:tc>
      </w:tr>
      <w:tr>
        <w:trPr>
          <w:trHeight w:val="2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;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;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;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;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;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?l?r ??Ѓfc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eastAsia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5:00Z</dcterms:created>
  <dc:creator>Опалева</dc:creator>
  <dc:description/>
  <cp:keywords/>
  <dc:language>en-US</dc:language>
  <cp:lastModifiedBy>RePack by Diakov</cp:lastModifiedBy>
  <cp:lastPrinted>2021-06-21T12:19:00Z</cp:lastPrinted>
  <dcterms:modified xsi:type="dcterms:W3CDTF">2021-06-21T06:19:00Z</dcterms:modified>
  <cp:revision>7</cp:revision>
  <dc:subject/>
  <dc:title/>
</cp:coreProperties>
</file>