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6 мая 2020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47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174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молодежной политики в  сельском поселении  Салым – ИМПУЛЬС 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2019-2025 годы»</w:t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30 ноября 2018 года №174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 Об утверждении муниципальной программы </w:t>
      </w:r>
      <w:r>
        <w:rPr>
          <w:sz w:val="26"/>
          <w:szCs w:val="26"/>
        </w:rPr>
        <w:t>«Развитие молодежной политики в  сельском поселении  Салым – ИМПУЛЬС на 2019-2025 годы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поселения                                                                       Н.В.Ахметзянов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842"/>
      </w:tblGrid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 мая 2020 года № 47-п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олодежной политики в сельском поселении Салым -ИМПУЛЬ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– 2025го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униципальной 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молодежной политики в сельском поселении Салым - ИМПУЛЬС на 2019 – 2025 годы» (МП «Импульс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. № 174-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влечение молодежи в социальную практику, формирование созидательной и творческой активности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Адаптация в социуме молодых людей оказавшихся в трудной жизненной ситуаци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Поддержка молодых семей через  клуб по интересам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организации летнего отдыха, трудовой занятости, развитие малозатратных форм отдых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и создание условий для развития подростковых и молодежных организаци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75" w:leader="none"/>
                <w:tab w:val="left" w:pos="180" w:leader="none"/>
              </w:tabs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держка развития правовой, культурной и политической сферы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Развитие гражданско-патриотических взглядов молодеж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личностного развития и раскрытия лидерских качеств у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держка молодежных социально значимых инициатив и развитие молодежного творчеств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здание условий и пропаганда здорового образа жиз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Участие в реализации окружных, районных программ, проектов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дростковых и молодежных общественных объеди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частников районных, окружных, всероссийских конкурсов и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одростков, занятых временной трудовой занят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молодых семей в участии обществен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ивлечение и увеличение количества работающей молодежи участвующих в общественных мероприятиях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реализуется в течение 2019 – 2025 год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униципальной программы составляет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 838,76431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ыс.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1 157,29764 тыс.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-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5,1067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руб.;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-  556,32971 тыс.руб.;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 556,32971 тыс.руб.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 526,80018 тыс.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год -  526,80018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 -  526,8001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автономного </w:t>
            </w:r>
            <w:r>
              <w:rPr>
                <w:color w:val="000000"/>
                <w:sz w:val="26"/>
                <w:szCs w:val="26"/>
              </w:rPr>
              <w:t>округа  203,300 тыс</w:t>
            </w:r>
            <w:r>
              <w:rPr>
                <w:sz w:val="26"/>
                <w:szCs w:val="26"/>
              </w:rPr>
              <w:t>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 -  203,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 0,00000 тыс. рублей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государственной молодежной политики в сельском поселении Салым, осуществляется в соответствии с Законом Ханты-Мансийского автономного округа – Югры от 30 апреля 2011 года №27-ОЗ «О реализации государственной молодежной политики в Ханты-Мансийском автономном округе - Югре», муниципальной программы Нефтеюганского района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бразование 21 века на 2019-2024 годы и на период до 2030 года</w:t>
      </w:r>
      <w:r>
        <w:rPr>
          <w:rFonts w:cs="Times New Roman" w:ascii="Times New Roman" w:hAnsi="Times New Roman"/>
          <w:b w:val="false"/>
          <w:sz w:val="26"/>
          <w:szCs w:val="26"/>
        </w:rPr>
        <w:t>» (подпрограммы II «Молодежь Нефтеюганского района»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данным на 01июня 2019 года, общая численность молодёжи в возрасте от 14 до 30 лет в сельском поселении Салым составляет - 1947 челов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ной особенностью МП «Импульс» является перевод молодежи из ресурса в активный субъект социально-экономических отношений, максимальное использование инновационного потенциала молодого поколения в интересах районного и поселенческого сообществ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боту с молодежью проводят специалисты МКУ «Административно-хозяйственная службы», КДЦ «Сияние Севера», Спортивный комплекс, комиссия по делам несовершеннолетних, защите их прав, детская школа искусств.  Координатором и ответственным исполнителем работы с молодежью  в сельском поселении Салым  является муниципальное учреждение «Администрация сельского поселения Салым», реализатором - соисполнителем программы является муниципальное казенное учреждение «Административно-хозяйственная служб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основной концептуальной установкой реализации молодежной политики в сельском поселении Салым является направленность молодежи на создание условий для формирования деятельной и творческой активности  молодого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 успешной реализации мероприятий Программы будут достигнуты определенные цели, прописанные в плане основных мероприятий Программы.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40" w:leader="none"/>
        </w:tabs>
        <w:ind w:firstLine="709"/>
        <w:jc w:val="both"/>
        <w:rPr/>
      </w:pPr>
      <w:r>
        <w:rPr>
          <w:sz w:val="26"/>
          <w:szCs w:val="26"/>
        </w:rPr>
        <w:t>Целями программы являютс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влечение молодежи сельского поселения Салым в социальную практику, формирование созидательной и творческой активности молодежи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аптация молодых людей оказавшихся в трудной жизненной ситуации, в социум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ей Программы предполагается путем решения поставленных задач:</w:t>
      </w:r>
    </w:p>
    <w:p>
      <w:pPr>
        <w:pStyle w:val="Normal"/>
        <w:tabs>
          <w:tab w:val="clear" w:pos="709"/>
          <w:tab w:val="left" w:pos="75" w:leader="none"/>
        </w:tabs>
        <w:ind w:firstLine="709"/>
        <w:jc w:val="both"/>
        <w:rPr/>
      </w:pPr>
      <w:r>
        <w:rPr>
          <w:sz w:val="26"/>
          <w:szCs w:val="26"/>
        </w:rPr>
        <w:t>1.  поддержка молодых семей через  клуб по интересам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2. совершенствование организации летнего отдыха, трудовой занятости, развитие малозатратных форм отдых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3. поддержка и создание условий для развития подростковых и молодежных организации;</w:t>
      </w:r>
    </w:p>
    <w:p>
      <w:pPr>
        <w:pStyle w:val="ConsPlusNormal"/>
        <w:widowControl/>
        <w:tabs>
          <w:tab w:val="clear" w:pos="709"/>
          <w:tab w:val="left" w:pos="75" w:leader="none"/>
          <w:tab w:val="left" w:pos="180" w:leader="none"/>
        </w:tabs>
        <w:ind w:left="75" w:firstLine="6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держка развития правовой, культурной и политической сферы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5.  развитие гражданско-патриотических взглядов молодежи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6. создание условий для личностного развития и раскрытия лидерских качеств у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7. поддержка молодежных социально значимых инициатив и развитие молодежного творчеств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8. создание условий и пропаганда здорового образа жизни;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9. участие в реализации окружных, районных программ, проектов.    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казатели достиж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подростковых и молодежных общественных объеди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участников районных, окружных, всероссийских конкурсов и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подростков, занятых временной трудовой занят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величение количества молодых семей в участии обществен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влечение и увеличение количества работающей молодежи участвующих в общественных мероприятия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В течение срока реализации Программы предполагаетс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развития гражданско-патриотических качеств молодежи, организацию мероприятий, посвященных памятным дата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талантливой и передовой молодежи, организация, развитие и поддержка молодежного досуг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равовой и политической культуры молодых людей, вовлечение молодежи в социальную практику. Поддержка деятельности молодежных и подростковых общественных организац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занятости подростков и молодеж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эффективного информационного поля в сфере государственной молодежной политики;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360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 программы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полаг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>для ее выполнения, включая установление Порядка выделения и расходования средств на реализацию ее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правления, эффективного использования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, а также связанные с изменениями внешней сред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осуществляе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ой, в том числе через внесение необходимых изменений в Програм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планирование объемов финансового обеспечения мероприятий Программы на текущий год и плановый период в соответствии с законодательными и нормативными правовыми актами автономного округа, местной администрации, иных нормативных правовых 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и утверждение своим приказом комплексного плана </w:t>
        <w:br/>
        <w:t>по реализации Программы (сетевого графика), а также мониторинг его исполнения, при необходимости его корректиров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(или) совершенствование механизма ее реализации </w:t>
        <w:br/>
        <w:t>(в том числе отдельных мероприятий Программ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и целевое использование средств, выделяемых на ее реализацию.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14"/>
        <w:gridCol w:w="1323"/>
        <w:gridCol w:w="850"/>
        <w:gridCol w:w="851"/>
        <w:gridCol w:w="709"/>
        <w:gridCol w:w="850"/>
        <w:gridCol w:w="709"/>
        <w:gridCol w:w="709"/>
        <w:gridCol w:w="850"/>
        <w:gridCol w:w="2268"/>
      </w:tblGrid>
      <w:tr>
        <w:trPr>
          <w:trHeight w:val="5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по года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-17 лет / 18-30 л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одростковых и молодежных общественных объедин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районных, окружных, всероссийских конкурсов и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ростков, занятых временной трудовой занятость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 участвующих в общественных меропри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ей молодежи участвующих в общественных меропри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605"/>
        <w:gridCol w:w="1905"/>
        <w:gridCol w:w="1612"/>
        <w:gridCol w:w="1271"/>
        <w:gridCol w:w="1253"/>
        <w:gridCol w:w="1047"/>
        <w:gridCol w:w="1072"/>
        <w:gridCol w:w="1092"/>
        <w:gridCol w:w="1093"/>
        <w:gridCol w:w="1093"/>
        <w:gridCol w:w="1441"/>
      </w:tblGrid>
      <w:tr>
        <w:trPr>
          <w:trHeight w:val="58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     соисполнител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руб.)</w:t>
            </w:r>
          </w:p>
        </w:tc>
      </w:tr>
      <w:tr>
        <w:trPr>
          <w:trHeight w:val="27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. </w:t>
              <w:br/>
              <w:t>(показатель № 2,4,1,5)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,577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37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</w:tr>
      <w:tr>
        <w:trPr>
          <w:trHeight w:val="9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577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7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</w:tr>
      <w:tr>
        <w:trPr>
          <w:trHeight w:val="108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подростков и молодежи</w:t>
              <w:br/>
              <w:t>(показатель № 3)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4,187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,897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729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629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629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100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100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10018</w:t>
            </w:r>
          </w:p>
        </w:tc>
      </w:tr>
      <w:tr>
        <w:trPr>
          <w:trHeight w:val="91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,887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597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29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29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29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</w:tr>
      <w:tr>
        <w:trPr>
          <w:trHeight w:val="36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8,764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597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106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329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329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</w:tr>
      <w:tr>
        <w:trPr>
          <w:trHeight w:val="9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,464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97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106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29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29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</w:tr>
      <w:tr>
        <w:trPr>
          <w:trHeight w:val="3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8,764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597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106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329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329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,464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97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106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29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29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19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тивно-хозяйственная служба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8,764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597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106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329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329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,464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97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106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29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29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529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8:00Z</dcterms:created>
  <dc:creator>OMalinovskaya</dc:creator>
  <dc:description/>
  <dc:language>en-US</dc:language>
  <cp:lastModifiedBy>Кусков Андрей Сергеевич</cp:lastModifiedBy>
  <cp:lastPrinted>2020-05-12T17:20:00Z</cp:lastPrinted>
  <dcterms:modified xsi:type="dcterms:W3CDTF">2020-05-13T07:18:00Z</dcterms:modified>
  <cp:revision>2</cp:revision>
  <dc:subject/>
  <dc:title>Паспорт ведомственной целевой программы сельского поселения Салым</dc:title>
</cp:coreProperties>
</file>