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4 апреля 2014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7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14 году, в соответствии со статьей 14 Федерального закона от 10 декабря 1995 года № 196-ФЗ «О безопасности дорожного движения»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15 апреля 2013 года по 21 мая 2013 года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ь движение автомобилей медицинской помощи, прокурату</w:t>
        <w:softHyphen/>
        <w:t>ры, милиции, пожарной охраны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ям предприятий и организаций различных форм собственности,  в срок до 21 мая 2013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публикования (обнародованию) в информационном бюллетене «Салымский вестник»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Контроль за  выполнением  постановления возложить на заместителя главы поселения Черкезова Генади Саввича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0:00Z</dcterms:created>
  <dc:creator>Курочкина Н.А.</dc:creator>
  <dc:description/>
  <cp:keywords/>
  <dc:language>en-US</dc:language>
  <cp:lastModifiedBy>Опалева</cp:lastModifiedBy>
  <cp:lastPrinted>2014-04-10T09:45:00Z</cp:lastPrinted>
  <dcterms:modified xsi:type="dcterms:W3CDTF">2014-04-10T03:45:00Z</dcterms:modified>
  <cp:revision>6</cp:revision>
  <dc:subject/>
  <dc:title/>
</cp:coreProperties>
</file>