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 апрел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4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8-2022 годы, во исполнение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оответствии с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 формирования   современной   городской  среды  в  рамках 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изложив приложение к настоящему постановлению в новой редакц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12 апреля  2018 года № 46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274 588,6780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1 010,580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3 25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– 5 381,66504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й – 40 262,223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ых источников – 224 684,2100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5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5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3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Привокзальная дома №1,2,9,1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4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45 лет Победы дома №15,16,18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5.Благоустройство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дворовой территории многоквартирных домов по ул. Северная дома №15,16,17,18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6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Северная дома №1,2,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Солнечны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Благоустройство территории озера Сырковый Сор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Благоустройство Привокзальной площад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Строительство универсальной спортивной площадки ул. 55 лет Победы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5. Строительство пешеходной зоны ул. Северна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троительство пешеходной зоны, соединяющей северную и южную части поселка Салы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Программы на 2018-2022 годы составит 274 588,67804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бюджета – 1 010,58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3 250,00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района – 5 381,6650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поселения – 40 262,223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224 684,2100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8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32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99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99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99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40"/>
        <w:gridCol w:w="1384"/>
        <w:gridCol w:w="1420"/>
        <w:gridCol w:w="2560"/>
        <w:gridCol w:w="4241"/>
        <w:gridCol w:w="1134"/>
      </w:tblGrid>
      <w:tr>
        <w:trPr>
          <w:trHeight w:val="1275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>
          <w:trHeight w:val="59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</w:tr>
      <w:tr>
        <w:trPr>
          <w:trHeight w:val="732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новное мероприятие: благоустройство дворовых территор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812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авмобезопасного покрытия на детской игровой площадке и установка уличных тренажоров на дворовой площад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9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1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91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5. Благоустрой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воровой территории многоквартирных домов по ул. Северная д.15,16,17,18 сп. Салы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56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6.Благоустрой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воровой территории многоквартирных домов по ул. Северная д.1,2,3 сп. Салы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369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</w:tr>
      <w:tr>
        <w:trPr>
          <w:trHeight w:val="11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Строительство сквера Солнечн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676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Благоустройство территории озера Сырковый Со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160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Благоустройство Привокзальной площад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44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 Строительство универсальной спортивной площадки ул. 55 лет Поб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физического состояния населения, организация полноценного и содержательного досуга населения, в том числе молодежи, приобретение знаний, умений и навыков для занятия физической культурой и спортом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укреплению здоровья населения, реализация мер по пропаганде среди граждан здорового образа жизни, создание условий для развития детского спор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  Строительство пешеходной зоны ул. Север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улучшить внешний облик поселения  и создать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с северной и южной территорий сельского поселения Сал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21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6. Строительство пешеходной зоны соединяющей северную и южную части поселка Салым 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</w:tr>
      <w:tr>
        <w:trPr>
          <w:trHeight w:val="130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новное мероприятие: Реализация проектов "Народный бюджет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2</w:t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"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"</w:t>
            </w:r>
          </w:p>
        </w:tc>
      </w:tr>
      <w:tr>
        <w:trPr>
          <w:trHeight w:val="19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,6,13</w:t>
            </w:r>
          </w:p>
        </w:tc>
      </w:tr>
    </w:tbl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711"/>
        <w:gridCol w:w="269"/>
        <w:gridCol w:w="1432"/>
        <w:gridCol w:w="411"/>
        <w:gridCol w:w="1148"/>
        <w:gridCol w:w="269"/>
        <w:gridCol w:w="582"/>
        <w:gridCol w:w="127"/>
        <w:gridCol w:w="709"/>
        <w:gridCol w:w="14"/>
        <w:gridCol w:w="239"/>
        <w:gridCol w:w="314"/>
        <w:gridCol w:w="392"/>
        <w:gridCol w:w="458"/>
        <w:gridCol w:w="1418"/>
        <w:gridCol w:w="1214"/>
        <w:gridCol w:w="345"/>
        <w:gridCol w:w="1157"/>
        <w:gridCol w:w="119"/>
        <w:gridCol w:w="120"/>
        <w:gridCol w:w="1297"/>
        <w:gridCol w:w="1277"/>
        <w:gridCol w:w="141"/>
      </w:tblGrid>
      <w:tr>
        <w:trPr>
          <w:trHeight w:val="1575" w:hRule="atLeast"/>
        </w:trPr>
        <w:tc>
          <w:tcPr>
            <w:tcW w:w="1516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bookmarkStart w:id="0" w:name="RANGE!A1%3AL21"/>
            <w:bookmarkStart w:id="1" w:name="RANGE!A1%3AL21"/>
            <w:bookmarkEnd w:id="1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3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6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реализации муниципальной программы на 2018-2022 г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бюджетных ассигнований, (тыс. рублей)</w:t>
            </w:r>
          </w:p>
        </w:tc>
      </w:tr>
      <w:tr>
        <w:trPr>
          <w:trHeight w:val="69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з</w:t>
              <w:br/>
              <w:t>П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442,285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76,1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70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000</w:t>
            </w:r>
          </w:p>
        </w:tc>
      </w:tr>
      <w:tr>
        <w:trPr>
          <w:trHeight w:val="3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81,665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6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12,22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800,6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883,5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000</w:t>
            </w:r>
          </w:p>
        </w:tc>
      </w:tr>
      <w:tr>
        <w:trPr>
          <w:trHeight w:val="39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– 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442,285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76,1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70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000</w:t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81,665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6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12,2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 800,6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883,5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0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000</w:t>
            </w:r>
          </w:p>
        </w:tc>
      </w:tr>
    </w:tbl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96"/>
        <w:gridCol w:w="1418"/>
        <w:gridCol w:w="1578"/>
        <w:gridCol w:w="586"/>
        <w:gridCol w:w="567"/>
        <w:gridCol w:w="579"/>
        <w:gridCol w:w="461"/>
        <w:gridCol w:w="419"/>
        <w:gridCol w:w="369"/>
        <w:gridCol w:w="369"/>
        <w:gridCol w:w="425"/>
        <w:gridCol w:w="511"/>
        <w:gridCol w:w="425"/>
        <w:gridCol w:w="369"/>
        <w:gridCol w:w="407"/>
        <w:gridCol w:w="360"/>
        <w:gridCol w:w="360"/>
        <w:gridCol w:w="349"/>
        <w:gridCol w:w="378"/>
        <w:gridCol w:w="331"/>
        <w:gridCol w:w="425"/>
        <w:gridCol w:w="425"/>
        <w:gridCol w:w="425"/>
      </w:tblGrid>
      <w:tr>
        <w:trPr>
          <w:trHeight w:val="1275" w:hRule="atLeast"/>
        </w:trPr>
        <w:tc>
          <w:tcPr>
            <w:tcW w:w="14953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4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95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г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г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</w:tr>
      <w:tr>
        <w:trPr>
          <w:trHeight w:val="453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1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1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2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сквера Солнечног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3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территории озера Сырковый Со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61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4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Привокзальной площад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5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универсальной спортивной площадки по ул. 55 лет Побед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пешеходной зоны ул. Север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пешеходной зоны соединяющей северную и южную части поселка Салым                                                              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</w:tr>
      <w:tr>
        <w:trPr>
          <w:trHeight w:val="698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3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"Народный бюджет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</w:tr>
    </w:tbl>
    <w:p>
      <w:pPr>
        <w:pStyle w:val="Style18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0:00Z</dcterms:created>
  <dc:creator>Первутинская ЯВ</dc:creator>
  <dc:description/>
  <cp:keywords/>
  <dc:language>en-US</dc:language>
  <cp:lastModifiedBy>RePack by Diakov</cp:lastModifiedBy>
  <cp:lastPrinted>2018-04-19T10:39:00Z</cp:lastPrinted>
  <dcterms:modified xsi:type="dcterms:W3CDTF">2018-04-19T04:39:00Z</dcterms:modified>
  <cp:revision>18</cp:revision>
  <dc:subject/>
  <dc:title>                                                                                                   </dc:title>
</cp:coreProperties>
</file>