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03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Сельское поселение Салым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Ханты-Мансийский автономный округ- Югра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-1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;Times New Roman" w:ascii="Times New Roman;Times New Roman" w:hAnsi="Times New Roman;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11 июня 2021 год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№ 46-п</w:t>
      </w:r>
    </w:p>
    <w:p>
      <w:pPr>
        <w:pStyle w:val="Normal"/>
        <w:shd w:fill="FFFFFF" w:val="clear"/>
        <w:spacing w:before="0" w:after="0"/>
        <w:ind w:left="7" w:hanging="0"/>
        <w:jc w:val="center"/>
        <w:rPr>
          <w:rFonts w:ascii="Times New Roman;Times New Roman" w:hAnsi="Times New Roman;Times New Roman" w:cs="Times New Roman;Times New Roman"/>
          <w:spacing w:val="-13"/>
        </w:rPr>
      </w:pPr>
      <w:r>
        <w:rPr>
          <w:rFonts w:cs="Times New Roman;Times New Roman" w:ascii="Times New Roman;Times New Roman" w:hAnsi="Times New Roman;Times New Roman"/>
          <w:spacing w:val="-13"/>
        </w:rPr>
        <w:t>п. Салым</w:t>
      </w:r>
    </w:p>
    <w:p>
      <w:pPr>
        <w:pStyle w:val="Style17"/>
        <w:spacing w:before="0" w:after="0"/>
        <w:jc w:val="center"/>
        <w:rPr>
          <w:rFonts w:ascii="Times New Roman;Times New Roman" w:hAnsi="Times New Roman;Times New Roman" w:cs="Times New Roman;Times New Roman"/>
          <w:spacing w:val="-13"/>
          <w:sz w:val="26"/>
          <w:szCs w:val="26"/>
        </w:rPr>
      </w:pPr>
      <w:r>
        <w:rPr>
          <w:rFonts w:cs="Times New Roman;Times New Roman"/>
          <w:spacing w:val="-13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 внесении изменений в постановление администрации сельского поселения Салым от  30 ноября 2018 года № 181-п «Об утверждении муниципальной программы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ельского поселения Салым на 2019-2025 годы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Title"/>
        <w:keepNext w:val="true"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В соответствии со статьей 179 Бюджетного кодекса Российской Федерации, руководствуясь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 о с т а н о в л я ю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Внести изменения в постановление администрации сельского поселения Салым от  30 ноября 2018 года № 181-п «Об утверждении муниципальной программы «Обеспечение деятельности органов местного самоуправления сельского поселения Салым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поселения</w:t>
        <w:tab/>
        <w:tab/>
        <w:tab/>
        <w:t xml:space="preserve">                          </w:t>
        <w:tab/>
        <w:tab/>
        <w:t xml:space="preserve">      Н.В.Ахметзяно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11 июня 2021 года № 46-п</w:t>
      </w:r>
    </w:p>
    <w:p>
      <w:pPr>
        <w:pStyle w:val="Style17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 программы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Style17"/>
        <w:spacing w:before="0" w:after="0"/>
        <w:jc w:val="center"/>
        <w:rPr/>
      </w:pPr>
      <w:r>
        <w:rPr>
          <w:sz w:val="26"/>
          <w:szCs w:val="26"/>
        </w:rPr>
        <w:t>сельского поселения Салым на 2019-2025 годы»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24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Наименование муниципально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еспечение деятельности органов местного самоуправления сельского поселения Салым на 2019-2025 годы» (далее Программа)</w:t>
            </w:r>
          </w:p>
        </w:tc>
      </w:tr>
      <w:tr>
        <w:trPr>
          <w:trHeight w:val="89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сельского поселения Салым от 30 ноября 2018 г. № 181-п </w:t>
            </w:r>
          </w:p>
        </w:tc>
      </w:tr>
      <w:tr>
        <w:trPr>
          <w:trHeight w:val="52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72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Административно-хозяйственная служба»</w:t>
            </w:r>
          </w:p>
        </w:tc>
      </w:tr>
      <w:tr>
        <w:trPr>
          <w:trHeight w:val="16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Салым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знание заслуг личности обществом на местном уровне в рамках ее достижений и успехов в виде поощрений граждан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совершенствование системы организации похоронного дела на территории сельского поселения Салым</w:t>
            </w:r>
          </w:p>
        </w:tc>
      </w:tr>
      <w:tr>
        <w:trPr>
          <w:trHeight w:val="155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муниципальной программы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стабильность работы транспорта, обслуживающего органы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материально-технического обслуживания органов 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создание условий для развития услуг в сфере похоронного дела.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минимальным перечнем гарантированных услуг по погребению, согласно законодательству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ind w:lef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3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обеспеченность работников  материальными запасами и основными средствами  в т.ч. канцелярскими товарами, расходными материалами и  запасными частями к офисному  оборудованию и оргтехнике, хозяйственными товарами, офисной оргтехники и офисной мебел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транспортное обеспечение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Салым)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встреч Главы поселения с общественностью и награждение созидательных и инициативных людей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еспечение деятельности МКУ "Административно-хозяйственная служба",   в т.ч. обучение работников на курсах повышения квалификации, командировочные расходы,  транспортные расходы, заработная плата, льготный проезд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предоставленных услуг в сфере похоронного дел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19-2025 год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                      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36 911,82333 </w:t>
            </w:r>
            <w:r>
              <w:rPr>
                <w:sz w:val="26"/>
                <w:szCs w:val="26"/>
              </w:rPr>
              <w:t xml:space="preserve">тыс.руб.,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2019 год: </w:t>
            </w:r>
          </w:p>
          <w:p>
            <w:pPr>
              <w:pStyle w:val="HTML1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местный бюджет – 23 102,50619 тыс.руб.;  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2020 год: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местный бюджет –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val="ru-RU" w:eastAsia="ru-RU"/>
              </w:rPr>
              <w:t>18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val="ru-RU" w:eastAsia="ru-RU"/>
              </w:rPr>
              <w:t xml:space="preserve">984,82608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тыс.руб.;</w:t>
            </w:r>
          </w:p>
          <w:p>
            <w:pPr>
              <w:pStyle w:val="HTML1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бюджет района- 9 573,12000 тыс.руб.;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2021 год:</w:t>
            </w:r>
          </w:p>
          <w:p>
            <w:pPr>
              <w:pStyle w:val="HTML1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eastAsia="ru-RU"/>
              </w:rPr>
              <w:t>17414,04196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тыс.руб.;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2 год: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местный бюджет – 17 502,14790 тыс.руб.;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23 год: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местный бюджет – 16 735,18120 тыс.руб. ;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2024 год: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местный бюджет – 16 800,00000 тыс.руб.;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2025 год: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местный бюджет – 16 800,00000 тыс.руб.;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Style17"/>
        <w:spacing w:before="0" w:after="0"/>
        <w:ind w:left="1004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функционирование органов местного самоуправления зависит от полного и своевременного выполнения задач, которые стоят перед обслуживающей организацие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беспечение деятельности органов местного самоуправления осуществляется муниципальным казенным учреждением «Административно-хозяйственная служба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Муниципальное казенное учреждение «Административно-хозяйственная служба» создано в 2014 году для организационного, транспортного, хозяйственного, материально-технического обеспечения деятельности органов местного самоуправления сельского поселения Сал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В течение 2018 года со стороны администрации сельского поселения Салым не было предъявлено претензий по организации обеспечения деятельности администрации сельского поселения Салым, что позволяет своевременно и в полном объеме осуществлять функции, возложенные на органы местного самоуправления в сельском поселении Сал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Данная Программа является основой для реализации мероприятий по транспортному обеспечению, обслуживанию транспортных средств, надлежащему содержанию административного здания, организацию материально-технического и хозяйственного обслуживания, а также мотивации к эффективной деятельности и признания созидательных и инициативных людей, внесших большой вклад в развитие по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Фактическое состояние ситуации условий для эффективного функционирования органов местного самоуправления сельского поселения Салым указывает на необходимость программного подхода к проблеме улучшения условий эффективной деятельности  разработки и осуществления муниципальной целевой программы.                                          </w:t>
      </w:r>
    </w:p>
    <w:p>
      <w:pPr>
        <w:pStyle w:val="Style17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дел 2. Цели, задачи и показатели их достижения</w:t>
      </w:r>
    </w:p>
    <w:p>
      <w:pPr>
        <w:pStyle w:val="Style17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Цели Программы: 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комфортных условий для стабильного и эффективного функционирования органов местного самоуправления сельского поселения Салым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знание заслуг личности обществом на местном уровне в рамках ее достижений и успехов в виде поощрений граждан;</w:t>
      </w:r>
    </w:p>
    <w:p>
      <w:pPr>
        <w:pStyle w:val="Style17"/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овершенствование системы организации похоронного дела на территор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хозяйственное обеспечение и содержание в технически исправном состоянии зданий органов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бильность работы транспорта, обслуживающего органы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материально-технического обслуживания административного здания органов 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тивация к эффективной деятельности и признания созидательных и инициативных людей, внесших большой вклад в развитие посе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color w:val="000000"/>
          <w:sz w:val="26"/>
          <w:szCs w:val="26"/>
        </w:rPr>
        <w:t>создание условий для развития услуг в сфере похоронного дел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Показатели достижения  целей и задач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обеспеченность работников  материальными запасами и основными средствами  в т.ч. канцелярскими товарами,  расходными материалами и  запасными частями к офисному  оборудованию и оргтехнике, хозяйственными товарами, офисной оргтехники и офисной мебел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транспортное обеспечение 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Салым)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встреч Главы поселения с общественностью и награждение созидательных и инициативных люде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обеспечение деятельности МКУ "Административно-хозяйственная служба", в т.ч. </w:t>
      </w:r>
      <w:r>
        <w:rPr>
          <w:sz w:val="26"/>
          <w:szCs w:val="26"/>
        </w:rPr>
        <w:t>обучение работников на курсах повышения квалификации, командировочные расходы, транспортные расходы, заработная плата, льготный проезд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/>
        <w:t>- количество предоставленных услуг в сфере похоронного дела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Style17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ых целей программы предусмотрено посредством реализации мероприятий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беспечение содержания  здания Администрации сельского  поселения Салым  и прилегающей к нему территори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Административное здание в процессе эксплуатации должно находиться  под систематическим наблюдением лиц, ответственных за сохранность этих объектов. Правильная техническая эксплуатация зданий и сооружений предусматривает проведение своевременных ремонтных работ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необходимого уровня чистоты и санитарной гигиены в помещении административного здания, переданного в оперативное управление МКУ «Административно-хозяйственная служба», а также комплексным показателем уровня культурного обслуживания посетителей работниками муниципального образова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рганизация качественного и своевременного технического обслуживания и эксплуатации  инженерных сетей и коммуникаций, электрооборудования,  систем связи и видео фиксации здания и прилегающей к ней территор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доступности объекта социальной инфраструктуры в поселении,  осуществление мероприятий по созданию благоприятных условий  жизнедеятельности для инвалидов и других маломобильных групп, информационной доступности предоставляемых услуг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Транспортное обеспечение  деятельности органов местного самоуправл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втотранспортом должностных лиц органов местного самоуправления муниципального образования сельское поселение Салым – это комплекс мероприятий по созданию условий, соблюдению режимов и надлежащей организации функционирования и хранения автотранспортных средств, обеспечивающих перевозки сотрудников органов местного самоуправления муниципального образования сельское поселение Салым. Своевременное качественное и безопасное предоставление услуг по обеспечению автотранспортом сотрудников является залогом успешного выполнения мероприятий, запланированных муниципальным образование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КУ «Административно-хозяйственная служба» осуществляет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ое обеспечение в служебных целях работников органов местного самоуправления, а также муниципальных учреждений сельского поселения Салым по согласованию с Главой администрации посе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втотранспортное обеспечение мероприятий, проводимых с участием представителей администрации сельского поселения Салым.</w:t>
      </w:r>
    </w:p>
    <w:p>
      <w:pPr>
        <w:pStyle w:val="Style17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3.   Материально-техническое обеспечение органов местного самоуправл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ботников  материальными запасами и основными средствами  в т.ч. канцелярскими товарами, расходными материалами и  запасными частями к офисному  оборудованию и оргтехники, хозяйственными товарами, офисной оргтехники и офисной мебел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бслуживаемых органов современными информационными технологиями и средствами связи; организует техническое обслуживание средств вычислительной, копировально-множительной техники, сетевых коммуникаций, оборудования и систем, а также ремонт средств вычислительной техники, оргтехники и средств передачи данных в обслуживаемых органах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работы по вопросам награждения, поощрения и проведения организационных мероприятий на территор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системы работы по вопросам награждения граждан и проведения организационных мероприятий на территории сельского поселения Салым, дополнительной мотивации к эффективной деятельности и признания созидательных и инициативных людей, внесших большой вклад в развитие поселения, необходимо решить вопросы финансового  и организационно-технического обеспечения работ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нежное вознаграждение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подарков и цветов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бланков удостоверений к медалям, почетных грамот, благодарственных писем, дипломов и т.д.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открыток, конвертов, рамок для почетных грамот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расходы, связанные с организацией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деятельности МКУ "Административно-хозяйственная служба</w:t>
      </w:r>
      <w:r>
        <w:rPr>
          <w:sz w:val="26"/>
          <w:szCs w:val="26"/>
        </w:rPr>
        <w:t>", в том числе обучение работников на курсах повышения квалификации, командировочные расходы, транспортные расход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</w:t>
      </w:r>
      <w:r>
        <w:rPr>
          <w:color w:val="000000"/>
          <w:sz w:val="26"/>
          <w:szCs w:val="26"/>
        </w:rPr>
        <w:t>обеспечения деятельности МКУ "Административно-хозяйственная служба</w:t>
      </w:r>
      <w:r>
        <w:rPr>
          <w:sz w:val="26"/>
          <w:szCs w:val="26"/>
        </w:rPr>
        <w:t>", эффективной работы сотрудников, необходимо проведение мероприятий по усовершенствованию знаний о бухгалтерском учете, о социальном и медицинском страховании, пенсионном обеспечении, а также гражданского, трудового, налогового законодательства, а также предоставлению гарантий работникам учрежд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 Обеспечение, в соответствии с действующим законодательством, гарантированным перечнем услуг по погребению. Оказание посреднических услуг населению, в том числе в захоронении отказных или лиц, личность которых не установлена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4. Механизм реализации муниципальной программы </w:t>
      </w:r>
    </w:p>
    <w:p>
      <w:pPr>
        <w:pStyle w:val="Style17"/>
        <w:spacing w:before="0" w:after="0"/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ординатором муниципальной программы является Глава сельского поселения Салым, которая будет осуществлять контроль за ходом реализации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МКУ «Административно-хозяйственная служба» в пределах своих полномочий организует ее реализацию, обеспечивает целевое и эффективное использование средств, выделяемых на реализацию программы, несет ответственность за своевременное выполнение намеченных мероприятий, успешное решение поставленных задач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 в себя следующие элементы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принятие нормативно-правовых актов МКУ «Административно-хозяйственная служба», необходимых для реализации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годная разработка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организационной структуры управления программой с четким определением состава, функции, механизмов, координации действий мероприятий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мативно-правовое и методическое обеспечение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оценки социально-экономической эффективности, а также оценку основных целевых индикаторов и показателей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 в соответствии с действующим законодательство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Срок реализации программы – 2019-2025 гг. Мероприятия, реализующие в процессе выполнения программы,  предусматривают ее разбивку на отдельные мероприят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 планируется осуществлять за счет средств бюджета сельского поселения Салым в соответствии с законодательством Российской Федерации, нормативно-правовыми актами администрац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на реализацию программы за счет средств бюджета сельского поселения Салым утверждается решением Совета Депутатов   сельского поселения Салым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4"/>
        <w:gridCol w:w="1843"/>
        <w:gridCol w:w="991"/>
        <w:gridCol w:w="993"/>
        <w:gridCol w:w="992"/>
        <w:gridCol w:w="992"/>
        <w:gridCol w:w="992"/>
        <w:gridCol w:w="993"/>
        <w:gridCol w:w="992"/>
        <w:gridCol w:w="1843"/>
      </w:tblGrid>
      <w:tr>
        <w:trPr>
          <w:trHeight w:val="8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азовый целевой показатель на начало реализации муниципальной программы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/>
            </w:pPr>
            <w:r>
              <w:rPr/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025г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  (исполнение контрактов/договоров,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6%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ниже 9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ниже 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ниже 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ниже 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ниже 9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ниже 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ниже 9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%</w:t>
            </w:r>
          </w:p>
        </w:tc>
      </w:tr>
      <w:tr>
        <w:trPr>
          <w:trHeight w:val="1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Транспортное обеспечение 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Салым,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1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 (количество работников МУ Администрация и МКУ АХС,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</w:tr>
      <w:tr>
        <w:trPr>
          <w:trHeight w:val="8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дение встреч Главы поселения с общественностью и награждение созидательных и инициативных людей (количество мероприятий,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</w:tr>
      <w:tr>
        <w:trPr>
          <w:trHeight w:val="10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МКУ "АХС" (количество предоставленных услуг, 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едоставленных услуг в сфере похоронного дела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Перечень программных мероприятий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51"/>
        <w:gridCol w:w="1769"/>
        <w:gridCol w:w="1465"/>
        <w:gridCol w:w="1157"/>
        <w:gridCol w:w="1119"/>
        <w:gridCol w:w="1108"/>
        <w:gridCol w:w="1133"/>
        <w:gridCol w:w="1066"/>
        <w:gridCol w:w="1108"/>
        <w:gridCol w:w="1055"/>
        <w:gridCol w:w="1134"/>
      </w:tblGrid>
      <w:tr>
        <w:trPr>
          <w:trHeight w:val="22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роприятия муниципальной программ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тветственный исполнитель/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Финансовые затраты на реализацию (тыс.руб.)</w:t>
            </w:r>
          </w:p>
        </w:tc>
      </w:tr>
      <w:tr>
        <w:trPr>
          <w:trHeight w:val="2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оисполнитель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0г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1г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2 г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3г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4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5г.</w:t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еспечение деятельности МУ "Администрация сельского поселения Салым" (показатель 1)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У «Администрация сельского поселения Салым»/МКУ «Административно-хозяйственная служба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47 972,139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0 243,3426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5 344,414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5202,6429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4490,8695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4290,869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4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4200,00000</w:t>
            </w:r>
          </w:p>
        </w:tc>
      </w:tr>
      <w:tr>
        <w:trPr>
          <w:trHeight w:val="22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бюджет района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 573,12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573,1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8399,019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243,3426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771,294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202,6429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490,8695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290,869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200,00000</w:t>
            </w:r>
          </w:p>
        </w:tc>
      </w:tr>
      <w:tr>
        <w:trPr>
          <w:trHeight w:val="22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еспечение деятельности МКУ "Административно-хозяйственная служба"  (показатель 2)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У «Администрация сельского поселения Салым»/МКУ «Административно-хозяйственная служба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88 939,6838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2859,163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3213,531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2211,399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3011,278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2444,3116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2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2600,00000</w:t>
            </w:r>
          </w:p>
        </w:tc>
      </w:tr>
      <w:tr>
        <w:trPr>
          <w:trHeight w:val="22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бюджет района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8939,6838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859,163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213,531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211,399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011,278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444,3116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600,00000</w:t>
            </w:r>
          </w:p>
        </w:tc>
      </w:tr>
      <w:tr>
        <w:trPr>
          <w:trHeight w:val="22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сего по муниципальной программе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36911,823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3102,506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8557,946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7414,0419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7502,147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6735,18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68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6800,00000</w:t>
            </w:r>
          </w:p>
        </w:tc>
      </w:tr>
      <w:tr>
        <w:trPr>
          <w:trHeight w:val="22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бюджет района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 573,12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573,1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7338,703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3102,506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984,826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7414,0419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7502,147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735,18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8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800,00000</w:t>
            </w:r>
          </w:p>
        </w:tc>
      </w:tr>
      <w:tr>
        <w:trPr>
          <w:trHeight w:val="22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Ответственный исполнитель 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У «Администрация сельского поселения Салым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бюджет район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оисполнитель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36911,823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3102,506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28557,946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7414,0419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7502,147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6735,18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68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16800,00000</w:t>
            </w:r>
          </w:p>
        </w:tc>
      </w:tr>
      <w:tr>
        <w:trPr>
          <w:trHeight w:val="22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бюджет район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 573,12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573,1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7338,703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3102,506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984,826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7414,041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7502,147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735,18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8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800,00000</w:t>
            </w:r>
          </w:p>
        </w:tc>
      </w:tr>
      <w:tr>
        <w:trPr>
          <w:trHeight w:val="22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;Times New Roman" w:cs="Times New Roman;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31:00Z</dcterms:created>
  <dc:creator>Луиза</dc:creator>
  <dc:description/>
  <cp:keywords/>
  <dc:language>en-US</dc:language>
  <cp:lastModifiedBy>RePack by Diakov</cp:lastModifiedBy>
  <cp:lastPrinted>2021-06-21T12:16:00Z</cp:lastPrinted>
  <dcterms:modified xsi:type="dcterms:W3CDTF">2021-06-21T06:16:00Z</dcterms:modified>
  <cp:revision>8</cp:revision>
  <dc:subject/>
  <dc:title/>
</cp:coreProperties>
</file>