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4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/>
          <w:bCs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6 мая 2020 года № 46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2019 года №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highlight w:val="yellow"/>
                <w:shd w:fill="CC99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75 554,24998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42 847,477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7 115,8355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6 929,4104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5 057,6211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автономного округа 8 966,630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района 21 239,518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5 374,804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поселения 131 744,1901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 741,030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6 929,4104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5 057,6211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источник 113 603,9054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/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дней/ % (365/ 100)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150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134"/>
        <w:gridCol w:w="425"/>
        <w:gridCol w:w="1135"/>
        <w:gridCol w:w="283"/>
        <w:gridCol w:w="1417"/>
        <w:gridCol w:w="567"/>
        <w:gridCol w:w="709"/>
        <w:gridCol w:w="142"/>
        <w:gridCol w:w="1134"/>
        <w:gridCol w:w="567"/>
        <w:gridCol w:w="709"/>
        <w:gridCol w:w="425"/>
        <w:gridCol w:w="850"/>
        <w:gridCol w:w="284"/>
        <w:gridCol w:w="992"/>
        <w:gridCol w:w="142"/>
        <w:gridCol w:w="370"/>
        <w:gridCol w:w="622"/>
        <w:gridCol w:w="1276"/>
        <w:gridCol w:w="56"/>
        <w:gridCol w:w="8"/>
      </w:tblGrid>
      <w:tr>
        <w:trPr>
          <w:trHeight w:val="360" w:hRule="atLeast"/>
        </w:trPr>
        <w:tc>
          <w:tcPr>
            <w:tcW w:w="13745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054,259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26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14,3795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42,59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70,252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,282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7,371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499,9901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89,8355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73,93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554,2499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115,8355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744,19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741,03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1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554,24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115,835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744,19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741,03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20-05-12T18:15:00Z</cp:lastPrinted>
  <dcterms:modified xsi:type="dcterms:W3CDTF">2020-05-12T12:15:00Z</dcterms:modified>
  <cp:revision>275</cp:revision>
  <dc:subject/>
  <dc:title/>
</cp:coreProperties>
</file>