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4 апреля 2014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авил содержания и ремо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х дорог местного значения и дорожных сооруж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содержания и ремонта автомобильных дорог местного значения и дорожных сооружений муниципального образования сельское поселение Салым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апреля 2014г.  № 46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sz w:val="26"/>
          <w:szCs w:val="26"/>
        </w:rPr>
        <w:t>содержания и ремонта автомобильных дорог местного значения и дорожных сооружений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е Правила о содержании и ремонте автомобильных дорог местного значения и дорожных сооружений Муниципального образования сельское поселение Салым (далее - Порядок)  разработано в соответствии с Федеральным законом от 08.11.2007 № 257-ФЗ «Об автомобильных дорогах и дорожной деятельности в Российской Федерации», Федеральным законом от 06.10.2003 № 131-ФЗ "Об общих принципах организации местного самоуправления в Российской Федерации", ГОСТом Российской Федерации Р50597-93 "Автомобильные дороги и улицы. Требования к эксплуатационному состоянию, допустимому по условиям обеспечения безопасности дорожного движения" (далее - ГОСТ РФ Р50597-93),  «Методическими рекомендациями по ремонту и содержанию автомобильных дорог общего пользования (взамен ВСН 24-88)»,  принятыми и введенными в действие письмом Государственной службы дорожного хозяйства Министерства транспорта Российской Федерации от 17.03.2004 № ОС-28/1270-ис, Уставом сельского поселения Сал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ила разработаны в целях урегулирования взаимоотношений, возникающих при строительстве, реконструкции, капитальном ремонте и ремонте, содержании автомобильных дорог общего пользования и дорожных сооружений на них 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илами определяется организационно-правовое, финансовое, материально-техническое обеспечение содержания автомобильных дорог общего пользования и дорожных сооружений муниципального образования сельское поселение Сал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 и термин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 автомобильная дорогам общего пользования местного значения сельского поселения Салым относятся дороги, расположенные в границах населенных пунктов муниципального образования сельское поселение Салым, в том числе дороги, улицы,  внутриквартальные проезды, участки дорог, являющиеся   продолжением   федеральных   автомобильных   дорог   общего пользования, по которым осуществляется транзитный проезд транспорт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частным автомобильным дорогам общего пользования на территории сельского поселения Салым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общего пользования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3. К дорожным сооружениям   относятся  сооружения,  являющие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усственными сооружениями, предназначенными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конструктивными элементами  дороги  (земляное  полотно,  дорожные  одежды  и  другое)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щитными сооружениями (снегозащитные заборы,  шумозащитные устройства,  подпорные стены, элементы озеленения, имеющие защитное значение и другое)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ментами обустройства дороги (ограждения, направляющие устройства,  дорожные знаки, светофоры и другие устройства для регулирования дорожного движения,  остановочные площадки и павильоны для пассажиров, площадки отдыха, специальные площадки для остановки и стоянки автомобилей,   установки   для освещения дорог, сети дождевой канализации, пешеходные дорожки, тротуары и  другое);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ыми сооружениями, необходимыми  для сохранности и содержания автомобильных дорог и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 Строительство автомобильной дороги - прокладка дорог по новым направлениям, включая строительство искусственных сооружений (мосты, трубы и др.), возведение земляного полотна с системой водоотвода, устройство дорожных одежд, элементов обустройства, организации и безопасности движения, а также строительство зданий и сооружений, обеспечивающих необходимые условия для нормальной эксплуатации доро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7.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8. Ремонт автомобильной дороги - комплекс работ по воспроизводству ее первоначальны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9. Содержание автомобильной дороги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 для поддержания надлежащего технического состояния; по профилактике и устранению постоянно возникающих мелких повреждений; по зимнему содержанию и озеленению дороги; по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Полоса отвода автомобильной дороги - земельные участки (независимо от категории земель), предназначенные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1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 Срок службы дорожного полотна - это период, за который дорога приходит в состояние, когда ежегодные разрушения и износ настолько увеличиваются, что становится технически невозможным и экономически невыгодным поддерживать ее потребительские свойства в соответствии с ГОСТ РФ Р50597-9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рытие автомобильной дороги – одно- или многослойная верхняя часть дорожной одежды, устраиваемая на основании,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атмосферны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совершенствованное дорожное покрытие - покрытие автомобильной дороги из цементобетона, асфальтобетона, дорожных плит, щеб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6. 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лномочия администрации сельского поселения Салы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использования автомобильных дорог и осуществления дорожной деятельност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еть    автомобильных  дорог местного значения и дорожные сооружения  являются  составной частью  инфраструктуры  муниципального  образования  сельское поселение Салым и  формируется на основе генерального плана е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номочия администрации сельского поселения Салым в области использования автомобильных дорог и осуществления дорожн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разработка и утверждение муниципальных программ по  строительству, ремонту и содержанию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5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6. 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7.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и иных случа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9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0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1.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2.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3. осуществление иных полномочий, отнесенных федеральными законами, и законами Ханты-Мансийского автономного округа-Югры к полномочиям органов местного самоуправ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орожн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Салым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азработка муниципальных программ по строительству и содержанию автомобильных дорог и инженерных сооружений на них в границах поселения в рамках благоустройства осуществляется специалистами администрации сельского поселения Салым. Муниципальные программы  утверждаются постановлением администрации сельского поселения Салы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2. Планирование дорожной деятельности осуществляется уполномоченными органами местного самоуправ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ами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3. Осуществление дорожной деятельности в отношении частных автомобильных дорог общего пользования,  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Осуществление дорожной деятельности в отношении автомобильных дорог местного значения  и дорожных сооружений сельского поселения Салым обеспечивается органами местного самоуправления поселения в соответствии с утвержденным бюджетом сельского поселения Салым  на текущий финансовы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5. Предприятия (организации), производящие строительство, реконструкцию, капитальный ремонт и содержание дорог местного значения, должны иметь лицензию на право осуществления соответствующих работ, а также соблюдать ГОСТы, СниПы, проектно-сметную документацию и другие нормативные и правовые ак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6. Организация деятельности по содержанию автомобильных дорог местного значения и дорожных сооружений на территории сельского поселения Салым - это комплекс работ,  проводимый в течение календарного года для  поддержания транспортно-эксплуатационного состояния дороги и дорожных сооружений, отвечающего требованиям ГОСТ РФ Р50597-93, который включает в себ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1. содержание автомобильных дорог местного значения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6.2.  ремонт дорог местного значения и дорожных сооруж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6.3. капитальный ремонт дорог местного значения  и дорожных соору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4. строительство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 реконструкция автомобильных дорог местного знач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.  Работы по содержанию автомобильных дорог общего назначения относятся по составу и виду дорожных работ в соответствии с приказом Министерства транспорта Российской Федерации  от 16.11.2012 №402 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и выполнении работ, указанных в пункте 4.6., необходимо  соблюдать следующие треб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овершенствованное дорожное покрытие должно находиться в исправном состоянии, без трещин и выбоин, с исправными водостоками и водоотв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тротуары и проезжие части дорог должны находиться в чистоте и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сты и другие искусственные сооружения должны содержаться в исправном состоянии, чистоте и порядке  для обеспечения бесперебойного и безопасного движения транспортных средств и пеше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орожной разметки, установка, ремонт и замена дорожных знаков, ограждений, указателей, содержание светофорных объектов и т.д. должно осуществляться своевременно и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9. Администрация сельского поселения Салым организует работы по содержанию автомобильных дорог местного значения поселения  посредством размещения муниципального заказа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Администрации сельского поселения Салым осуществляет контроль за ремонтом и содержанием автомобильных дорог местного значения  на территории сельского поселения Салым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1. контроль за сроками, объемами и качеством выполнения работ строительству, реконструкции,  ремонту и капитальному ремон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2. контроль за своевременным выполнением регламентных работ по содержанию автомобильных дорог местного значения,  очисткой и обработкой дорог и у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3. контроль за выполнением работ по содержанию элементов обустройства дорог, дорожных сооруж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252525"/>
          <w:sz w:val="26"/>
          <w:szCs w:val="26"/>
        </w:rPr>
      </w:pPr>
      <w:r>
        <w:rPr>
          <w:b/>
          <w:color w:val="252525"/>
        </w:rPr>
        <w:t xml:space="preserve">5. </w:t>
      </w:r>
      <w:r>
        <w:rPr>
          <w:b/>
          <w:color w:val="252525"/>
          <w:sz w:val="26"/>
          <w:szCs w:val="26"/>
        </w:rPr>
        <w:t>Содержание автомобильных дорог и дорожных сооружений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5.1.  Содержание автомобильных дорог и дорожных сооружений - комплекс работ по поддержанию надлежащего технического состояния автомобильной дороги и дорожных сооружений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5.2. Работы по содержанию автомобильных дорог и дорожных сооружений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</w:t>
      </w:r>
      <w:r>
        <w:rPr>
          <w:sz w:val="26"/>
          <w:szCs w:val="26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  <w:sz w:val="26"/>
          <w:szCs w:val="26"/>
        </w:rPr>
        <w:t xml:space="preserve">и органами Государственной инспекции безопасности дорожного движения </w:t>
      </w:r>
      <w:r>
        <w:rPr>
          <w:sz w:val="26"/>
          <w:szCs w:val="26"/>
        </w:rPr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  <w:color w:val="252525"/>
          <w:sz w:val="26"/>
          <w:szCs w:val="26"/>
        </w:rPr>
        <w:t>6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6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  <w:sz w:val="26"/>
          <w:szCs w:val="26"/>
        </w:rPr>
      </w:pPr>
      <w:r>
        <w:rPr>
          <w:color w:val="252525"/>
          <w:sz w:val="26"/>
          <w:szCs w:val="26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  <w:color w:val="252525"/>
          <w:sz w:val="26"/>
          <w:szCs w:val="26"/>
        </w:rPr>
        <w:t>7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1. Приемка и оценка качества работ по содержанию и ремонту автомобильных дорог и дорожных сооружений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ind w:firstLine="708"/>
        <w:jc w:val="both"/>
        <w:rPr/>
      </w:pPr>
      <w:r>
        <w:rPr>
          <w:color w:val="252525"/>
          <w:sz w:val="26"/>
          <w:szCs w:val="26"/>
        </w:rPr>
        <w:t>7.3. Приемка результатов выполненных работ по содержанию  автомобильных дорог и дорожных сооружений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Работы по ремонту  и содержанию автомобильных дорог и дорожных сооружений, выполненные Исполнителем и принятые администрацией сельского поселения Салым, оформляются по формам № КС-2 и № КС-3, утвержденным постановлением Госкомстата РФ  от 11.11.1999  № 100. </w:t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52525"/>
          <w:sz w:val="26"/>
          <w:szCs w:val="26"/>
        </w:rPr>
      </w:pPr>
      <w:r>
        <w:rPr>
          <w:b/>
          <w:bCs/>
          <w:color w:val="252525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>Курочкина Н.А.</dc:creator>
  <dc:description/>
  <cp:keywords/>
  <dc:language>en-US</dc:language>
  <cp:lastModifiedBy>Опалева</cp:lastModifiedBy>
  <cp:lastPrinted>2014-04-10T09:41:00Z</cp:lastPrinted>
  <dcterms:modified xsi:type="dcterms:W3CDTF">2014-04-10T03:41:00Z</dcterms:modified>
  <cp:revision>10</cp:revision>
  <dc:subject/>
  <dc:title/>
</cp:coreProperties>
</file>