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200"/>
        <w:rPr/>
      </w:pPr>
      <w:r>
        <w:rPr>
          <w:rFonts w:cs="Arial" w:ascii="Arial" w:hAnsi="Arial"/>
          <w:sz w:val="26"/>
          <w:szCs w:val="26"/>
          <w:u w:val="single"/>
        </w:rPr>
        <w:t>29 марта 2010 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</w:rPr>
        <w:tab/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45-п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алым</w:t>
      </w:r>
    </w:p>
    <w:p>
      <w:pPr>
        <w:pStyle w:val="Style1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порядке проведения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пожарной пропаганды на территории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Style1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14 Федерального закона от закона от 06 октября 2003 года №131-ФЗ «Об общих принципах организации местного самоуправления в Российской Федерации»,  ст.19 Федерального закона от 21  декабря 1994 года №69-ФЗ  «О пожарной безопасности», в целях упорядочения организации и проведения противопожарной пропаганды на территории сельского поселения Салым, п о с т а н о в л я ю: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оложение о порядке проведения противопожарной пропаганды на территории сельского поселения Салым  (далее </w:t>
      </w:r>
      <w:r>
        <w:rPr>
          <w:rFonts w:cs="Arial" w:ascii="Arial" w:hAnsi="Arial"/>
          <w:i/>
          <w:sz w:val="26"/>
          <w:szCs w:val="26"/>
        </w:rPr>
        <w:t>положение</w:t>
      </w:r>
      <w:r>
        <w:rPr>
          <w:rFonts w:cs="Arial" w:ascii="Arial" w:hAnsi="Arial"/>
          <w:sz w:val="26"/>
          <w:szCs w:val="26"/>
        </w:rPr>
        <w:t>) согласно приложению 1.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Утвердить типовую форму журнала регистрации инструктажей населения сельского поселения Салым о соблюдении мер пожарной безопасности согласно приложению 2.</w:t>
      </w:r>
    </w:p>
    <w:p>
      <w:pPr>
        <w:pStyle w:val="Style14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 Утвердить типовую форму памятки населению о соблюдении мер пожарной безопасности согласно приложению 3.</w:t>
      </w:r>
    </w:p>
    <w:p>
      <w:pPr>
        <w:pStyle w:val="Style14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Style14"/>
        <w:ind w:right="9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Постановление подлежит обнародованию.</w:t>
      </w:r>
    </w:p>
    <w:p>
      <w:pPr>
        <w:pStyle w:val="Style14"/>
        <w:ind w:right="99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6. Контроль  над  исполнением  постановления  возложить  на заместителя главы поселения Рындина О.Ю.</w:t>
      </w:r>
    </w:p>
    <w:p>
      <w:pPr>
        <w:pStyle w:val="Style14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Ю.Сапунов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right="-82" w:firstLine="61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Приложение 1</w:t>
      </w:r>
    </w:p>
    <w:p>
      <w:pPr>
        <w:pStyle w:val="Heading2"/>
        <w:ind w:right="-8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Heading2"/>
        <w:ind w:right="-82" w:firstLine="61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сельского поселения Салым</w:t>
      </w:r>
    </w:p>
    <w:p>
      <w:pPr>
        <w:pStyle w:val="Heading2"/>
        <w:ind w:right="-82"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от «</w:t>
        <w:softHyphen/>
        <w:softHyphen/>
        <w:t xml:space="preserve"> 29 » марта 2010 г. № 45-п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проведения противопожарной пропаганды на территории сельского поселения Салым</w:t>
      </w:r>
    </w:p>
    <w:p>
      <w:pPr>
        <w:pStyle w:val="Style1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1. Общие положения</w:t>
      </w:r>
    </w:p>
    <w:p>
      <w:pPr>
        <w:pStyle w:val="Style1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ложение о порядке проведения противопожарной пропаганды на территории сельского поселения Салым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 «Сельское поселение Салым»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настоящем положении применяются следующие понятия: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структаж по пожарной безопасности - ознакомление работников (служащих) организаций, предприятий (всех форм собственности), учащихся образовательных учреждений и населения с инструкциями по пожарной безопасности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2. Организация противопожарной пропаганды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министрация сельского поселения Салым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бровольная пожарная охрана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и независимо от форм собственности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отивопожарная пропаганда осуществляется администрацией сельского поселения Салым посредством: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тодического обеспечения деятельности лиц в области противопожарной пропаганды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и конкурсов, выставок, соревнований на противопожарную тематику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 проведения учебно-методических занятий, семинаров и конференций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размещения на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 привлечения средств массовой информации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использования  иных  средств и способов, не запрещенных законодательством Российской Федерации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Администрация сельского поселения Салым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 времени года, с учетом текущей обстановки с пожарами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Функции организации противопожарной пропаганды на территории сельского поселения Салым возлагаются на администрацию муниципального образования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3. Порядок проведения противопожарной пропаганды</w:t>
      </w:r>
    </w:p>
    <w:p>
      <w:pPr>
        <w:pStyle w:val="Style1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с целью организации противопожарной пропаганды: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Ю.Сапунов</w:t>
      </w:r>
    </w:p>
    <w:p>
      <w:pPr>
        <w:pStyle w:val="Style14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right="-82" w:firstLine="6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Heading2"/>
        <w:ind w:right="-82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Heading2"/>
        <w:ind w:right="-82" w:firstLine="6120"/>
        <w:jc w:val="righ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сельского поселения Салым</w:t>
      </w:r>
    </w:p>
    <w:p>
      <w:pPr>
        <w:pStyle w:val="Heading2"/>
        <w:ind w:right="-82"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от «</w:t>
        <w:softHyphen/>
        <w:softHyphen/>
        <w:t xml:space="preserve"> 29 » марта 2010 г. № 45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урнал</w:t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и инструктажей населения сельского поселения Салым о соблюдении первичных мер пожарной безопасности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61"/>
        <w:gridCol w:w="851"/>
        <w:gridCol w:w="1768"/>
        <w:gridCol w:w="1080"/>
        <w:gridCol w:w="1073"/>
        <w:gridCol w:w="1261"/>
        <w:gridCol w:w="980"/>
        <w:gridCol w:w="911"/>
      </w:tblGrid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 О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  <w:tab/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жилого помещения,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котором проживает 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ин,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ли 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ом, арендатором, либо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 зарегистрир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живающих 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работы, 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оведения и 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ротиво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ого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структажа</w:t>
              <w:tab/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, подтверждающая проведение инструкта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В.Ю.Сапунов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2" w:firstLine="6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82" w:firstLine="6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Heading2"/>
        <w:ind w:right="-82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Heading2"/>
        <w:ind w:right="-82" w:firstLine="61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сельского поселения Салым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  <w:softHyphen/>
        <w:softHyphen/>
        <w:t xml:space="preserve"> 29 » марта 2010 г. № 45-п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ю о соблюдении мер пожарной безопасности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(Выдержки из Федерального закона от 21 декабря 1994г. №69-ФЗ «О пожарной безопасности», Правил пожарной безопасности в Российской Федерации  (ППБ 01-03), утвержденных приказом МЧС РФ от 18 июня 2003 г. №313 , зарегистрированных в Минюсте РФ 27 июня 2003г., регистрационный №4838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0_ г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(ке) _________________________________,проживающему(ей) по улице ______________ дом ____ кв. _____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Электрохозяйство (п.п. 57, 60 ППБ 01-03)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нить некалиброванные плавкие вставки ("жучки") в электрощите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допускать использования горючих абажуров на электролампах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допускать устройства временных самодельных электросетей в помещениях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 допускать эксплуатации электронагревательных приборов без несгораемых подставок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менить оголенные и ветхие электрические провод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 допускать эксплуатации самодельных (кустарных) электронагревательных прибо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единение электрических проводов произвести путем пропайки или опрессов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е допускать включение электронагревательных приборов без соединительной вилк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чное отопление (п.п.65, 66, 67, 70 ППБ 01-03)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ремонтировать дымоход печ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чищать дымоход печи не менее 1 раза в 2 месяц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лить все дымоходные трубы и стены печ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отив дверки печи прибить предтопочный металлический лист размером не менее 50 x 70 см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вести до 25 см разрыв от стен печи до деревянных конструкц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Газовое оборудование (п.п. 40, 52, 53, 120, 121 ППБ 01-03)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брать газовые баллоны из цокольного (подвального) этажа дом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допускать устройство вводов газопровода в жилой дом через подвальное помещение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стить у входа в жилой дом предупреждающий знак: "Огнеопасно. Баллоны с газом!"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Дополнительные мероприятия (п.п. 22, 24, 40, 113 ППБ 01-03)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тки на окнах выполнить распашными или легкосъемны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оставлять малолетних детей одних без присмотр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ротная сторона, левая часть, памятка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Федерального закона от 21.12.1994г. №69 «О пожарной безопасности»,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е обязаны (ст.34 ФЗ-69)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пожарной безопасност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граждане!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вызова пожарной охраны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тко и четко обрисовать событие - что горит (квартира, чердак, подвал, склад и иное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ть адрес ( населённый пункт, название улицы, номер дома, квартиры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ть свою фамилию, номер телефона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йствия при пожаре: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общить о пожаре по телефону "01"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вакуировать людей (сообщить о пожаре соседям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нитесь к полу - там остается прослойка воздуха 15 - 20 см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ышите через мокрую ткань или полотенце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ыму лучше всего двигаться ползком вдоль стены по направлению выхода из зд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чески запрещаетс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детей без присмотра с момента обнаружения пожара и до его ликвид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роться с пламенем самостоятельно, не вызвав предварительно пожарных, если вы не справились с загоранием на ранней стадии его развит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ускаться по водосточным трубам и стоякам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!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МЕР ПОЖАРНОЙ БЕЗОПАСНОСТИ - ЭТО ЗАЛОГ ВАШЕГО БЛАГОПОЛУЧИЯ,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НОСТИ ВАШЕЙ СОБСТВЕННОЙ ЖИЗНИ И ЖИЗНИ ВАШИХ БЛИЗКИХ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В.Ю.Сапу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8" w:firstLine="709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4:00Z</dcterms:created>
  <dc:creator>gochs</dc:creator>
  <dc:description/>
  <cp:keywords/>
  <dc:language>en-US</dc:language>
  <cp:lastModifiedBy>Кусков Андрей Сергеевич</cp:lastModifiedBy>
  <dcterms:modified xsi:type="dcterms:W3CDTF">2017-09-25T04:36:00Z</dcterms:modified>
  <cp:revision>10</cp:revision>
  <dc:subject/>
  <dc:title>Совет депутатов</dc:title>
</cp:coreProperties>
</file>