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рриториа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 № 4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09 июля  2018 года, 14 – 00 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в протоколе № 3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территориальной комиссии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рганизации в июне-июле 2018 года труда,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дыха и оздоровления  несовершеннолетних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ходящихся в социально опасном положении,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(или) находящихся в трудной жизненной ситуаци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территориальной комиссии по делам несовершеннолетних и защите их прав Нефтеюганского района на 2018 год, территориальная комиссия отме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01 июля 2018 года на профилактическом учете в территориальной комиссии по делам несовершеннолетних и защите их прав Нефтеюганского района в сельском поселении Салым и ОМВД России по Нефтеюганскому району состоит 3 семьи, находящихся в социально опасном положении,  в которых проживает 6 несовершеннолетних, из них в возрасте от 7 до 18 лет – 4 человек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июне-июле 2018 года на базе образовательных учреждений поселения осуществляли свою работу оздоровительные лагеря дневного пребывания детей: НР МОБУ "Салымская СОШ №1"- лагерь труда и отдыха по программе "Круто" (июнь), который посетили 30 несовершеннолетних, из них 8 несовершеннолетних в трудной жизненной ситуации; оздоровительный лагерь дневного пребывания детей  (июль), с общим охватом 60 человек (АППГ - 50), в возрасте от 6,5 до 13 лет, из них 14 детей, находящихся в трудной жизненной ситуации (АППГ - 16). Работа лагеря построена на реализации нескольких программ: программа "Дорожная азбука", направленная на профилактику дорожно-транспортного травматизма среди несовершеннолетних (16 детей); программа "Дорога к Храму", направленная на духовно-нравственное развитие подрастающего поколения, реализуется при совместном взаимодействии с православным Приходом первоверховных апостолов Петра и Павла (22 ребенка); программа "Летний калейдоскоп", спортивной и гражданско-патриотической направленности, реализуется совместно с ООО "Скорпион С" (22 ребенка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Р МОБУ "Салымская СОШ №2" - лагерь труда и отдыха (июнь), который посетили 15 несовершеннолетних, из них 6 детей, из семей, находящихся в трудной жизненной ситуации; оздоровительный лагерь дневного пребывания детей "Планета солнечного света" (июль), с общим охватом 35 человек (АППГ - 35), из них 16 детей, находящихся в трудной жизненной ситуации (АППГ - 18), 1 несовершеннолетний, из семьи, находящейся в социально опасном полож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юджетным учреждением Ханты-Мансийского автономного округа-Югры "Нефтеюганский районный комплексный центр социального обслуживания населения" в июле 2018 года осуществляется сопровождение летних пришкольных площадок через реализацию программы «Чудеса в решете», которая включает в себя организацию отдыха и оздоровления несовершеннолетних путем вовлечения в работу групп взаимопомощи, творческих студий, реабилитационных групп, клубов по интересам по программам: «Радуга детства», «Игры в нашем дворе». Данным видом деятельности  планируется охватить 40 несовершеннолетних (АППГ - 65), из них, 2 несовершеннолетних, из числа, находящихся в социально опасном положении (АППГ -6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целью организации досуга несовершеннолетних, состоящих на профилактическом учете в структурах системы профилактики, в рамках реализации межведомственных программ реабилитации семей и несовершеннолетних, состоящих на профилактическом учете организован передвижной мини-клуб на дому «Путь к себе», в рамках которого оказывается помощь в виде индивидуальной психолого-педагогической поддержки через консультативные и коррекционные мероприятия. Данным видом деятельности в июне охвачено 4 несовершеннолетних, 5 родителей (АППГ - 11/13), находящихся в социально опасном полож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рамках реализации программы "Радуга детства" на базе Бюджетного учреждения Ханты-Мансийского автономного округа-Югры "Нефтеюганский районный комплексный центр социального обслуживания населения" в июне, июле 2018 года осуществляет работу лагерь кратковременного пребывания детей "Радуга детства", общий охват 30 детей (АППГ - 30), из них 12 детей в трудной жизненной ситуации (АППГ - 16), 2 несовершеннолетних из семьи, находящейся в социально опасном положении (АППГ - 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поселения работают дворовые площадки: на базе Культурно-досугового центра "Сияние Севера" - "Время потех"; на базе спортивно-оздоровительного комплекса "Атлант" - "Парусная регата", "День футбола", "Юный футболист". Данным видом деятельности организованно 328 несовершеннолетних (АППГ - 322), из них 63 детей, находящихся в трудной жизненной ситуации (АППГ - 61),  3 несовершеннолетних из семей, находящихся в социально опасном положении (АППГ - 1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редоставленными данными органами и учреждениями системы профилактики безнадзорности и правонарушений несовершеннолетних  с целью проведения мониторинга занятости несовершеннолетних, находящихся в социально опасном положении, следует отметить, что в июне-июле 2018 года из 6 несовершеннолетни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сещают лагеря дневного пребывания, дворовые площадки при учреждениях культуры, социальной защиты населения – 3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ехали за пределы Нефтеюганского района с родителями (родственниками) –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ети в возрасте до 7 лет, посещающие дошкольное учреждение - 2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организации отдыха, оздоровления и досуга несовершеннолетних, находящихся в социально опасном положении, следует отметить, что в июне-июле 2018 года на контроле структур системы профилактики состоят  6 детей, проживающих в семьях, находящихся в социально опасном положении, из них в возрасте  от 7 до 18 лет - 4 человека. По итогам работы за два летних месяца 2018 года оздоровлением и отдыхом охвачено 100% несовершеннолетних, находящихся в социально опасном положении, в том числе состоящих на профилактическом учете в ОМВД России по Нефтеюганскому райо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20 июля 2018 года  запланировано персональное информирование родителей (законных представителей) несовершеннолетних, находящихся в социально опасном положении, о вариантах организации оздоровления, досуга и занятости несовершеннолетних в августе текущего года на территории поселения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изложенного, с целью координации деятельности органов и учреждений системы профилактики безнадзорности и правонарушений несовершеннолетних при организации в летний период 2018 года досуга, оздоровления и трудоустройства несовершеннолетних, территориальная комиссия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: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Информацию </w:t>
      </w:r>
      <w:r>
        <w:rPr>
          <w:rFonts w:eastAsia="Times New Roman" w:cs="Times New Roman" w:ascii="Times New Roman" w:hAnsi="Times New Roman"/>
          <w:sz w:val="26"/>
          <w:szCs w:val="26"/>
        </w:rPr>
        <w:t>об организации в июне-июле 2018 года труда, отдыха и оздоровления несовершеннолетних, находящихся в социально опасном положении, и (или) трудной жизненной ситу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нять к свед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09 июля 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ефтеюганскому районному бюджетному учреждению творческому объединению "Культура" Дом культуры "Сияние Севера" (Л.В. Жильцова)  принять меры по вовлечению несовершеннолетних, состоящих на профилактическом учете в территориальной комиссии, в ОМВД России по Нефтеюганскому району и детей из семей, находящихся в социально опасном положении на площадку кратковременного пребывания детей "Радуга", а также к участию при подготовке и проведении поселковых мероприятий "Регата-2018", "Флаг России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Информацию об исполнении данного пункта постановления направить в адрес территориальной комиссии по делам несовершеннолетних Нефтеюганского района в сельском поселении Салы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 10 сентября 2018 го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        Г.С. Черкезов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18:00Z</dcterms:created>
  <dc:creator>User</dc:creator>
  <dc:description/>
  <dc:language>en-US</dc:language>
  <cp:lastModifiedBy>Кусков Андрей Сергеевич</cp:lastModifiedBy>
  <cp:lastPrinted>2018-07-11T10:59:00Z</cp:lastPrinted>
  <dcterms:modified xsi:type="dcterms:W3CDTF">2018-07-11T06:18:00Z</dcterms:modified>
  <cp:revision>2</cp:revision>
  <dc:subject/>
  <dc:title/>
</cp:coreProperties>
</file>