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апреля 2013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участии в профилактике терроризма и экстремизма, а также в минимизации и (или) ликвидации  последствий проявлений терроризма и экстремизма в границах 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 6  марта  2006  года  №  35-ФЗ  «О  противодействии  терроризму»,  Федеральным законом от 25 июля 2002 года № 114-ФЗ «О противодействии экстремисткой деятельности», на основании Устава муниципального образования сельское поселение Салым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Утвердить  Положение  об  участии  в  профилактике  терроризма  и  экстремизма, а также   в   минимизации  и   (или)  ликвидации последствий    проявлений терроризма и экстремизма в  границах муниципального   образования сельское поселение Салым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Контроль за выполнением настоящего постановления возложить на  заместителя главы поселения О.Ю.Рын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В.Ю.Сапунов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13 г. № 44-п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ие полож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направлено на реализацию полномочий органов местного  самоуправления муниципального образования сельское поселение Салым  по  участию  в  профилактике  терроризма  и  экстремизма, а также минимизации и (или) ликвидации последствий проявлений терроризма и экстремизма в границах муниципального образования сельское поселение Сал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настоящем Положении используется следующее понят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е терроризму - это  деятельность  органов  местного  самоуправления  по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 предупреждению   терроризма,   в   том   числе   по   выявлению   и   последующему устранению   причин   и   условий,   способствующих   совершению   террористических   актов  (профилактика терроризма);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)  выявлению, предупреждению, пресечению, раскрытию и   расследованию террористического акта (борьба с терроризмом);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 понятия  и  термины,  используемые  в  настоящем  Положении,  применяются  в значениях,    определенных     в  Федеральном     законе    «О   противодействии терроризму», Федеральном законе «О противодействии экстремисткой деятель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 органов местного самоуправления муниципального образования сельское поселение Сал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 К полномочиям   Главы   муниципального   образования      сельское поселение Салым относится принятие решения о  создании  Антитеррористической  комиссии муниципального образования сельское поселение Салым по профилактике  терроризма и экстремизма, и (или) принятие решения об участии    в  деятельности  Антитеррористической  комиссии  муниципального  образования  в  границах соответствующего муниципального района (далее по тексту - комиссия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номочия   администрации муниципального образования сельское поселение  Салы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 профилактической  работы  во  взаимодействии  с  органами  местного самоуправления  муниципального  образования  сельское поселение Салым органами государственной власти, организациями,  общественными объединениями, жителями муниципального образования  сельское поселение Салым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одготовка     предложений      и  разработка    мер   по   профилактике      терроризма  и 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разовательные и медицинские учрежд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рганизации, предприятия и учреждения всех форм собственности, находящиеся на территории муниципального образования сельское поселение Салы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еспечение  населения  наглядной  агитационной  информацией  (включая  средства массовой   информации)   предупредительного   характера  об   угрозах   террористической и экстремистской направленност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 правовых  актов,  касающихся  организации,  совершенствования  и оценки эффективности деятельности  организаций, предприятий и учреждений   муниципального образования сельское поселение Салым профилактике терроризма и экстремиз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мероприятий по участию в профилактике терроризма и экстремизм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участия в профилактике терроризма и   экстремизма осуществляется за счет средств, предусмотренных  на   указанные      цели в  бюджете  муниципального образования  сельское поселение Сал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минимизации и (или) ликвидации последствий проявлений терроризма и экстремизма в границах муниципального образования  сельское поселение Салым осуществляется  за счет  средств, предусмотренных             в резервном фонде администрации сельского поселения Салым на   соответствующий 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3:00Z</dcterms:created>
  <dc:creator>User</dc:creator>
  <dc:description/>
  <dc:language>en-US</dc:language>
  <cp:lastModifiedBy>Андрей</cp:lastModifiedBy>
  <cp:lastPrinted>2013-04-30T14:15:00Z</cp:lastPrinted>
  <dcterms:modified xsi:type="dcterms:W3CDTF">2013-05-08T17:13:00Z</dcterms:modified>
  <cp:revision>2</cp:revision>
  <dc:subject/>
  <dc:title/>
</cp:coreProperties>
</file>