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февраля  2016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44-п</w:t>
      </w:r>
    </w:p>
    <w:p>
      <w:pPr>
        <w:pStyle w:val="Normal"/>
        <w:jc w:val="center"/>
        <w:rPr>
          <w:sz w:val="22"/>
          <w:szCs w:val="22"/>
        </w:rPr>
      </w:pPr>
      <w:r>
        <w:rPr/>
        <w:t>п.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О принятии мер по очистке от снега и наледи кровель зданий, строений и сооружений, расположенных на территории сельского поселения Салым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>предупреждения падения в зимний период снега</w:t>
      </w:r>
      <w:r>
        <w:rPr>
          <w:bCs/>
          <w:color w:val="000000"/>
          <w:sz w:val="26"/>
          <w:szCs w:val="26"/>
        </w:rPr>
        <w:t xml:space="preserve"> и обеспечения безопасности граждан, а также безопасной эксплуатации, сохранности и своевременной  очистке  кровель  зданий,  строений  и сооружений от снега и наледи п о с т а н о в л я 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лан дополнительных мероприятий по предупреждению падения в зим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2.  Назначить ответственного за организацию очистки от снега и наледи кровель зданий, строений, сооружения, расположенных на территории сельского поселения Салым заместителя главы поселения Черкезова Г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Рекомендовать организациям независимо от форм собственности, расположенным на территории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назначить </w:t>
      </w:r>
      <w:r>
        <w:rPr>
          <w:bCs/>
          <w:color w:val="000000"/>
          <w:sz w:val="26"/>
          <w:szCs w:val="26"/>
        </w:rPr>
        <w:t>ответственных лиц за своевременную очистку от снега и наледи кровель зданий, строений и сооружений, находящихся в их владени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напр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3. регулярно проводить работы по очистке кровель от снега и наледи кровель принадлежащих им зданий, строений и сооружений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4. Рекомендовать организациям, осуществляющим управление многоквартирными домами: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1. обеспечить организацию работ по очистке кровель жилых домов от снега и налед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провести с жителями домов разъяснительную работу о необходимости надлежащего содержания балконов верхних этажей в зимний и весенний пери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Салымский вестни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 xml:space="preserve">Глава поселения                                                                           Н.В.Ахметзя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5 февраля 2016 года  № 44 -п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лан дополнительных мероприятий по предупреждению падения в зим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88"/>
        <w:gridCol w:w="1841"/>
        <w:gridCol w:w="32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Определить своими распоряжениями (приказами) лиц, ответственных  за проведение осмотра кровель </w:t>
            </w:r>
            <w:r>
              <w:rPr>
                <w:bCs/>
                <w:color w:val="000000"/>
                <w:sz w:val="26"/>
                <w:szCs w:val="26"/>
              </w:rPr>
              <w:t>кровель зданий, строений и сооружений, находящихся в их владении</w:t>
            </w:r>
            <w:r>
              <w:rPr>
                <w:sz w:val="26"/>
                <w:szCs w:val="26"/>
              </w:rPr>
              <w:t xml:space="preserve"> для выявления снежных навесов  и нале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и, предприятия и учреждения независимо от форм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Организовать работу по своевременной очистке </w:t>
            </w:r>
            <w:r>
              <w:rPr>
                <w:bCs/>
                <w:color w:val="000000"/>
                <w:sz w:val="26"/>
                <w:szCs w:val="26"/>
              </w:rPr>
              <w:t>кровель зданий, строений и сооружений, находящихся в их владении</w:t>
            </w:r>
            <w:r>
              <w:rPr>
                <w:sz w:val="26"/>
                <w:szCs w:val="26"/>
              </w:rPr>
              <w:t>, особое внимание обратить на здания с массовым пребыванием людей и ветхие 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 и учреждения независимо от форм собственности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ост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User</dc:creator>
  <dc:description/>
  <cp:keywords/>
  <dc:language>en-US</dc:language>
  <cp:lastModifiedBy>RePack by Diakov</cp:lastModifiedBy>
  <cp:lastPrinted>2016-02-26T08:38:00Z</cp:lastPrinted>
  <dcterms:modified xsi:type="dcterms:W3CDTF">2016-02-26T03:46:00Z</dcterms:modified>
  <cp:revision>12</cp:revision>
  <dc:subject/>
  <dc:title> </dc:title>
</cp:coreProperties>
</file>