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214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Style21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Администрация Нефтеюганского района</w:t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bCs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sz w:val="36"/>
          <w:szCs w:val="36"/>
        </w:rPr>
        <w:t>Территориальная комиссия</w:t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bCs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sz w:val="36"/>
          <w:szCs w:val="36"/>
        </w:rPr>
        <w:t>по делам несовершеннолетних и защите их прав</w:t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bCs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sz w:val="36"/>
          <w:szCs w:val="36"/>
        </w:rPr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ПОСТАНОВЛЕНИЕ № 44</w:t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Style21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09 июля 2018 года, 10 – 00 ч.</w:t>
      </w:r>
    </w:p>
    <w:p>
      <w:pPr>
        <w:pStyle w:val="Style21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льское поселение Салым, ул. Центральная, 1</w:t>
      </w:r>
    </w:p>
    <w:p>
      <w:pPr>
        <w:pStyle w:val="Style21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зал совещаний администрации сельского поселения Салым,</w:t>
      </w:r>
    </w:p>
    <w:p>
      <w:pPr>
        <w:pStyle w:val="Style21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сведения об участниках заседания указаны в протоколе № 35</w:t>
      </w:r>
    </w:p>
    <w:p>
      <w:pPr>
        <w:pStyle w:val="Style21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седания территориальной комиссии)</w:t>
      </w:r>
    </w:p>
    <w:p>
      <w:pPr>
        <w:pStyle w:val="Style21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состоянии преступности и правонарушений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реди несовершеннолетних и в отношении них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территории сельского поселения Салым в 1 полугодии 2018года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 о принимаемых мерах по их предупреждению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1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Заслушав и обсудив информацию по вопросу, предусмотренному планом работы территориальной комиссии по делам несовершеннолетних и защите их прав Нефтеюганского района на 2018 год, территориальная комиссия отмечает:</w:t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Style21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татистическим данным в 1 полугодии 2018 года на обслуживаемой территории Отделения полиции № 2 (дислокация сельское поселение Салым) отдела Министерства внутренних дел России по Нефтеюганскому районунесовершеннолетними и при их участии преступлений не совершено (</w:t>
      </w:r>
      <w:r>
        <w:rPr>
          <w:rFonts w:eastAsia="Calibri" w:cs="Times New Roman" w:ascii="Times New Roman" w:hAnsi="Times New Roman"/>
          <w:sz w:val="26"/>
          <w:szCs w:val="26"/>
        </w:rPr>
        <w:t>аналогичный период прошлого года (далее АППГ)</w:t>
      </w:r>
      <w:r>
        <w:rPr>
          <w:rFonts w:cs="Times New Roman" w:ascii="Times New Roman" w:hAnsi="Times New Roman"/>
          <w:sz w:val="26"/>
          <w:szCs w:val="26"/>
        </w:rPr>
        <w:t xml:space="preserve"> - 1, по ст.228 УК РФ)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отчетный период в состоянии наркотического опьянения преступлений не совершено (АППГ - 0).</w:t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ственно-опасных деяний до достижения возраста, с которого наступает уголовная ответственность, несовершеннолетними не совершено (АППГ - 0)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6 месяцев 2018 года, в ходе оперативно-профилактических мероприятийсоставлено 46 административных протокола (АППГ - 53), из них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 ч. 1 ст. 5.35 КоАП РФ – 14 (АППГ –8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 ст. 20.22 КоАП РФ - 0 (АППГ - 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 ч.1 ст. 6.10 КоАП РФ - 2 (АППГ - 0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1 полугодии 2018 года в отношении несовершеннолетних на территории сельского поселения Салым  преступлений не зарегистрировано (АППГ - 1 преступление, квалифицированноепо ст.116 УК РФ в отношении 1 несовершеннолетней)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влено на учет в органы внутренних дел за 6 месяцев 2018 года2 родителя по факту ненадлежащего исполнения родительских обязанностей в отношении несовершеннолетних детей (АППГ – 4)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остоянию на конец отчетного периода на учете в Отделении полиции №2 (дислокация с.п. Салым) ОМВД России по Нефтеюганскому районуна профилактическом учете состоит 5неблагополучныхродителей, отрицательно влияющих на своих детей, 1 группа антиобщественной направленности. Снято с профилактического учета9 несовершеннолетних по исправлению поведения (АППГ - 2)и 6 неблагополучных родителей по устранению социально опасного положения (АППГ -0)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целью профилактики преступлений, совершаемых несовершеннолетними, а так же в отношении них, службами Отдела Министерства внутренних дел по Нефтеюганскому району, проводятся рейды и патронажи по месту жительства несовершеннолетних, родительские патрули, а также локальные рейды по местам концентрации подростков в вечернее время, с целью выявления подростков, склонных к совершению правонарушений, в т.ч. безнадзорных несовершеннолетних.Организована работа по выявлению взрослых лиц, отрицательно влияющих на подростков, вовлекающих их в распитие спиртных напитков, наркоманию и преступную деятельность. Выявлено 2 факта вовлечения несовершеннолетнего в распитие спиртных напитков. Всего за 1 полугодие 2018 года осуществлено 56 вечерних рейдов по местам концентрации несовершеннолетних (АППГ - 27), принято участие в 28 родительских патрулях (АППГ - 32). Сотрудники полиции принимают участие в заседаниях Советов профилактики, совместно с социальными педагогами школ посещают по месту жительства учащихся, находящихся в «группе риска», состоящих на профилактическом учете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бщеобразовательных учреждениях сельского поселения Салым проведен цикл лекций и бесед среди учащихся, а также родительские собрания с целью разъяснения ответственности за совершение противоправных деяний, в том числе совершенных в группе. Всего за 6 месяцев 2018 года проведено 46 лекций и бесед, принято участие в 11 родительских собраниях.</w:t>
      </w:r>
    </w:p>
    <w:p>
      <w:pPr>
        <w:pStyle w:val="Style21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С </w:t>
      </w:r>
      <w:r>
        <w:rPr>
          <w:rFonts w:cs="Times New Roman" w:ascii="Times New Roman" w:hAnsi="Times New Roman"/>
          <w:sz w:val="26"/>
          <w:szCs w:val="26"/>
        </w:rPr>
        <w:t>целью выявления фактов продажи несовершеннолетним алкогольной продукции за отчетный период сотрудниками Отделения полиции №2 (дислокация с.п. Салым) проведены рейдовые мероприятия по торговым объектам поселения. В ходе проведенных проверок фактов продажи алкогольной продукции несовершеннолетнимне выявлено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начала 2018 года сотрудниками отделения полиции №2 (дислокация п. Салым) отдела Министерства внутренних дел России по Нефтеюганскому району проведены оперативно-профилактические операции: "Лидер" (март), "Твой выбор" (май-август), "Подросток" (июнь). Инспектором по делам несовершеннолетних совместно со специалистами структур системы профилактики безнадзорности и правонарушений несовершеннолетних организована отработка жилого сектора с целью выявления беспризорных и безнадзорных несовершеннолетних, родителей, злостно уклоняющихся от  воспитания детей, допускающих жестокое обращение с ними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проведения профилактических мероприятий на базах лагерей дневного пребывания совместно с сотрудниками органов здравоохранения проведены лекции, беседы и инструктажи на темы: "Типичные случаи детского травматизма, меры его предупреждения", "Административная и уголовная ответственность", "О вреде алкоголя, табакокурения и употребления наркотических средств и об ответственности за употребление, распространение и хранение наркотических средств".</w:t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pacing w:val="-6"/>
          <w:sz w:val="26"/>
          <w:szCs w:val="26"/>
        </w:rPr>
      </w:pPr>
      <w:r>
        <w:rPr>
          <w:rFonts w:eastAsia="Calibri" w:cs="Times New Roman" w:ascii="Times New Roman" w:hAnsi="Times New Roman"/>
          <w:spacing w:val="-6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профилактики безнадзорности и правонарушений среди несовершеннолетних, территориальная комиссия по делам несовершеннолетних и защите их прав Нефтеюганского района в сельском поселении Салым </w:t>
      </w:r>
      <w:r>
        <w:rPr>
          <w:rFonts w:cs="Times New Roman" w:ascii="Times New Roman" w:hAnsi="Times New Roman"/>
          <w:b/>
          <w:sz w:val="26"/>
          <w:szCs w:val="26"/>
        </w:rPr>
        <w:t>п о с т а н о в и л 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Информацию 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состоянии преступности и правонарушений среди несовершеннолетних и в отношении них на территории сельского поселения Салым в 1 полугодии 2018 года и о принимаемых мерах по их предупреждению</w:t>
      </w:r>
      <w:r>
        <w:rPr>
          <w:rFonts w:cs="Times New Roman" w:ascii="Times New Roman" w:hAnsi="Times New Roman"/>
          <w:bCs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принять к свед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рок: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09 июля 2018 год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. Организациям, осуществляющим образовательную деятельность (Нефтеюганское районное муниципальное образовательное бюджетное учреждение «Салымская средняя общеобразовательная школа № 1», Нефтеюганское районное муниципальное образовательное бюджетное учреждение «Салымская средняя общеобразовательная школа № 2) с целью формирования законопослушного поведения организовать конкурс рисунков, плакатов среди учащихся среднего и старшего звена на тему: "Конвенция о правах ребенка глазами учащихся", "Мои права – мои обязанности"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ю об исполнении данного пункта постановления направить в адрес территориальной комиссии по делам несовершеннолетних и защите их прав Нефтеюганского района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рок: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до 25 декабря 2018 год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Организациям, осуществляющим образовательную деятельность (Нефтеюганское районное муниципальное образовательное бюджетное учреждение «Салымская средняя общеобразовательная школа № 1», Нефтеюганское районное муниципальное образовательное бюджетное учреждение «Салымская средняя общеобразовательная школа № 2), бюджетному учреждению Ханты-Мансийского автономного округа – Югры «Нефтеюганский районный комплексный центр социального обслуживания населения» (Л.Я.Ким), творческому объединению "Культура" Дом культуры "Сияние Севера" (Л.В. Жильцова) организовать и провести с участием несовершеннолетних, в том числе находящихся в социально опасном положении, мероприятие приуроченное Дню правовой помощи детям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раткую информацию о проведенном мероприятии направить в территориальную комиссию по делам несовершеннолетних и защите их прав Нефтеюганского район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рок: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не позднее 01 декабря 2018 года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ствующий                                                             Г.С. Черкезов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Без интервала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6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6:18:00Z</dcterms:created>
  <dc:creator>User</dc:creator>
  <dc:description/>
  <dc:language>en-US</dc:language>
  <cp:lastModifiedBy>Кусков Андрей Сергеевич</cp:lastModifiedBy>
  <cp:lastPrinted>2018-07-10T14:32:00Z</cp:lastPrinted>
  <dcterms:modified xsi:type="dcterms:W3CDTF">2018-07-11T06:18:00Z</dcterms:modified>
  <cp:revision>2</cp:revision>
  <dc:subject/>
  <dc:title/>
</cp:coreProperties>
</file>