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ЕЛЬСКОГО ПОСЕЛЕНИЯ САЛЫМ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 марта 2010 г.</w:t>
      </w:r>
      <w:r>
        <w:rPr>
          <w:rFonts w:cs="Arial"/>
          <w:szCs w:val="22"/>
        </w:rPr>
        <w:tab/>
      </w:r>
      <w:r>
        <w:rPr>
          <w:rFonts w:cs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№</w:t>
        <w:tab/>
      </w:r>
      <w:r>
        <w:rPr>
          <w:sz w:val="26"/>
          <w:szCs w:val="26"/>
          <w:u w:val="single"/>
        </w:rPr>
        <w:t>43-п</w:t>
      </w:r>
    </w:p>
    <w:p>
      <w:pPr>
        <w:pStyle w:val="Normal"/>
        <w:rPr/>
      </w:pPr>
      <w:r>
        <w:rPr>
          <w:rFonts w:eastAsia="Arial"/>
          <w:spacing w:val="-15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pacing w:val="-15"/>
          <w:szCs w:val="22"/>
        </w:rPr>
        <w:t xml:space="preserve">                                                                                            </w:t>
      </w:r>
      <w:r>
        <w:rPr>
          <w:spacing w:val="-15"/>
          <w:szCs w:val="22"/>
        </w:rPr>
        <w:t>п. Са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>администрации сельского поселения Салым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руководствуясь Федеральным законом от 6 октября 2003 года    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в целях установления порядка расходования средств резервного фонда администрации сельского поселения Салым п о с т а н о в л я ю:</w:t>
      </w:r>
    </w:p>
    <w:p>
      <w:pPr>
        <w:pStyle w:val="ConsPlusNormal"/>
        <w:widowControl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/>
      </w:pPr>
      <w:r>
        <w:rPr>
          <w:sz w:val="26"/>
          <w:szCs w:val="26"/>
        </w:rPr>
        <w:t xml:space="preserve">1. Утвердить Положение о порядке расходования средств резервного фонда администрации сельского поселения Салым (далее </w:t>
      </w:r>
      <w:r>
        <w:rPr>
          <w:i/>
          <w:sz w:val="26"/>
          <w:szCs w:val="26"/>
        </w:rPr>
        <w:t>Положение</w:t>
      </w:r>
      <w:r>
        <w:rPr>
          <w:sz w:val="26"/>
          <w:szCs w:val="26"/>
        </w:rPr>
        <w:t>) согласно приложению.</w:t>
      </w:r>
    </w:p>
    <w:p>
      <w:pPr>
        <w:pStyle w:val="ConsPlusNormal"/>
        <w:widowControl/>
        <w:ind w:right="-185" w:firstLine="720"/>
        <w:jc w:val="both"/>
        <w:rPr/>
      </w:pPr>
      <w:r>
        <w:rPr>
          <w:sz w:val="26"/>
          <w:szCs w:val="26"/>
        </w:rPr>
        <w:t xml:space="preserve">2. Отделу по учету и отчетности администрации сельского поселения Салым (Антипьева Н.И.) осуществлять расходование средств резервного фонда администрации поселения в соответствии с Положением. </w:t>
      </w:r>
    </w:p>
    <w:p>
      <w:pPr>
        <w:pStyle w:val="ConsPlusNormal"/>
        <w:widowControl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 xml:space="preserve">сельского поселения Салым                                                                                 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от «</w:t>
        <w:softHyphen/>
        <w:softHyphen/>
        <w:t xml:space="preserve"> 29»марта 2010 г. № 43-п </w:t>
      </w:r>
    </w:p>
    <w:p>
      <w:pPr>
        <w:pStyle w:val="ConsPlusNormal"/>
        <w:widowControl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8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Салым</w:t>
      </w:r>
    </w:p>
    <w:p>
      <w:pPr>
        <w:pStyle w:val="ConsPlusNormal"/>
        <w:widowControl/>
        <w:ind w:right="-8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Положение о порядке расходования средств резервного фонда администрации сельского поселения Салым разработано в соответствии с Бюджетным кодексом Российской Федерации (статья 81)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Уставом сельского поселения Салым и устанавливает порядок расходования средств резервного фонда администрации сельского поселения Салым (далее - администрации поселения).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right="-8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1.1. Резервный фонд администрации сельского поселения Салым (далее по тексту - фонд) образуется в составе расходов администрации поселения.</w:t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1.2. Фонд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 местного уровня, имевших место в текущем финансовом году и не предусмотренных в бюджете на соответствующий финансовый год.</w:t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1.3. Размер резервного фонда устанавливается решением Совета депутатов сельского поселения Салым (далее по тексту - Совет поселения) о бюджете на очередной финансовый год и не может превышать три процента утвержденного решением Совета поселения бюджета общего объема расходов.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Использование средств резервного фонда</w:t>
      </w:r>
    </w:p>
    <w:p>
      <w:pPr>
        <w:pStyle w:val="ConsPlusNormal"/>
        <w:widowControl/>
        <w:ind w:right="-8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алым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>2.1. Средства резервного фонда администрации поселения направляются на финансовое обеспечение непредвиденных расходов, необходимость в которых возникла после принятия бюджета поселения, в том числе на: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>-</w:t>
        <w:tab/>
        <w:t>проведение аварийно-спаса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 xml:space="preserve">- </w:t>
        <w:tab/>
        <w:t>проведение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 xml:space="preserve">- </w:t>
        <w:tab/>
        <w:t>выплату расходов, связанных с защитой интересов администрации поселения в судах, а также возмещением вреда, причиненного администрацией поселения и должностными лицами администрации поселения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 xml:space="preserve">- </w:t>
        <w:tab/>
        <w:t>содержание принимаемых в муниципальную собственность объектов в текущем финансовом году, а также объектов бесхозяйного имущества до передачи в муниципальную собственность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 xml:space="preserve">- </w:t>
        <w:tab/>
        <w:t>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поселения;</w:t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sz w:val="26"/>
          <w:szCs w:val="26"/>
        </w:rPr>
        <w:t xml:space="preserve">- </w:t>
        <w:tab/>
        <w:t>другие мероприятия и расходы, относящиеся к полномочиям органов местного самоуправления муниципального образования сельское поселение Салым.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редства фонда могут быть использованы только на цели, предусмотренные пунктом 2.1. Положения.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е предприятия, учреждения, организации, струк-турные подразделения администрации сельского поселения Салым, а также граждане, зарегистрированные на территории сельского поселения Салым, могут обращаться в администрацию поселения с просьбой о выделении средств из резервного фонда не позднее 30 дней со дня возникновения непредвиденных ситуаций, предусмотренных пунктом 2.1. настоящего Положения.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использования бюджетных ассигнований</w:t>
      </w:r>
    </w:p>
    <w:p>
      <w:pPr>
        <w:pStyle w:val="ConsPlusNormal"/>
        <w:widowControl/>
        <w:ind w:right="-8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едств фонда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средствами фонда осуществляется администрацией сельского поселения Салым.</w:t>
      </w:r>
    </w:p>
    <w:p>
      <w:pPr>
        <w:pStyle w:val="ConsPlusNormal"/>
        <w:widowControl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редства из фонда выделяются на основании распоряжения администрации поселения, изданного во исполнение положительного решения комиссии, состав и положение о которой утверждает глава поселения. В распоряжении администрации поселения указывается размер ассигнований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3.3. Проекты распоряжений администрации поселения о выделении средств из фонда готовит главный специалист Карпова М.С.  в течение 5 дней после вынесения решения комиссии о выделении денежных средств с указанием размера и их целевого назначения.</w:t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3.4. Контроль за целевым использованием средств фонда осуществляет отдел по учету и отчетности администрации поселения.</w:t>
      </w:r>
    </w:p>
    <w:p>
      <w:pPr>
        <w:pStyle w:val="ConsPlusNormal"/>
        <w:widowControl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четность по использованию средств фонда</w:t>
      </w:r>
    </w:p>
    <w:p>
      <w:pPr>
        <w:pStyle w:val="ConsPlusNormal"/>
        <w:widowControl/>
        <w:ind w:right="-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sz w:val="26"/>
          <w:szCs w:val="26"/>
        </w:rPr>
        <w:t>4.1. Отчет об использовании бюджетных ассигнований фонда готовится отделом по учету и отчетности администрации поселения и прилагается к ежеквартальному и годовому отчетам об исполнении соответствующего бюджета.</w:t>
      </w:r>
    </w:p>
    <w:p>
      <w:pPr>
        <w:pStyle w:val="ConsPlusNormal"/>
        <w:widowControl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В.Ю.Сапунов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5:00Z</dcterms:created>
  <dc:creator>User</dc:creator>
  <dc:description/>
  <cp:keywords/>
  <dc:language>en-US</dc:language>
  <cp:lastModifiedBy>Кусков Андрей Сергеевич</cp:lastModifiedBy>
  <cp:lastPrinted>2010-03-29T09:50:00Z</cp:lastPrinted>
  <dcterms:modified xsi:type="dcterms:W3CDTF">2017-09-25T04:36:00Z</dcterms:modified>
  <cp:revision>37</cp:revision>
  <dc:subject/>
  <dc:title>О порядке расходования средств резервного фонда</dc:title>
</cp:coreProperties>
</file>