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11 июня 2021 года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3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/>
          <w:bCs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keepNext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Н.В. 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июня 2021 года № 43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173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highlight w:val="yellow"/>
                <w:shd w:fill="CC99FF" w:val="clear"/>
              </w:rPr>
              <w:t xml:space="preserve"> </w:t>
            </w:r>
            <w:r>
              <w:rPr>
                <w:sz w:val="24"/>
                <w:szCs w:val="24"/>
              </w:rPr>
              <w:t>281 020,7181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42 847,4773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8 104,1958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4 109,5087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7 602,7813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2 620,81785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автономного округа 8 966,636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8 966,63609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района 12 789,4899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5 864,7137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6 924,776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поселения 166 989,5313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28 016,1275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 179,419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4 109,5087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7 602,7813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 081,6941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источник 92 275,0606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6 539,1237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/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дней/ % (365/ 100) (показатель №2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посредством закупки товара, работы, услуги для обеспечения муниципальных нужд, на основе муниципальных контрактов на выполнение работ, оказание услуг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/>
      </w:pPr>
      <w:r>
        <w:rPr/>
        <w:t>Таблица 2</w:t>
      </w:r>
    </w:p>
    <w:tbl>
      <w:tblPr>
        <w:tblW w:w="153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4"/>
        <w:gridCol w:w="1984"/>
        <w:gridCol w:w="1418"/>
        <w:gridCol w:w="127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53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    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руб.)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823,0484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53,9188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7,1101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37,2447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00,5653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85,961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</w:tr>
      <w:tr>
        <w:trPr>
          <w:trHeight w:val="659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6,3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7,28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4,3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7,24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0,56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6,83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17,37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</w:tr>
      <w:tr>
        <w:trPr>
          <w:trHeight w:val="212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ного обслуживания населения в границах поселения. </w:t>
            </w:r>
          </w:p>
          <w:p>
            <w:pPr>
              <w:pStyle w:val="Normal"/>
              <w:rPr/>
            </w:pPr>
            <w:r>
              <w:rPr/>
              <w:t>(показатель №3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197,669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37,085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2,26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502,21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34,85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</w:tr>
      <w:tr>
        <w:trPr>
          <w:trHeight w:val="66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6,76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53,21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2,2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2,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57,689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</w:tr>
      <w:tr>
        <w:trPr>
          <w:trHeight w:val="142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 020,718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04,195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620,8178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</w:tr>
      <w:tr>
        <w:trPr>
          <w:trHeight w:val="519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,48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77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 989,53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179,4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75,060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"Администрация сельского поселения Салы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 020,7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04,19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620,817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</w:tr>
      <w:tr>
        <w:trPr>
          <w:trHeight w:val="6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,48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77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 989,53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179,4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109,50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602,78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75,06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?l?r ??Ѓfc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0:00Z</dcterms:created>
  <dc:creator>Administrator</dc:creator>
  <dc:description/>
  <cp:keywords/>
  <dc:language>en-US</dc:language>
  <cp:lastModifiedBy>RePack by Diakov</cp:lastModifiedBy>
  <cp:lastPrinted>2021-06-21T11:59:00Z</cp:lastPrinted>
  <dcterms:modified xsi:type="dcterms:W3CDTF">2021-06-21T05:59:00Z</dcterms:modified>
  <cp:revision>300</cp:revision>
  <dc:subject/>
  <dc:title/>
</cp:coreProperties>
</file>