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апреля 2014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3-п</w:t>
      </w:r>
    </w:p>
    <w:p>
      <w:pPr>
        <w:pStyle w:val="Normal"/>
        <w:jc w:val="center"/>
        <w:rPr>
          <w:sz w:val="24"/>
          <w:szCs w:val="24"/>
        </w:rPr>
      </w:pPr>
      <w:r>
        <w:rPr/>
        <w:t>п.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1к  постановлению администрации сельского поселения Салым от 23 ноября 2012 года № 151-п «О создании и использовании резерва материальных ресурсов на территории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ликвидации чрезвычайных ситуаций природного и техногенного характе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федеральным законодательством, устранения нарушений юридико-технического характера.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е 1 к постановлению администрации сельского поселения Салым от 23 ноября 2012 года № 151-п «О создании и использовании резерва материальных ресурсов на территории сельского поселения Салым для ликвидации чрезвычайных ситуаций природного и техногенного характера» внести следующие изменения:</w:t>
      </w:r>
    </w:p>
    <w:p>
      <w:pPr>
        <w:pStyle w:val="Style17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6. Выделение материальных ресурсов из резерва муниципального образования сельское поселение Салым для ликвидации чрезвычайных ситуаций осуществляется распоряжением главы сельского поселения Салым на основании решения Комиссии по предупреждению и ликвидации чрезвычайных ситуаций и пожарной безопасности. В случае их недостаточности орган местного самоуправления в установленном порядке может обращаться в Правительство Ханты-Мансийского автономного округа - Югры, в Администрацию Нефтеюганского района с ходатайством о выделении материальных ресурсов с предоставлением экономического обоснования объема запрашиваемых ресурсов.».  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я (обнародованию) в информационном бюллетене «Салымский вестник»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1069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0:00Z</dcterms:created>
  <dc:creator>Опалева</dc:creator>
  <dc:description/>
  <dc:language>en-US</dc:language>
  <cp:lastModifiedBy>Пользователь Windows</cp:lastModifiedBy>
  <cp:lastPrinted>2014-04-06T18:08:00Z</cp:lastPrinted>
  <dcterms:modified xsi:type="dcterms:W3CDTF">2014-04-10T04:50:00Z</dcterms:modified>
  <cp:revision>2</cp:revision>
  <dc:subject/>
  <dc:title/>
</cp:coreProperties>
</file>