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3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-1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;Times New Roman" w:ascii="Times New Roman;Times New Roman" w:hAnsi="Times New Roman;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11 июня 2021 год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№ 42-п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Times New Roman;Times New Roman" w:hAnsi="Times New Roman;Times New Roman" w:cs="Times New Roman;Times New Roman"/>
          <w:spacing w:val="-13"/>
        </w:rPr>
      </w:pPr>
      <w:r>
        <w:rPr>
          <w:rFonts w:cs="Times New Roman;Times New Roman" w:ascii="Times New Roman;Times New Roman" w:hAnsi="Times New Roman;Times New Roman"/>
          <w:spacing w:val="-13"/>
        </w:rPr>
        <w:t>п. Салы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pacing w:val="-13"/>
        </w:rPr>
      </w:pPr>
      <w:r>
        <w:rPr>
          <w:rFonts w:cs="Times New Roman;Times New Roman" w:ascii="Times New Roman;Times New Roman" w:hAnsi="Times New Roman;Times New Roman"/>
          <w:spacing w:val="-1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внесении изменений в постановление администрации сельского поселения Салым от 26 ноября 2020 года №125-п «Об утверждении муниципальной программы «Формирование современной городской среды в муниципальном образовании сельское поселение Салым на 2021-2025 годы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о статьей 179 Бюджетного кодекса Российской Федерации, руководствуясь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1. Внести изменение в постановление администрации сельского поселения Салым от 26 ноября 2020 года № 125-п  «Об утверждении муниципальной программы «Формирование современной городской среды в муниципальном образовании сельское поселение Салым на 2021-2025 годы»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зложив приложение к постановлению в новой редакции согласно приложению к настоящему постановлению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 Настоящее постановление вступает в силу после официального опубликования (обнародования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ConsTitle"/>
        <w:keepNext w:val="true"/>
        <w:autoSpaceDE w:val="true"/>
        <w:ind w:right="0" w:firstLine="567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поселения                                                                                 Н.В. Ахметзян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 11 июня 2021 года № 42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Формирование современной городской среды в муниципальном образовании сельское поселение Салым на 2021-2025 годы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950"/>
      </w:tblGrid>
      <w:tr>
        <w:trPr>
          <w:trHeight w:val="69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Ответственный исполнит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9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Участник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алым»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Не предусмотрены</w:t>
            </w:r>
          </w:p>
        </w:tc>
      </w:tr>
      <w:tr>
        <w:trPr>
          <w:trHeight w:val="65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Ц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Повышение качества и комфорта городской среды на территории муниципального образования сельское поселение Салым</w:t>
            </w:r>
          </w:p>
        </w:tc>
      </w:tr>
      <w:tr>
        <w:trPr>
          <w:trHeight w:val="97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Задач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. Обеспечение формирования единого облика муниципального образования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2. 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4. Обеспечение надлежащего состояния,  содержание и  эксплуатация объектов и элементов благоустройства и территории муниципального образования сельского поселения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5. Повышение уровня благоустройства дворовых и общественных территорий сельского поселения Салым.</w:t>
            </w:r>
          </w:p>
        </w:tc>
      </w:tr>
      <w:tr>
        <w:trPr>
          <w:trHeight w:val="126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. Количество и площадь благоустроенных дворовых территорий поселения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– 14 ед., 51 836 кв.м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2. Доля благоустроенных дворовых территорий к общей площади дворовых территорий поселения – 100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Салым) – 100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4. Количество и площадь площадок, специально оборудованных для отдыха общения и проведения досуга разными группами населения (спортивные площадки, детские площадки, площадки для выгула собак и другие) – 26 ед., 40871 кв.м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5. Доля населения, имеющего удобный пешеходный доступ к площадкам, специально оборудованными для отдыха, общения и проведения досуга, от общей численности населения муниципального образования сельского поселения Салым - 85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6. Количество общественных территорий поселения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(парки, скверы, набережные и т.д.) – 8 ед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7. Доля и площадь благоустроенных общественных территорий поселения (парки, скверы, набережные и т.д.) от общего количества таких территорий –100 %, 67269 кв.м.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8. Доля и площадь благоустроенных общественных территорий поселения (парки, скверы, набережные и т.д.)  от общего количества таких территорий, нуждающихся в благоустройстве – 0%, 0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9. Площадь благоустроенных общественных территорий, приходящихся на 1 жителя муниципального образования сельское поселение Салым – 908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0. Объем финансового участия граждан, организаций в выполнении мероприятий по благоустройству дворовых территорий, общественных территорий – 10%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1. 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– 1862 чел. час. (за период реализации программы – 5 лет)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2. Количество реализованных проектов «Народный бюджет» - 6 ед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3. Содержание объектов и элементов благоустройства и территории муниципального образования сельского поселения Салым -100%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Срок реализации Программы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2021-2025 годы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Общий объем финансирования муниципальной программы составляет: 38 732,64294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в т.ч. за счет средст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федерального бюджета – 856,72722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бюджета автономного округа –   1 643,3723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бюджета района </w:t>
            </w: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shd w:fill="FFFFFF" w:val="clear"/>
                <w:lang w:eastAsia="en-US"/>
              </w:rPr>
              <w:t xml:space="preserve">– 2 742,91636 </w:t>
            </w: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бюджет поселения – 33 489,6269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иных источников –  0,00000 тыс. рублей. 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1. Количество благоустроенных дворовых территорий </w:t>
            </w: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6"/>
                <w:szCs w:val="26"/>
                <w:lang w:eastAsia="en-US"/>
              </w:rPr>
              <w:t>многоквартирных домов с.п. Салым – 14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2. Количество благоустроенных общественных территорий </w:t>
            </w: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6"/>
                <w:szCs w:val="26"/>
                <w:lang w:eastAsia="en-US"/>
              </w:rPr>
              <w:t>– 8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Количество реализованных проектов «Народный бюджет» - </w:t>
            </w: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shd w:fill="FFFFFF" w:val="clear"/>
                <w:lang w:eastAsia="en-US"/>
              </w:rPr>
              <w:t>6</w:t>
            </w: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 ш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4.  Доля территории поселения мероприятиями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обеспечению надлежащего состояния,   эксплуатации объектов и элементов благоустройства и территории муниципального образования сельского поселения Салым – 100%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аздел 1. Характеристика текущего состояния сферы благоустройства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Благополучие сельского поселения Салым складывается из благоустроенности </w:t>
        <w:br/>
        <w:t>и комфорта дворовых и общественных территорий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Чистые ухоженные дворы, безопасные переходы и освещенные улицы, современные детские площадки и спортивные комплексы, обустроенные площади, </w:t>
        <w:br/>
        <w:t>уютные парки и скверы – это объективный критерий качества жизни, показатель любви к своей маленькой родине, фактор развития территории, подтверждение уверенности в сегодняшнем и завтрашнем д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Историческое развитие сельского поселения Салым способствовало выделению наиболее интенсивно используемых территорий: южная и северная часть. Облик южной части поселения был сформирован в период интенсивной застройки в конце 1970-х годов и начало 1990 годов. Северная часть – более молодая и её облик продолжает формироваться в связи со строительством новых многоквартирных дом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Анализ сферы благоустройства в сельском поселении показал, что в последние годы проводилась целенаправленная работа по благоустройству дворовых территорий и территорий общего пользования. В то же время в вопросах благоустройства сельского поселения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 Так, в поселении имеются территории общего пользования (проезды, центральные улицы, площади, скверы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обеспечение освещением территории посе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оборудование и содержание автомобильных парковок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озеленение территории посе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ремонт проездов к дворовым и общественным территория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содержание, ремонт и устройство тротуаров и пешеходных зон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содержание и обустройство детских и (или) спортивных площадок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установка малых архитектурных форм.</w:t>
      </w:r>
    </w:p>
    <w:p>
      <w:pPr>
        <w:pStyle w:val="Normal"/>
        <w:autoSpaceDE w:val="false"/>
        <w:spacing w:lineRule="auto" w:line="240" w:before="0" w:after="0"/>
        <w:ind w:hanging="720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, проходов имеет высокую степень износа, так как срок службы дорожных покрытий </w:t>
        <w:br/>
        <w:t xml:space="preserve">с момента массовой застройки многоквартирными домами истек, практически 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и спортивных площад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Существующее положение обусловлено рядом факторов: недостаточное финансирование мероприятий по благоустройству в предыдущие годы, введение новых современных требований к благоустройству и содержанию территорий, отсутствие комплексного подхода к решению проблемы формирования и обеспечения среды, современной и благоприятной для про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Важнейшей задачей органов местного самоуправления сельского поселения Салым является формирование и обеспечение современной и благоприятной среды </w:t>
        <w:br/>
        <w:t xml:space="preserve">для проживания населения, в том числе благоустройство дворовых территорий и мест массового отдыха населения, выполнение требований Градостроительного кодекса Российской Федерации по устойчивому развитию городских территорий, обеспечивающих при осуществлении градостроительной деятельности безопасные и благоприятные условия жизнедеятельности челове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Для решения проблем по благоустройству дворовых территорий и мест массового отдыха на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качества жизни населения и их комфортного про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Включение предложений заинтересованных лиц о включении территории общего пользования и дворовой территории многоквартирного дома </w:t>
        <w:br/>
        <w:t xml:space="preserve">в муниципальную программу «Формирование современной городской среды </w:t>
        <w:br/>
        <w:t>в муниципальном образовании сельское поселение Салым на 2021-2025 годы» осуществлялось путем проведения следующих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trike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- проведения общественного обсуждения проекта муниципальной программы «Формирование современной городской среды в муниципальном образовании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сельское поселение Салым на 2021-2025 годы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» и Порядка организации деятельности обществе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- рассмотрения и оценки предложений заинтересованных лиц на включение </w:t>
        <w:br/>
        <w:t xml:space="preserve">в адресный перечень дворовых территорий многоквартирных домов, расположенных на территории муниципального образования сельское поселение Салым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</w:t>
        <w:br/>
        <w:t>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алым на 2021-2025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- рассмотрения и оценки предложений граждан, организаций на включение </w:t>
        <w:br/>
        <w:t xml:space="preserve">в адресный перечень территорий общего пользования муниципального образования сельского поселения Салым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о включении в адресный перечень территорий общего пользования муниципального образования сельское поселения Салым, на которых планируется благоустройство в муниципальную программу «Формирование современной городской среды в муниципальном образовании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сельское поселение Салым на 2021-2025 годы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Применение программного метода позволит поэтапно осуществлять комплексное благоустройство территории поселения с учетом мнения граждан, а имен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- сформирует инструменты общественного контроля за реализацией мероприятий по благоустройству на территории муниципального образования сельское поселение Сал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- обеспечит оптимизацию как процесса ухода и содержания территории, так и её дальнейшего разви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Комплексный подход к реализации мероприятий по благоустройству территории сельского поселения Салым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Таким образом, предпосылками для составления перечня мероприятий и обсуждения с общественностью стало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4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Отсутствие единого облика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4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Низкий уровень комплексного благоустройства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Низкий уровень экономической и социальной привлекательности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Несоответствие современным требованиям и подходам к организации благоустройства территор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На территории сельского поселения Салым расположены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43 многоквартирных жилых дома, которые объединены в 14 дворовых территорий: из них благоустроены 9 дворовых территорий, подлежат благоустройству - 5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416 домов индивидуальной жилой застройки  представлены пятью, территориально обособленными, секторами. Требуется проведение дополнительных работ по оснащению детскими игровыми и спортивными площадками, тротуарами и малыми архитектурными формам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25 детских игровых и спортивных площадок, общей площадью 40 071 кв.м. Необходимо предусмотреть: устройство новых площадок; замена старого игрового и спортивного оборудования на новое; реконструкцию и установку освещ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8 общественных территорий, общей площадью 67 269 кв.м. Из них, 6 благоустроены и соответствуют современным требованиям. По оставшимся двум общественным территориям необходимо провести ряд мероприятий по благоустрой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;Times New Roman" w:ascii="Times New Roman;Times New Roman" w:hAnsi="Times New Roman;Times New Roman"/>
          <w:b/>
          <w:sz w:val="26"/>
          <w:szCs w:val="26"/>
          <w:lang w:eastAsia="en-US"/>
        </w:rPr>
        <w:t xml:space="preserve">Раздел 2. Приоритеты политики благоустройства, </w:t>
        <w:br/>
        <w:t xml:space="preserve">формулировка </w:t>
      </w:r>
      <w:r>
        <w:rPr>
          <w:rFonts w:eastAsia="Calibri" w:cs="Times New Roman;Times New Roman" w:ascii="Times New Roman;Times New Roman" w:hAnsi="Times New Roman;Times New Roman"/>
          <w:b/>
          <w:bCs/>
          <w:sz w:val="26"/>
          <w:szCs w:val="26"/>
          <w:lang w:eastAsia="en-US"/>
        </w:rPr>
        <w:t xml:space="preserve">целей и постановка задач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Муниципальная программа «Формирование современной городской среды в</w:t>
        <w:br/>
        <w:t>муниципальном образовании сельское поселение Салым на 2019-2025 годы» предназначена для достижения целей и задач, совпадающих с приоритетами государственной политики Российской Федерации в сфере повышения уровня благоустройства муниципальных образований, формирования современной городской среды на основании стратегии социально- экономического развития, создания комфортных условий повседневной жизни для различных слоев на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Основными приоритетами муниципальной политики сельского поселения Салым в сфере благоустройства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- формирование современной комфортной городской сре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en-US"/>
        </w:rPr>
        <w:t xml:space="preserve">       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- совершенствование системы комплексного благоустройства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en-US"/>
        </w:rPr>
        <w:t xml:space="preserve">       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- повышение уровня внешнего благоустройства и санитарного содержания территории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- организация освещения улиц и дворовых территорий, восстановление и реконструкция уличного освещения, снижение удельных показателей потребления электрической энерг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- содержание и приведение в качественное состояние элементов благоустрой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- привлечение жителей к участию в решении проблем благоустрой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- оздоровление санитарной экологической обстановки в поселении: ликвидация несанкционированных свалок мусора и содержание контейнерных площадок для сбора твердых коммунальных отходов, внедрения передовых методов обращения с отходами; сокращение численности животных без владельцев, предупреждение распространения заболевания бешенством среди животн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рганизация обустройства и озеленения территории поселения, систематический уход за существующими насаждениями: покос травы и кустарников, вырезка поросли, уборка аварийных и старых деревьев, декоративная обрезка, посадка саженцев и цве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одержание детских игровых спортивных площадок, поддержание в эксплуатационном состоянии детского игрового и спортивного обору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Цель Программы: повышение качества и комфорта городской среды на территории муниципального образования сельское поселение Салы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Задачи Программы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1. Обеспечение формирования единого облика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2. 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4. Обеспечение надлежащего состояния,   эксплуатации объектов и элементов благоустройства и территории муниципального образования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5. Повышение уровня благоустройства дворовых и общественных территорий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Достижение целей Программы определяется целевыми показателями, перечень которых представлен в приложении № 1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Состав целевых показателей Программы определен, исходя из принципа необходимости и достаточности информации для достижения целей и решения задач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Целевые показатели муниципальной программы определены </w:t>
        <w:br/>
        <w:t>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Показатель 1.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«Количество и площадь благоустроенных дворовых территорий сельского поселения», (ед./кв.м.), рассчитывается по данным ежегодной инвентаризации, проводимой администрацией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Показатель 2.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«Доля благоустроенных дворовых территорий к общей площади дворовых территорий поселения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en-US" w:eastAsia="en-US"/>
        </w:rPr>
        <w:t>K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=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en-US" w:eastAsia="en-US"/>
        </w:rPr>
        <w:t>T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/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en-US" w:eastAsia="en-US"/>
        </w:rPr>
        <w:t>L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*100%, где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en-US" w:eastAsia="en-US"/>
        </w:rPr>
        <w:t>K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– Доля благоустроенных дворовых территорий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en-US" w:eastAsia="en-US"/>
        </w:rPr>
        <w:t>T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– Площадь благоустроенных дворовых территории, м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en-US" w:eastAsia="en-US"/>
        </w:rPr>
        <w:t>L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– Общая площадь дворовых территорий, м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Показатель 3.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 «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, проживающего в многоквартирных домах муниципального образования сельское поселение Салым)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П=М/Е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П – охват населения, проживающего в многоквартирных домах благоустроенными дворовыми территориями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М – общая численность населения поселения, проживающего в многоквартирных домах, с благоустроенными дворовыми территориями, чел (по статистическим дан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Е – общая численность населения, проживающего в многоквартирных домах, м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Показатель 4.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«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», (ед.), рассчитывается по данным мониторинга администрации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Показатель 5.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«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е поселение Салым)», (%)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Д=Н/Ч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Д – доля населения, имеющего удобный пешеходный доступ к площадкам, специально оборудованным для отдыха, общения и проведения досуга в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Н –численность населения поселения, имеющего удобный доступ к площадкам, специально оборудованным для отдыха, общения и проведения досуга, чел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Ч – общая численность населения,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exact" w:line="280" w:before="0" w:after="0"/>
        <w:ind w:firstLine="685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Показатель 6.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«Количество общественных территорий поселе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(парки, скверы, набережные и т.д.)», (ед.), рассчитывается по данным ежегодной инвентаризации администрации сельского поселения Салым.</w:t>
      </w:r>
    </w:p>
    <w:p>
      <w:pPr>
        <w:pStyle w:val="Normal"/>
        <w:spacing w:lineRule="exact" w:line="280" w:before="0" w:after="0"/>
        <w:ind w:firstLine="685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Показатель 7.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«Доля и площадь благоустроенных общественных территорий сельского поселения от общего количества таких территорий», (%, кв.м.)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Г – доля площади благоустроенных общественных территорий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Е – площадь благоустроенных общественных территорий, м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Н – общая площадь общественных территорий, м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Показатель 8.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«Доля и площадь благоустроенных общественных территорий сельского поселения от общего количества таких территорий, нуждающихся в благоустройстве», (%, кв.м.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eastAsia="Calibri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Г – доля площади благоустроенных общественных территорий, нуждающихся в благоустройстве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Н – общая площадь общественных территорий, нуждающихся в благоустройстве, м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Показатель 9.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«Площадь благоустроенных общественных территорий, приходящихся на 1 жителя муниципального образования сельское поселение Салым, м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»,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И=Е/М*100%, где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И – площадь благоустроенных общественных территорий, приходящихся на 1 жителя муниципального образования сельского поселения Салым, м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М – общая численность населения поселения,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Показатель 10.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«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», (%)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Показатель 11.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«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» – (чел./ч.), рассчитывается по формуле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center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Р=О х Ч, где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Р – объем трудового участия заинтересованных лиц в выполнении минимального перечня работ по благоустройству дворовых территорий, общественных территорий чел/ч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О – количество человек, принявших участие в благоустройстве дворовых территорий, общественных территорий чел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Ч – количество часов, которые заинтересованные лица затратили на выполнение работ по благоустройству дворовых территорий, общественных территорий, ч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Показатель 12.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«Количество реализованных проектов «Народный бюджет». Рассчитывается, исходя из количества планируемых к реализации проектов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Показатель 13. «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Содержание объектов благоустройства и территории муниципального образования сельского поселения Салым».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Т=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en-US" w:eastAsia="en-US"/>
        </w:rPr>
        <w:t>S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/Ф*100%, где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Т – содержание объектов благоустройства и территории муниципального образования сельского поселения Салым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en-US" w:eastAsia="en-US"/>
        </w:rPr>
        <w:t>S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– площадь территории поселения, фактически обеспеченная надлежащим содержанием, м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Ф – площадь территории поселения, подлежащей содержанию и благоустройству, м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Показатель 14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. «Доля населенных пунктов сельского поселения Салым, в которых проведены мероприятия в связи с наступившими юбилейными датами». Рассчитывае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Д=М/Х*100%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Calibri" w:cs="Times New Roman;Times New Roman"/>
          <w:sz w:val="26"/>
          <w:szCs w:val="26"/>
          <w:highlight w:val="yellow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highlight w:val="yellow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М - населенные пункты в которых проведены</w:t>
      </w:r>
      <w:r>
        <w:rPr/>
        <w:t xml:space="preserve">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мероприятия в связи с наступившими юбилейными датами,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highlight w:val="yellow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Х  - населенные пункты в которых запланированы проведение мероприятий в связи с наступившими юбилейными датами,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Д - Доля населенных пунктов сельского поселения Салым, в которых проведены мероприятия в связи с наступившими юбилейными датами,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eastAsia="Calibri" w:cs="Times New Roman;Times New Roman"/>
          <w:b/>
          <w:b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6"/>
          <w:szCs w:val="26"/>
          <w:lang w:eastAsia="en-US"/>
        </w:rPr>
        <w:t xml:space="preserve">Раздел 3. Прогноз ожидаемых результатов </w:t>
        <w:br/>
        <w:t>и основные риски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outlineLvl w:val="1"/>
        <w:rPr>
          <w:rFonts w:ascii="Times New Roman;Times New Roman" w:hAnsi="Times New Roman;Times New Roman" w:eastAsia="Calibri" w:cs="Times New Roman;Times New Roman"/>
          <w:b/>
          <w:b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en-US"/>
        </w:rPr>
        <w:t xml:space="preserve">        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В результате реализации программы  повысится привлекательность территории с.п.Салым, улучшится качество жизни населения, что в свою очередь позволит увеличить экономические, социальные и демографические показатели в цел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outlineLvl w:val="1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Количественные показате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Количество благоустроенных дворовых территорий </w:t>
      </w:r>
      <w:r>
        <w:rPr>
          <w:rFonts w:eastAsia="Arial Unicode MS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 xml:space="preserve">многоквартирных домов – 14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Количество благоустроенных общественных территорий – 8 шт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 xml:space="preserve">Количество реализованных проектов «Народный бюджет»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–</w:t>
      </w:r>
      <w:r>
        <w:rPr>
          <w:rFonts w:eastAsia="Arial Unicode MS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 xml:space="preserve"> 6 шт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Доля объектов, элементов благоустройства и территории муниципального образования сельского поселения Салым, содержащихся в надлежащем состоянии – 100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Качественные показат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Увеличение степени удовлетворенности жизнедеятельностью и жизнеобеспеченностью на территории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Увеличение уровня развития культуры и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Снижение уровня травматизма и право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Увеличение уровня занятости населения на общественных работ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овышение уровня вовлеченности жителей и общественного участия в решении вопросов местного зна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Улучшение экологического состояния терри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Увеличение доступности территории поселения для различных слоёв на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Рост качества жизни насе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Реализация проектов «Народный бюджет» позволит повысить эффективность бюджетных расходов за счет вовлечения населения в процессы принятия решений </w:t>
        <w:br/>
        <w:t>на местном уровне, активизировать участие населения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</w:t>
        <w:br/>
        <w:t>и в целом на достижение результатов программы. К ним следует отнести макроэкономические, финансовые, социальные,  правовые риски, управленче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Риск финансового обеспечения связан с недофинансированием основных мероприятий данной программы, в связи с потенциально возможным дефицитом бюджета Ханты-Мансийского автономного округа - Югры, а также дефицитом бюджета Нефтеюганского района, бюджета сельского поселения Салым. Указанный фактор может отразиться на реализации ряда мероприятий программы и неисполнение целевых показател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Социальный риск связан с низкой социальной активностью населения, отсутствием массовой культуры соучастия в благоустройстве территории поселения. Снизить риск возможно при наиболее полном включении всех заинтересованных сторон, выявлении истинных интересов и ценностей и открытое обсуждение пробл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К правовым рискам реализации программы относятся риски, связанные </w:t>
        <w:br/>
        <w:t xml:space="preserve">с изменениями законодательства (на федеральном и региональном уровнях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Управленческие риски связаны с неэффективным управлением реализации муниципальной программы, низким качеством межведомственного взаимодействия, недостаточным контролем над реализацией программы. Снижение риска возможно при организации должного контроля со стороны общественности и исполнителя программ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6"/>
          <w:szCs w:val="26"/>
          <w:lang w:eastAsia="en-US"/>
        </w:rPr>
        <w:t>Раздел 4. Состав основных мероприятий и ресурсное обеспечение.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Calibri" w:cs="Times New Roman;Times New Roman"/>
          <w:b/>
          <w:b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color w:val="FF0000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Мероприятия муниципальной программы направлены на создание современной городской среды и обеспечивающих надлежащее состояние и эксплуатацию объектов и элементов благоустройства  на территории муниципального образования сельское поселение Сал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Основные мероприятия муниципальной программ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u w:val="single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val="en-US" w:eastAsia="en-US"/>
        </w:rPr>
        <w:t>I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. Благоустройство дворовых территор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1.1.</w:t>
      </w:r>
      <w:r>
        <w:rPr/>
        <w:t xml:space="preserve"> </w:t>
      </w: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Благоустройство дворовой территории многоквартирных домов по ул.45 лет Победы д.15,16,17,18 с.п. Салы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1.2. Благоустройство дворовой территории многоквартирных домов по ул. Северная д.15,16,17,18 с.п. Сал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 xml:space="preserve">1.3. Благоустройство дворовой территории многоквартирных домов по ул.45 лет Победы д.12,19 с.п. Сал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u w:val="single"/>
          <w:lang w:val="en-US" w:eastAsia="en-US"/>
        </w:rPr>
        <w:t>II</w:t>
      </w: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u w:val="single"/>
          <w:lang w:eastAsia="en-US"/>
        </w:rPr>
        <w:t>: Благоустройство общественных территорий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2.1.  Строительство пешеходной зоны соединяющей северную и южную части поселка Салым (от ул. Центральная до ул. Привокзальная)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2.2. Благоустройство территории озера Сырковый Сор с.п. Салым;</w:t>
      </w:r>
    </w:p>
    <w:p>
      <w:pPr>
        <w:pStyle w:val="Normal"/>
        <w:spacing w:lineRule="auto" w:line="240" w:before="0" w:after="0"/>
        <w:ind w:left="709" w:hanging="0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u w:val="single"/>
          <w:lang w:eastAsia="en-US"/>
        </w:rPr>
        <w:t>III. Реализация проектов "Народный бюдж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u w:val="single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val="en-US" w:eastAsia="en-US"/>
        </w:rPr>
        <w:t>IV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Содержание объектов, элементов благоустройства и территории муниципального образования сельского поселения Салым:</w:t>
      </w:r>
    </w:p>
    <w:p>
      <w:pPr>
        <w:pStyle w:val="HTML1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4.1.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ru-RU"/>
        </w:rPr>
        <w:t>Санитарное содержание  и озеленение территории поселения;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ru-RU"/>
        </w:rPr>
        <w:t>4.2. Содержание, ремонт и техническое обслуживание уличного освещения;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ru-RU"/>
        </w:rPr>
        <w:t>4.3. Содержание, ремонт и техническое обслуживание детских игровых и спортивных площадок;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ru-RU"/>
        </w:rPr>
        <w:t>4.4. Организация и содержание мест захоронения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Содержание общественных территорий поселения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Осуществление деятельности в области обращения с отходами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Осуществление деятельности по обращению с животными без владель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u w:val="single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val="en-US" w:eastAsia="en-US"/>
        </w:rPr>
        <w:t>V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. Федеральный проект "Формирование комфортной городской среды"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5.1. Благоустройство дворовой территории многоквартирных домов по ул. Северная д.15,16,17,18 с.п. Салы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5.2. Благоустройство внутри дворовых проездов ул. Северная д.1,2,3 сп Салы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Перечень основных мероприятий муниципальной программы представлен </w:t>
        <w:br/>
        <w:t>в приложении № 2 к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Общий объем финансирования муниципальной программы составляет: 38 732,64294 тыс. рублей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в т.ч. за счет сред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федерального бюджета – 856,72722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бюджета автономного округа –   1 643,3723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бюджета района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shd w:fill="FFFFFF" w:val="clear"/>
          <w:lang w:eastAsia="en-US"/>
        </w:rPr>
        <w:t xml:space="preserve">– 2 742,91636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бюджет поселения – 33 489,6269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иных источников –  0,00000 тыс. рублей.  Ресурсное обеспечение реализации Программы на 2021-2025 годы представлено в приложении № 3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6"/>
          <w:szCs w:val="26"/>
          <w:lang w:eastAsia="en-US"/>
        </w:rPr>
        <w:t>Раздел 5. Механизм реализации муниципальной программы.</w:t>
      </w:r>
    </w:p>
    <w:p>
      <w:pPr>
        <w:pStyle w:val="Style19"/>
        <w:spacing w:before="0" w:after="0"/>
        <w:rPr>
          <w:rFonts w:ascii="Times New Roman;Times New Roman" w:hAnsi="Times New Roman;Times New Roman" w:eastAsia="Calibri" w:cs="Times New Roman;Times New Roman"/>
          <w:b/>
          <w:b/>
          <w:color w:val="FF0000"/>
          <w:sz w:val="26"/>
          <w:szCs w:val="26"/>
          <w:lang w:eastAsia="en-US"/>
        </w:rPr>
      </w:pPr>
      <w:r>
        <w:rPr>
          <w:rFonts w:eastAsia="Calibri" w:cs="Times New Roman;Times New Roman"/>
          <w:b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Механизм реализации муниципальной Программы основан на взаимодействии органов местного самоуправления, хозяйствующих субъектов и граждан муниципального образования сельское поселении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Реализация программы осуществляется по двум этап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hanging="153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Подготовительны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Осно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В период подготовительного этап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Анализ состояния территориального развития по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Проведение инвентаризации общественных и дворовых территорий, описывающей все объекты  благоустройства, их техническое состоя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Проведение общественного обсуждения анализа полученных результатов и организация приема предложений по дополнению мероприятий от заинтересованных лиц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Основной этап включает в себ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Разработка и согласование проектных реш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Реализация основных программных мероприят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Осуществление обще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Реализация мероприятий осуществляется на основании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- правил благоустройства территории муниципального образования сельского поселения Сал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- порядка общественного обсуждения проекта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- порядка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- порядка разработки, обсуждения с заинтересованными лицами и утверждения дизайн-проекта благоустройства дворовой территории и (или) общественной территории, включенной в муниципальную программу «Формирование современной городской среды в муниципальном образовании сельское поселение Салым на 2021-2025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- порядка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алым на 2021-2025 годы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- порядка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в муниципальном образовании сельское поселение Салым на 2021-2025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я сельского поселения Салым,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еханизм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я на соответствующий финансовый год и плановый период и подлежит уточнению с учётом утверждённого бюджета и коэффициента инфляции.</w:t>
      </w:r>
    </w:p>
    <w:p>
      <w:pPr>
        <w:pStyle w:val="Style19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6"/>
          <w:szCs w:val="26"/>
          <w:lang w:eastAsia="en-US"/>
        </w:rPr>
        <w:t>Раздел 6. Контроль и координация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b/>
          <w:b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алым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существления контроля и координации реализации муниципальной программы «Формирование современной городской среды в муниципальном образовании сельское поселение Салым на период 2021-2025 годы» на период действия Программы, создана общественная комиссия, утвержденная постановлением администрации сельского поселения Салым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комиссии включаются представители органов местного самоуправления поселения, политических партий и движен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 (далее –общественная комисс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Организация деятельности общественной комиссии осуществляется </w:t>
        <w:br/>
        <w:t>в соответствии с Положением об общественной комиссии, которое утверждается администрацией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Проведение заседаний общественной комиссии осуществляется в открытой форме с использованием фото или видео-фиксации с последующим размещением протоколов заседаний в открытом доступе на официальном сайте органов местного самоуправления сельского поселения Салым.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Сроки и текущее состояние мероприятий по благоустройству отражаются </w:t>
        <w:br/>
        <w:t xml:space="preserve">в плане реализации муниципальной программы на 2021-2025 годы (приложение № 4 </w:t>
        <w:br/>
        <w:t>к Программе), исполнение которого рассматривается на заседаниях общественной комиссии.</w:t>
      </w:r>
    </w:p>
    <w:p>
      <w:pPr>
        <w:pStyle w:val="Style19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1</w:t>
      </w:r>
    </w:p>
    <w:p>
      <w:pPr>
        <w:pStyle w:val="Style19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Style19"/>
        <w:spacing w:before="0" w:after="0"/>
        <w:jc w:val="right"/>
        <w:rPr/>
      </w:pPr>
      <w:r>
        <w:rPr/>
        <w:t xml:space="preserve">«Формирование современной городской среды </w:t>
      </w:r>
    </w:p>
    <w:p>
      <w:pPr>
        <w:pStyle w:val="Style19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в муниципальном образовании сельское</w:t>
      </w:r>
    </w:p>
    <w:p>
      <w:pPr>
        <w:pStyle w:val="Style19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оселение Салым на 2021-2025гг.»</w:t>
      </w:r>
    </w:p>
    <w:tbl>
      <w:tblPr>
        <w:tblW w:w="14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397"/>
        <w:gridCol w:w="1319"/>
        <w:gridCol w:w="1843"/>
        <w:gridCol w:w="1215"/>
        <w:gridCol w:w="1412"/>
        <w:gridCol w:w="1243"/>
        <w:gridCol w:w="1296"/>
        <w:gridCol w:w="1394"/>
      </w:tblGrid>
      <w:tr>
        <w:trPr>
          <w:trHeight w:val="360" w:hRule="atLeast"/>
        </w:trPr>
        <w:tc>
          <w:tcPr>
            <w:tcW w:w="1463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Сведения</w:t>
            </w:r>
          </w:p>
        </w:tc>
      </w:tr>
      <w:tr>
        <w:trPr>
          <w:trHeight w:val="330" w:hRule="atLeast"/>
        </w:trPr>
        <w:tc>
          <w:tcPr>
            <w:tcW w:w="1463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о показателях (индикаторах)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24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азовый целевой показатель на начало реализации муниципальной программы               на 01.01.20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5 г.</w:t>
            </w:r>
          </w:p>
        </w:tc>
      </w:tr>
      <w:tr>
        <w:trPr>
          <w:trHeight w:val="349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ичество и площадь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д., 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 / 224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/ 3924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 / 440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 / 48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 / 504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 / 51836</w:t>
            </w:r>
          </w:p>
        </w:tc>
      </w:tr>
      <w:tr>
        <w:trPr>
          <w:trHeight w:val="10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я благоустроенных дворовых территорий к общей площади дворовых территорий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47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 численности населения муниципального образования сельское поселение Салым, проживающего в многоквартирных домов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167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д., 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/4087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/4087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/4087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/408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/408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/40871</w:t>
            </w:r>
          </w:p>
        </w:tc>
      </w:tr>
      <w:tr>
        <w:trPr>
          <w:trHeight w:val="1701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е поселение Салым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88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ичество общественных территорий (парки, скверы, набережные и т.д.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7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я и площадь благоустроенных общественных территорий сельского поселения (парки, скверы, набережные и т.д.) от общего количества таких территор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центы, кв.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/2033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/6026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/6026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/672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/6726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/67269</w:t>
            </w:r>
          </w:p>
        </w:tc>
      </w:tr>
      <w:tr>
        <w:trPr>
          <w:trHeight w:val="17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я и площадь общественных территорий сельского поселения (парки, скверы, набережные и т.д.) от общего количества таких территорий, нуждающихся в благоустройств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центы,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/469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/7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/7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/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/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/0</w:t>
            </w:r>
          </w:p>
        </w:tc>
      </w:tr>
      <w:tr>
        <w:trPr>
          <w:trHeight w:val="13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лощадь благоустроенных общественных территорий, приходящихся на 1 жителя муниципального образования сельское поселение Салым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8</w:t>
            </w:r>
          </w:p>
        </w:tc>
      </w:tr>
      <w:tr>
        <w:trPr>
          <w:trHeight w:val="1515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 Салы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82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 Салы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ел/ча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3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62</w:t>
            </w:r>
          </w:p>
        </w:tc>
      </w:tr>
      <w:tr>
        <w:trPr>
          <w:trHeight w:val="7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-во реализованных проектов "Народный бюджет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держание объек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</w:tr>
    </w:tbl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2</w:t>
      </w:r>
    </w:p>
    <w:p>
      <w:pPr>
        <w:pStyle w:val="Style19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Style19"/>
        <w:spacing w:before="0" w:after="0"/>
        <w:jc w:val="right"/>
        <w:rPr/>
      </w:pPr>
      <w:r>
        <w:rPr/>
        <w:t xml:space="preserve">«Формирование современной городской среды </w:t>
      </w:r>
    </w:p>
    <w:p>
      <w:pPr>
        <w:pStyle w:val="Style19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в муниципальном образовании сельское</w:t>
      </w:r>
    </w:p>
    <w:p>
      <w:pPr>
        <w:pStyle w:val="Style19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оселение Салым на 2021-2025гг.»</w:t>
      </w:r>
    </w:p>
    <w:p>
      <w:pPr>
        <w:pStyle w:val="Style19"/>
        <w:spacing w:before="0" w:after="0"/>
        <w:jc w:val="center"/>
        <w:rPr/>
      </w:pPr>
      <w:r>
        <w:rPr/>
      </w:r>
    </w:p>
    <w:tbl>
      <w:tblPr>
        <w:tblW w:w="1535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842"/>
        <w:gridCol w:w="1190"/>
        <w:gridCol w:w="1190"/>
        <w:gridCol w:w="2440"/>
        <w:gridCol w:w="4223"/>
        <w:gridCol w:w="1784"/>
      </w:tblGrid>
      <w:tr>
        <w:trPr>
          <w:trHeight w:val="330" w:hRule="atLeast"/>
        </w:trPr>
        <w:tc>
          <w:tcPr>
            <w:tcW w:w="1535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еречень</w:t>
            </w:r>
          </w:p>
        </w:tc>
      </w:tr>
      <w:tr>
        <w:trPr>
          <w:trHeight w:val="330" w:hRule="atLeast"/>
        </w:trPr>
        <w:tc>
          <w:tcPr>
            <w:tcW w:w="1535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новных мероприятий муниципальной программы</w:t>
            </w:r>
          </w:p>
        </w:tc>
      </w:tr>
      <w:tr>
        <w:trPr>
          <w:trHeight w:val="30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5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сновные направления реализации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вязь с показателями Программы (подпрограммы)</w:t>
            </w:r>
          </w:p>
        </w:tc>
      </w:tr>
      <w:tr>
        <w:trPr>
          <w:trHeight w:val="63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чала реализ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ончания реализации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1 «Обеспечение формирования единого облика муниципального образования сельское поселение Салым»</w:t>
            </w:r>
          </w:p>
        </w:tc>
      </w:tr>
      <w:tr>
        <w:trPr>
          <w:trHeight w:val="55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 Основное мероприятие: благоустройство дворовых территор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1. Благоустройство дворовой территории многоквартирных домов по ул.45 лет Победы д.15,16,17,18 сп. Салы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сновное направление реализации проекта - это комплексное благоустройство: , устройство пешеходных дорожек, устройство ливневой канализации, асфальтирование внутри дворовых проездов,  детской площадки с травмобезопасным покрытием, устройство освещение  с применением энергосберегающего оборудования.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,2,3</w:t>
            </w:r>
          </w:p>
        </w:tc>
      </w:tr>
      <w:tr>
        <w:trPr>
          <w:trHeight w:val="182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1.2. Благоустройство дворовой территории многоквартирных домов по ул.45 лет Победы д.21,22                сп. Салы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сновное направление реализации проекта - это комплексное благоустройство: , устройство пешеходных дорожек, устройство ливневой канализации, асфальтирование внутри дворовых проездов,  детской площадки с травмобезопасным покрытием, устройство освещение  с применением энергосберегающего оборудования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,2,3</w:t>
            </w:r>
          </w:p>
        </w:tc>
      </w:tr>
      <w:tr>
        <w:trPr>
          <w:trHeight w:val="182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1.3. Благоустройство дворовой территории многоквартирных домов по ул.45 лет Победы д.12,19               сп. Салым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сновное направление реализации проекта - это комплексное благоустройство: , устройство пешеходных дорожек, устройство ливневой канализации, асфальтирование внутри дворовых проездов,  детской площадки с травмобезопасным покрытием, устройство освещение  с применением энергосберегающего оборудования.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,2,3</w:t>
            </w:r>
          </w:p>
        </w:tc>
      </w:tr>
      <w:tr>
        <w:trPr>
          <w:trHeight w:val="795" w:hRule="atLeast"/>
        </w:trPr>
        <w:tc>
          <w:tcPr>
            <w:tcW w:w="1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2 «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»</w:t>
            </w:r>
          </w:p>
        </w:tc>
      </w:tr>
      <w:tr>
        <w:trPr>
          <w:trHeight w:val="8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. Основное мероприятие: благоустройство общественных территор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2.1.  Строительство пешеходной зоны соединяющей северную и южную части поселка Салым (от ул. Центральная до ул. Привокзальная)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ализация данного проекта позволит создать максимально благоприятные, комфортные и безопасные условия для проживания жителей поселения, обеспечить безопасность участников движения, создать условия для свободного и безопасного движения пешеходов  на территории сельского поселения Салым.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4,5,6,7,8,9</w:t>
            </w:r>
          </w:p>
        </w:tc>
      </w:tr>
      <w:tr>
        <w:trPr>
          <w:trHeight w:val="183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.2. Благоустройство территории озера Сырковый Сор сп. Салы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, развитие и занятия спортом и физической культурой.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Реализация данного проекта позволит организовать комфортное место отдыха для жителей поселения с упором на пропаганду  здорового образа жизни и занятием спортом и физической культурой.  Проведение общепоселковых, районных праздничных мероприятий.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4,5,6,7,8,9</w:t>
            </w:r>
          </w:p>
        </w:tc>
      </w:tr>
      <w:tr>
        <w:trPr>
          <w:trHeight w:val="675" w:hRule="atLeast"/>
        </w:trPr>
        <w:tc>
          <w:tcPr>
            <w:tcW w:w="1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3 "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"</w:t>
            </w:r>
          </w:p>
        </w:tc>
      </w:tr>
      <w:tr>
        <w:trPr>
          <w:trHeight w:val="26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. Основное мероприятие: Реализация проектов "Народный бюджет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вышение эффективности бюджетных расходов за счет вовлечения населения в процессы принятия решений на местном уровне. Активное участие населения муниципальных образований Нефтеюганского района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2</w:t>
            </w:r>
          </w:p>
        </w:tc>
      </w:tr>
      <w:tr>
        <w:trPr>
          <w:trHeight w:val="660" w:hRule="atLeast"/>
        </w:trPr>
        <w:tc>
          <w:tcPr>
            <w:tcW w:w="1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4 "Обеспечение надлежащего состояния,  содержание и  эксплуатация объектов и элементов благоустройства и территории муниципального образования сельского поселения Салым"</w:t>
            </w:r>
          </w:p>
        </w:tc>
      </w:tr>
      <w:tr>
        <w:trPr>
          <w:trHeight w:val="208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. Основное мероприятие: Содержание объектов, элемен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еспечение поддержания территории муниципального образования сельского поселения в надлежащем комфортном состоянии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тимизация процессов ухода и содержания территории и дальнейшего её развития (организация уборки мусора, санитарная очистка территории, освещение, озеленение, ремонт и обслуживание детских игровых площадок, содержание мест захоронения, мест массового отдыха,  осуществление деятельности по обращению с животными без владельцев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,2,4,6,13</w:t>
            </w:r>
          </w:p>
        </w:tc>
      </w:tr>
      <w:tr>
        <w:trPr>
          <w:trHeight w:val="420" w:hRule="atLeast"/>
        </w:trPr>
        <w:tc>
          <w:tcPr>
            <w:tcW w:w="1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5 "Повышение уровня благоустройства дворовых и общественных территорий сельского поселения Салым"</w:t>
            </w:r>
          </w:p>
        </w:tc>
      </w:tr>
      <w:tr>
        <w:trPr>
          <w:trHeight w:val="9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. Основное мероприятие:</w:t>
              <w:br/>
              <w:t xml:space="preserve">Федеральный проект "Формирование комфортной городской среды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9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.1. Благоустройство дворовой территории многоквартирных домов по ул.Северная д.15,16,17,18 сп. Салы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сновное направление реализации проекта - это комплексное благоустройство: , устройство пешеходных дорожек, устройство ливневой канализации, асфальтирование внутри дворовых проездов,  детской площадки с травмобезопасным покрытием, устройство освещение  с применением энергосберегающего оборудования.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,2,3</w:t>
            </w:r>
          </w:p>
        </w:tc>
      </w:tr>
      <w:tr>
        <w:trPr>
          <w:trHeight w:val="168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.2.Благоустройство внутри дворовых проездов ул. Северная д.1,2,3 сп Сал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сновное направление реализации проекта - это комплексное благоустройство: , устройство пешеходных дорожек, устройство ливневой канализации, асфальтирование внутри дворовых проездов,  детской площадки с травмобезопасным покрытием, устройство освещение  с применением энергосберегающего оборудования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,2,3</w:t>
            </w:r>
          </w:p>
        </w:tc>
      </w:tr>
    </w:tbl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3</w:t>
      </w:r>
    </w:p>
    <w:p>
      <w:pPr>
        <w:pStyle w:val="Style19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Style19"/>
        <w:spacing w:before="0" w:after="0"/>
        <w:jc w:val="right"/>
        <w:rPr/>
      </w:pPr>
      <w:r>
        <w:rPr/>
        <w:t xml:space="preserve">«Формирование современной городской среды </w:t>
      </w:r>
    </w:p>
    <w:p>
      <w:pPr>
        <w:pStyle w:val="Style19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в муниципальном образовании сельское</w:t>
      </w:r>
    </w:p>
    <w:p>
      <w:pPr>
        <w:pStyle w:val="Style19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оселение Салым на 2021-2025гг.»</w:t>
      </w:r>
    </w:p>
    <w:tbl>
      <w:tblPr>
        <w:tblW w:w="1530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84"/>
        <w:gridCol w:w="1701"/>
        <w:gridCol w:w="709"/>
        <w:gridCol w:w="461"/>
        <w:gridCol w:w="606"/>
        <w:gridCol w:w="492"/>
        <w:gridCol w:w="1418"/>
        <w:gridCol w:w="1275"/>
        <w:gridCol w:w="1418"/>
        <w:gridCol w:w="1276"/>
        <w:gridCol w:w="1275"/>
      </w:tblGrid>
      <w:tr>
        <w:trPr>
          <w:trHeight w:val="330" w:hRule="atLeast"/>
        </w:trPr>
        <w:tc>
          <w:tcPr>
            <w:tcW w:w="153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сурсное обеспечение реализации муниципальной программы на 2021-2025 годы</w:t>
            </w:r>
          </w:p>
        </w:tc>
      </w:tr>
      <w:tr>
        <w:trPr>
          <w:trHeight w:val="300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тветственный исполнитель, соисполнитель, муниципальный заказчик-координатор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ъемы бюджетных ассигнований, (тыс. рублей)</w:t>
            </w:r>
          </w:p>
        </w:tc>
      </w:tr>
      <w:tr>
        <w:trPr>
          <w:trHeight w:val="89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 г.</w:t>
            </w:r>
          </w:p>
        </w:tc>
      </w:tr>
      <w:tr>
        <w:trPr>
          <w:trHeight w:val="226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в муниципальном образовании сельское поселение Салым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 697,276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 944,005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 091,36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 000,00000</w:t>
            </w:r>
          </w:p>
        </w:tc>
      </w:tr>
      <w:tr>
        <w:trPr>
          <w:trHeight w:val="37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8,363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8,363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3,27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9,899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0,198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193,74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4,58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4,587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поселения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 390,261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 471,15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628,21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 000,00000</w:t>
            </w:r>
          </w:p>
        </w:tc>
      </w:tr>
      <w:tr>
        <w:trPr>
          <w:trHeight w:val="36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тветственный исполнитель - МУ"Администрация сельского поселения Салы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 697,276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 944,005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 091,36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 000,00000</w:t>
            </w:r>
          </w:p>
        </w:tc>
      </w:tr>
      <w:tr>
        <w:trPr>
          <w:trHeight w:val="226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8,363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8,363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3,27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9,899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0,198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193,74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4,58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4,58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 поселени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 390,26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 471,15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628,21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000,00000</w:t>
            </w:r>
          </w:p>
        </w:tc>
      </w:tr>
      <w:tr>
        <w:trPr>
          <w:trHeight w:val="31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000</w:t>
            </w:r>
          </w:p>
        </w:tc>
      </w:tr>
    </w:tbl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 - в том числе 274,218 тыс.руб.   Проект "Народный бюджет" 2021 г. в поселениях за счет средств населения, индивидуальных предпринимателей, юридических лиц общественных и некоммерческих организаций.  </w:t>
      </w:r>
    </w:p>
    <w:p>
      <w:pPr>
        <w:pStyle w:val="Style19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Style19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4</w:t>
      </w:r>
    </w:p>
    <w:p>
      <w:pPr>
        <w:pStyle w:val="Style19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Style19"/>
        <w:spacing w:before="0" w:after="0"/>
        <w:jc w:val="right"/>
        <w:rPr/>
      </w:pPr>
      <w:r>
        <w:rPr/>
        <w:t xml:space="preserve">«Формирование современной городской среды </w:t>
      </w:r>
    </w:p>
    <w:p>
      <w:pPr>
        <w:pStyle w:val="Style19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в муниципальном образовании сельское </w:t>
      </w:r>
    </w:p>
    <w:p>
      <w:pPr>
        <w:pStyle w:val="Style19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поселение Салым на 2021-2025 гг.»</w:t>
      </w:r>
    </w:p>
    <w:p>
      <w:pPr>
        <w:pStyle w:val="Style19"/>
        <w:spacing w:before="0" w:after="0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39"/>
        <w:gridCol w:w="1276"/>
        <w:gridCol w:w="1275"/>
        <w:gridCol w:w="426"/>
        <w:gridCol w:w="425"/>
        <w:gridCol w:w="425"/>
        <w:gridCol w:w="425"/>
        <w:gridCol w:w="567"/>
        <w:gridCol w:w="426"/>
        <w:gridCol w:w="567"/>
        <w:gridCol w:w="567"/>
        <w:gridCol w:w="425"/>
        <w:gridCol w:w="425"/>
        <w:gridCol w:w="425"/>
        <w:gridCol w:w="567"/>
        <w:gridCol w:w="426"/>
        <w:gridCol w:w="567"/>
        <w:gridCol w:w="567"/>
        <w:gridCol w:w="567"/>
        <w:gridCol w:w="567"/>
        <w:gridCol w:w="567"/>
        <w:gridCol w:w="567"/>
        <w:gridCol w:w="708"/>
      </w:tblGrid>
      <w:tr>
        <w:trPr>
          <w:trHeight w:val="315" w:hRule="atLeast"/>
        </w:trPr>
        <w:tc>
          <w:tcPr>
            <w:tcW w:w="15309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лан реализации муниципальной программы на 2021-2025 годы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аименование контрольного собы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г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г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г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г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V квартал</w:t>
            </w:r>
          </w:p>
        </w:tc>
      </w:tr>
      <w:tr>
        <w:trPr>
          <w:trHeight w:val="360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нтрольное событие № 1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1. Благоустройство дворовой территории многоквартирных домов по ул.45 лет Победы д.15,16,17,18 сп. Салым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1.2. Благоустройство дворовой территории многоквартирных домов по ул.45 лет Победы д.21,22 сп. Салым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1.2. Благоустройство дворовой территории многоквартирных домов по ул.45 лет Победы д.21,22  сп. Салым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34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нтрольное событие № 2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2.1.  Строительство пешеходной зоны соединяющей северную и южную части поселка Салым (от ул. Центральная до ул. Привокзальная)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38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2. Благоустройство территории озера Сырковый Сор сп. Салы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нтрольное событие № 3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еализация проектов "Народный бюджет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нтрольное событие №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одержание объек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ежемесячно</w:t>
            </w:r>
          </w:p>
        </w:tc>
      </w:tr>
      <w:tr>
        <w:trPr>
          <w:trHeight w:val="28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нтрольное событие № 5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.1. Благоустройство дворовой территории многоквартирных домов по ул. Северная д.15,16,17,18 сп. Салы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.2.Благоустройство внутри дворовых проездов ул. Северная д.1,2,3 сп Салы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9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;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;Times New Roman" w:hAnsi="Times New Roman;Times New Roman" w:cs="Times New Roman;Times New Roman"/>
      <w:b/>
    </w:rPr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Основной текст (6)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4"/>
      <w:szCs w:val="14"/>
      <w:lang w:val="ru-RU" w:bidi="ar-SA" w:eastAsia="zh-CN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08:00Z</dcterms:created>
  <dc:creator>Первутинская ЯВ</dc:creator>
  <dc:description/>
  <cp:keywords/>
  <dc:language>en-US</dc:language>
  <cp:lastModifiedBy>RePack by Diakov</cp:lastModifiedBy>
  <cp:lastPrinted>2021-06-21T11:57:00Z</cp:lastPrinted>
  <dcterms:modified xsi:type="dcterms:W3CDTF">2021-06-21T05:57:00Z</dcterms:modified>
  <cp:revision>25</cp:revision>
  <dc:subject/>
  <dc:title>                                                                                                   </dc:title>
</cp:coreProperties>
</file>