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6 ма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3 апреля 2015 года № 48-п «Об оплате труд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в редакции постановлений от 29.06.2015 № 83-п, от 21.04.2016 № 89-п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1.05.2016 № 102-п, от 30.05.2016 № 116-п, от 14.02.2017 № 12-п,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20.10.2017 № 129-п, от 22.12.2017 № 214-п, от 26.12.2018 № 198-п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.03.2019 № 36-п, от 26.03.2020 № 21-п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 </w:t>
      </w:r>
      <w:r>
        <w:rPr>
          <w:rFonts w:cs="Times New Roman" w:ascii="Times New Roman" w:hAnsi="Times New Roman"/>
          <w:sz w:val="26"/>
          <w:szCs w:val="26"/>
        </w:rPr>
        <w:t>соответствии  со  статьями  130, 134, 144, 145 Трудового 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  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2 изложить в редакции согласно приложению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3 февраля 2020 года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выполнением постановления возложить на директора МКУ "Административно-хозяйственная служба" Л.С.Талипову.</w:t>
      </w:r>
    </w:p>
    <w:p>
      <w:pPr>
        <w:pStyle w:val="ConsPlusTitle"/>
        <w:widowControl/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 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06 мая 2020 года  № 4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тников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общеотраслевых должностей работ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к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фессиональным квалификационным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работе с молодежью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учету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учету муниципального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енед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ер по материально-техническому обслужи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7:00Z</dcterms:created>
  <dc:creator>RePack by Diakov</dc:creator>
  <dc:description/>
  <cp:keywords/>
  <dc:language>en-US</dc:language>
  <cp:lastModifiedBy>RePack by Diakov</cp:lastModifiedBy>
  <cp:lastPrinted>2020-05-08T12:52:00Z</cp:lastPrinted>
  <dcterms:modified xsi:type="dcterms:W3CDTF">2020-05-08T06:53:00Z</dcterms:modified>
  <cp:revision>24</cp:revision>
  <dc:subject/>
  <dc:title/>
</cp:coreProperties>
</file>