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05 мая 2017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42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7 января 2012 года № 13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 соответствии  с  Федеральным  законом  от  06  октября 2003 год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Cs w:val="26"/>
        </w:rPr>
        <w:t>, в связи с кадровыми изменениям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нести в постановление администрации сельского поселения Салым от 27 января 2012 года № 13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Style17"/>
        <w:numPr>
          <w:ilvl w:val="1"/>
          <w:numId w:val="1"/>
        </w:numPr>
        <w:ind w:left="1080" w:hanging="371"/>
        <w:jc w:val="both"/>
        <w:rPr/>
      </w:pPr>
      <w:r>
        <w:rPr>
          <w:rFonts w:cs="Times New Roman" w:ascii="Times New Roman" w:hAnsi="Times New Roman"/>
          <w:szCs w:val="26"/>
        </w:rPr>
        <w:t>Приложение 2 изложить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30 января 2017 года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                                                                                Н.В.Ахметзяно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5" w:firstLine="4218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5 мая 2017 года № 4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36"/>
      </w:tblGrid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хметзянова Наталья Викторо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а сельского поселения Салы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еркезов Генади Саввич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поселения, заместитель председателя комиссии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тенко Ольг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, секретарь комиссии</w:t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палева Натал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олае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администрации сельского поселения Салым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рочкина Наталья Александро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администрации сельского поселения Салым</w:t>
            </w:r>
          </w:p>
        </w:tc>
      </w:tr>
      <w:tr>
        <w:trPr>
          <w:trHeight w:val="567" w:hRule="atLeast"/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Зинченко Лариса Алексее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администрации сельского поселения Салым</w:t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толова Ксения Михайло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ведущий специалист администрации сельского поселения Салым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 Департамента строительства и жилищно-коммунального комплекса- 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дела надзорной деятельности по г. Пыть-Ях, г. Нефтеюганск и Нефтеюганскому району – 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имущественных отношений – 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ерриториального отдела Управления Федеральной службы Роспотребнадзора ХМАО-Югры – 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hd w:fill="FFFFFF" w:val="clear"/>
        <w:ind w:left="61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3:00Z</dcterms:created>
  <dc:creator>Опалева</dc:creator>
  <dc:description/>
  <dc:language>en-US</dc:language>
  <cp:lastModifiedBy>Кусков Андрей Сергеевич</cp:lastModifiedBy>
  <cp:lastPrinted>2017-05-10T15:17:00Z</cp:lastPrinted>
  <dcterms:modified xsi:type="dcterms:W3CDTF">2017-07-11T10:23:00Z</dcterms:modified>
  <cp:revision>2</cp:revision>
  <dc:subject/>
  <dc:title/>
</cp:coreProperties>
</file>