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 № 4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6 июня  2016 года, 10 – 00 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в протоколе № 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постановлен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рриториальной комиссии по делам несовершеннолетни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защите их прав в сельском поселении Салым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 на 2016 год, территориальная комиссия отмечает: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01 июня  2016 года на контроле следующие постановления комиссии по делам несовершеннолетних и защите их прав Нефтеюганского района  в  сельском поселении Салы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2 постановления №53 от 05.08.2015 со сроком исполнения </w:t>
        <w:br/>
        <w:t>за 1 полугодие 2016 года - до 05 июля 2016 года; за 2 полугодие 2016 года - до 25 декабря 2016 года  (исполнитель –Бюджетное учреждение ХМАО-Югры "Нефтеюганская районная больница в п. Салым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1 постановления №78 от 25.11.2015 со сроком исполнения </w:t>
        <w:br/>
        <w:t>до 1 июля 2016 года (исполнитель – Организации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, Бюджетное учреждение Нефтеюганского района физкультурно-спортивное объединение "Атлант" спортивный комплекс в с.п. Салым, Нефтеюганское районное бюджетное учреждение Творческое объединение "Культура" Дом культуры "Сияние Севера", Бюджетное учреждение ХМАО-Югры "Комплексный центр социального обслуживания населения "Забота", Казенное учреждение ХМАО - Югры «Нефтеюганский центр занятости населения»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1.1. постановления №1 от 22.01.2016 со сроком исполнения </w:t>
        <w:br/>
        <w:t>- ежеквартально не позднее 20 числа следующим за отчетным периодом (исполнитель – Отделение полиции №2 (дислокация с.п. Салым) ОМВД России по Нефтеюганскому району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2 постановления №1 от 22.01.2016 со сроком исполнения </w:t>
        <w:br/>
        <w:t>- до 30 декабря 2016 года (исполнитель – Нефтеюганское районное бюджетное учреждение Творческое объединение "Культура" Дом культуры "Сияние Севера", Бюджетное учреждение Нефтеюганского района физкультурно-спортивное объединение "Атлант" спортивный комплекс в с.п. Салым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1.2. постановления №8 от 18.02.2016 со сроком исполнения </w:t>
        <w:br/>
        <w:t>- до 15 декабря 2016 года (исполнитель – Организации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1 постановления №9 от 18.02.2016 со сроком исполнения </w:t>
        <w:br/>
        <w:t>- не позднее 25 декабря 2016 года (исполнитель – Казенное учреждение ХМАО-Югры "Нефтеюганский центр занятости населения"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1.2. постановления №17 от 18.03.2016 со сроком исполнения </w:t>
        <w:br/>
        <w:t>- до 01 сентября 2016 года (исполнитель – Организации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1 постановления №22 от 18.03.2016 со сроком исполнения </w:t>
        <w:br/>
        <w:t>за 2 квартал  2016 года - не позднее 05 июля 2016 года; за 3 квартал 2016 года - не позднее 05 октября 2016 года; за 4 квартал 2016 года - не позднее 20 декабря 2016 года  (исполнитель – Бюджетное учреждение ХМАО-Югры "Нефтеюганская районная больница в п. Салым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1.2. постановления №31 от 19.05.2016 со сроком исполнения </w:t>
        <w:br/>
        <w:t>- до 30 июня 2016 года (исполнитель – Отделение полиции №2 (дислокация с.п. Салым) ОМВД России по Нефтеюганскому району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1 постановления №32 от 19.05.2016 со сроком исполнения </w:t>
        <w:br/>
        <w:t>- до 30 декабря 2016 года (исполнитель – Бюджетное учреждение ХМАО-Югры "Комплексный центр социального обслуживания населения"Забота"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2 постановления №32 от 19.05.2016 со сроком исполнения </w:t>
        <w:br/>
        <w:t>- до 01 ноября 2016 года (исполнитель – Нефтеюганское районное муниципальное образовательное бюджетное учреждение «Салымская средняя общеобразовательная школа № 2»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3.1. постановления №32 от 19.05.2016 со сроком исполнения </w:t>
        <w:br/>
        <w:t>- до 01 ноября 2016 года (исполнитель – Ювенальная служба Нефтеюганского районного муниципального учреждения дополнительного образования "Центр развития творчества детей и юношества"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3.2. постановления №32 от 19.05.2016 со сроком исполнения </w:t>
        <w:br/>
        <w:t>- до 01 ноября 2016 года (исполнитель – Ювенальная служба Нефтеюганского районного муниципального учреждения дополнительного образования "Центр развития творчества детей и юношества"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и поручения территориальной комиссии по делам несовершеннолетних  и защите их прав, принятые в 2015-2016 годах на заседаниях, со сроком исполнения до 01 июня 2016 года исполнены органами и учреждениями системы профилактики безнадзорности и правонарушений несовершеннолетними в полном объеме и в установленный срок. Нарушений сроков выполнения не выявлено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сполнения требований, предусмотренных пунктом 3 статьи 11 Федерального закона Российской Федерации от 24.06.1999 № 120-ФЗ  «Об основах системы профилактики безнадзорности и правонарушений несовершеннолетних», в части обязательного исполнения постановлений комиссии по делам несовершеннолетних и защите их прав, а также обеспечения ответственности при выполнении постановлений Комиссии и решений субъектов системы профилактики безнадзорности и правонарушений несовершеннолетних, территори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сполнение поручений, предусмотренных постановлениями территориальной комиссии по делам несовершеннолетних и защите их прав Нефтеюганского района в сельском поселении Салым со сроком исполнения до 01 июня 2016 года, принятых на заседаниях территориальной комиссии снять с контро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   Г.С. Черкезов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9:00Z</dcterms:created>
  <dc:creator>User</dc:creator>
  <dc:description/>
  <dc:language>en-US</dc:language>
  <cp:lastModifiedBy>v820 w</cp:lastModifiedBy>
  <cp:lastPrinted>2016-03-22T17:00:00Z</cp:lastPrinted>
  <dcterms:modified xsi:type="dcterms:W3CDTF">2016-06-08T09:39:00Z</dcterms:modified>
  <cp:revision>2</cp:revision>
  <dc:subject/>
  <dc:title/>
</cp:coreProperties>
</file>