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22 ноября 2017 года № 154-п «Об утверждении Административного регламента предоставления муниципальной услуги по выдаче разрешения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 образования 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22 ноября 2017 года № 154-п «Об утверждении Административного регламента предоставления муниципальной услуги по выдаче разрешения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 образования 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Исполняющий обязанности главы поселения                                         Г.С.Черкез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RePack by Diakov</dc:creator>
  <dc:description/>
  <dc:language>en-US</dc:language>
  <cp:lastModifiedBy>Кусков Андрей Сергеевич</cp:lastModifiedBy>
  <cp:lastPrinted>2018-04-05T15:41:00Z</cp:lastPrinted>
  <dcterms:modified xsi:type="dcterms:W3CDTF">2018-04-06T07:52:00Z</dcterms:modified>
  <cp:revision>2</cp:revision>
  <dc:subject/>
  <dc:title/>
</cp:coreProperties>
</file>