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4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б использовании жителям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ельского поселения Салым пиротехнических издел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         "О пожарной безопасности", Правилами противопожарного режима в Российской Федерации,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>ми пожарной безопасности при распространении и использовании</w:t>
      </w:r>
      <w:r>
        <w:rPr>
          <w:color w:val="000000"/>
          <w:sz w:val="26"/>
          <w:szCs w:val="26"/>
        </w:rPr>
        <w:t xml:space="preserve"> пиротехнических изделий, утвержденными Постановлением Правительства Российской Федерации от 22 декабря 2009 года № 1052</w:t>
      </w:r>
      <w:r>
        <w:rPr>
          <w:sz w:val="26"/>
          <w:szCs w:val="26"/>
        </w:rPr>
        <w:t xml:space="preserve">, в целях обеспечения пожарной и общественной безопасности в  день празднования 72-й годовщины Победы в Великой Отечественной войне 1941-1945 годов на территории сельского поселения Салым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 день празднования 72-й годовщины Победы в Великой Отечественной войне 09 мая 2017 года определить в муниципальном образовании сельское поселение Салым место для использования пиротехнических изделий, расположенное по адресу: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1.1. п. Салым , ул.Юбилейная 15, площадь перед МУ КДЦ «Сияние Севера»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и использование пиротехнических изделий на указанной территории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ых местах использование фейерверков и других пиротехнических средств запрещаетс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 20 ОФПС ГУ МЧС России по ХМАО – Югре и ОНД по городам Пыть – Ях, Нефтеюганск и Нефтеюганскому району принять меры по обеспечению противопожарной безопасности указанных мест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подписа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сельского поселения Салым Черкезова Генади Саввича.  </w:t>
      </w:r>
    </w:p>
    <w:p>
      <w:pPr>
        <w:pStyle w:val="Normal"/>
        <w:tabs>
          <w:tab w:val="clear" w:pos="709"/>
          <w:tab w:val="left" w:pos="79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FB0120DFE78CA2C4A28CF10A64D882AB5259B80EE00A1D084585B6AF277CC124C0EB2644B0AU5G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0:00Z</dcterms:created>
  <dc:creator>User</dc:creator>
  <dc:description/>
  <cp:keywords/>
  <dc:language>en-US</dc:language>
  <cp:lastModifiedBy>RePack by Diakov</cp:lastModifiedBy>
  <cp:lastPrinted>2017-06-01T11:23:00Z</cp:lastPrinted>
  <dcterms:modified xsi:type="dcterms:W3CDTF">2017-06-01T05:23:00Z</dcterms:modified>
  <cp:revision>3</cp:revision>
  <dc:subject/>
  <dc:title> </dc:title>
</cp:coreProperties>
</file>