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1 апреля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41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 введении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день празднования 74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в день празднования 74-й годовщины Победы в Великой Отечественной войне 1941-1945 годов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 в день празднования 73-й годовщины Победы в Великой Отечественной войне 1941-1945 годов 9 мая 2019 года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 12-00 часов до 13-00 часов по улицам: Магистральная,  Привокзальная, Северная поселка Салым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с 12-00 часов до 15-00 часов по улице Северной от здания ПОМ № 2 ОМВД России по Нефтеюганскому району до здания магазина «Югра» поселка Са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ы поселения                                                                                       Г.С. 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6:00Z</dcterms:created>
  <dc:creator>Yurist</dc:creator>
  <dc:description/>
  <cp:keywords/>
  <dc:language>en-US</dc:language>
  <cp:lastModifiedBy>RePack by Diakov</cp:lastModifiedBy>
  <cp:lastPrinted>2019-04-04T15:45:00Z</cp:lastPrinted>
  <dcterms:modified xsi:type="dcterms:W3CDTF">2019-04-04T09:46:00Z</dcterms:modified>
  <cp:revision>8</cp:revision>
  <dc:subject/>
  <dc:title> </dc:title>
</cp:coreProperties>
</file>