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23 июня 2017 года, 11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сведения об участниках заседания указаны в протоколе № 32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едания территориальной комиссии)</w:t>
      </w:r>
    </w:p>
    <w:p>
      <w:pPr>
        <w:pStyle w:val="Style2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боте наставников, в том числе из числа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трудников отдела Министерства внутренних де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и по Нефтеюганскому району, с несовершеннолетними,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ящимися в социально опасном положении, проживающих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Салым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7 год, территори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ставничестве Общественного Совета над несовершеннолетними при главе сельского поселения Салым (далее - Положение) было утверждено 12 февраля 2013 года № 17-п. Настоящее Положение определяет цель, задачи и порядок реализации института наставничества в сельском поселении Салы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кабре 2016 года во исполнение постановления территориальной комиссии по делам несовершеннолетних и защите их прав сельского поселения Салым №41 от 06.06.2016, с целью   вовлечения в наставническую деятельность представителей из членов Совета молодежи, Совета предпринимателей, Совета Ветеранов, были внесены изменения и дополнения в Положение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ей сельского поселения Салым было организовано и проведено анкетирование среди представителей Общественного Совета, Совета молодежи, Совета депутатов, работников учреждений культуры и спорта, по результатам которого к работе с несовершеннолетними, состоящими на профилактическом учете в территориальной комиссии по делам несовершеннолетних привлечено 2 наставника (представители Совета Молодежи), закрепленные за двумя несовершеннолетними. Наставники поддерживали связь с образовательными организациями, где обучаются подшефные подростки, вовлекали несовершеннолетних в досуговую занятость в свободное от учебы время, оказывают психолого-педагогическую помощь родителям (законным представителям). В результате совместной работы наставников и представителей структур системы профилактики безнадзорности и правонарушений несовершеннолетних с учета снят в связи с исправлением поведения и устранением социально опасного положения 1 несовершеннолетний. 1 несовершеннолетний был снят в связи с выездом с территории Нефтеюганского района для дальнейшего продолжения об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,  на территории сельского поселения Салым 1 наставник - </w:t>
      </w:r>
      <w:r>
        <w:rPr>
          <w:rFonts w:cs="Times New Roman" w:ascii="Times New Roman" w:hAnsi="Times New Roman"/>
          <w:bCs/>
          <w:sz w:val="26"/>
          <w:szCs w:val="26"/>
        </w:rPr>
        <w:t>настоятель Прихода храма в честь святых первоверховных апостолов Петра и Павла А.В. Константинов</w:t>
      </w:r>
      <w:r>
        <w:rPr>
          <w:rFonts w:cs="Times New Roman" w:ascii="Times New Roman" w:hAnsi="Times New Roman"/>
          <w:sz w:val="26"/>
          <w:szCs w:val="26"/>
        </w:rPr>
        <w:t xml:space="preserve">, закрепленный за 1 семьей, находящейся в социально опасном положении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авническая деятельность приносит положительные результаты, но есть затруднения с привлечением наставников, а также установлении контакта наставников с несовершеннолетними и их родителями (законными представителями)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приказом Министерства внутренних дел Российской Федерации №845 от 15.10.2013 года несовершеннолетние, состоящие на профилактическом учете в Отделении полиции №2 (дислокация с.п. Салым) отдела Министерства внутренних дел России по Нефтеюганскому району, ежемесячно проверяются сотрудниками по делам несовершеннолетних по месту жительства, по месту учебы. В ходе проверок выясняется образ жизни, связи, намерения несовершеннолетних, разъясняются последствия совершения ими противоправных действий. Сотрудники выявляют и принимают, в пределах своей компетенции, меры по устранению причин и условий совершения правонарушений, привлекают к ответственности лиц, вовлекающих несовершеннолетних в противоправную деятельность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жеквартально несовершеннолетние, состоящие на профилактическом учете проверяются по месту жительства сотрудниками уголовного розыска и участковыми уполномоченным, закрепленными за административным участком, на котором проживает несовершеннолетний, с целью выяснения обстановки в семье и установления отрицательных связей несовершеннолетнего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сегодняшний день на профилактическом учете в территориальной комиссии по делам несовершеннолетних и защите их прав Нефтеюганского района в сельском поселении Салым и отделении полиции №2 (дислокация с.п. Салым) отдела Министерства внутренних дел России по Нефтеюганскому району, на территории обслуживания п.Салым и п. Сивыс-Ях,  состоит 7 несовершеннолетних, находящихся в конфликте с законом. Из общего числа состоящих на профилактическом учете, в летний период 2017 года за 1 несовершеннолетним закреплены 2 наставника из числа оперуполномоченных отделения полиции №2 (дислокация с.п. Салым) отдела Министерства внутренних дел России по Нефтеюганскому району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 территориальная комиссия по делам несовершеннолетних и защите их прав Нефтеюганского района в сельском поселении  Салым п о с т а н о в и л 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овать отделу Министерства внутренних дел России по Нефтеюганскому району (Джусоев Г.П.)</w:t>
      </w:r>
      <w:r>
        <w:rPr>
          <w:rFonts w:cs="Times New Roman" w:ascii="Times New Roman" w:hAnsi="Times New Roman"/>
          <w:sz w:val="26"/>
          <w:szCs w:val="26"/>
        </w:rPr>
        <w:t xml:space="preserve"> закрепить за несовершеннолетними, состоящими на профилактическом учете, шефов-наставников, из числа </w:t>
      </w:r>
      <w:r>
        <w:rPr>
          <w:rFonts w:cs="Times New Roman" w:ascii="Times New Roman" w:hAnsi="Times New Roman"/>
          <w:bCs/>
          <w:sz w:val="26"/>
          <w:szCs w:val="26"/>
        </w:rPr>
        <w:t>сотрудников отдела Министерства внутренних дел России по Нефтеюганскому району на период реализации индивидуальных программ реабили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15 сентября 2017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Администрации сельского поселения Салым (Ахметзянова Н.В.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 2 полугодии 2017 года провести рабочее совещание с приглашением </w:t>
      </w:r>
      <w:r>
        <w:rPr>
          <w:rFonts w:cs="Times New Roman" w:ascii="Times New Roman" w:hAnsi="Times New Roman"/>
          <w:sz w:val="26"/>
          <w:szCs w:val="26"/>
        </w:rPr>
        <w:t>представителей общественных организаций, Общественного Совета, депутатов, молодежного парламента и активной молодежи для выявления лиц, способных по своим деловым качествам стать социально положительным примером для несовершеннолетних, оказавшихся в социально опасном положении, трудной жизненной ситуаци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адрес территориальной комиссии по делам несовершеннолетних и защите их прав Нефтеюганского района в сельском поселении Салы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sz w:val="26"/>
          <w:szCs w:val="26"/>
          <w:u w:val="single"/>
        </w:rPr>
        <w:t>до 01 ноября  2017 год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21"/>
        <w:jc w:val="both"/>
        <w:rPr>
          <w:rFonts w:ascii="Arial" w:hAnsi="Arial" w:eastAsia="Calibri" w:cs="Arial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A5BE9C2337FC0B7DCCB0981C387BF1A81126787BB65A20268231FFA7D231CD6240C72DEEA6D90105FFB2P9M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1:00Z</dcterms:created>
  <dc:creator>User</dc:creator>
  <dc:description/>
  <dc:language>en-US</dc:language>
  <cp:lastModifiedBy>Кусков Андрей Сергеевич</cp:lastModifiedBy>
  <cp:lastPrinted>2015-06-24T11:42:00Z</cp:lastPrinted>
  <dcterms:modified xsi:type="dcterms:W3CDTF">2017-10-18T06:41:00Z</dcterms:modified>
  <cp:revision>2</cp:revision>
  <dc:subject/>
  <dc:title/>
</cp:coreProperties>
</file>