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4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8 июн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муницип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рядке соблюдения требований части 3 статьи 11 Федерального закона от 24.06.1999 №120-ФЗ «Об основах системы профилактики безнадзорности и правонарушений несовершеннолетних» поручения муниципальной комиссии по делам несовершеннолетних и защите их прав, принятые на заседаниях в 2018-2019 годах, со сроком исполнения </w:t>
      </w:r>
      <w:r>
        <w:rPr>
          <w:rFonts w:cs="Times New Roman" w:ascii="Times New Roman" w:hAnsi="Times New Roman"/>
          <w:i/>
          <w:sz w:val="26"/>
          <w:szCs w:val="26"/>
        </w:rPr>
        <w:t>до 15 июня 2019 года</w:t>
      </w:r>
      <w:r>
        <w:rPr>
          <w:rFonts w:cs="Times New Roman" w:ascii="Times New Roman" w:hAnsi="Times New Roman"/>
          <w:sz w:val="26"/>
          <w:szCs w:val="26"/>
        </w:rPr>
        <w:t xml:space="preserve"> исполнены органами и учреждениями системы профилактики безнадзорности и правонарушений несовершеннолетних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5 июня 2019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71 от 15.11.2018 со сроком исполнения - до 25 сент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щеобразовательное бюджетное учреждение «Центр развития ребенка - Детский сад «Улыбка»), Нефтеюганское районное бюджетное учреждение творческое объединение «Культура» Дом культуры «Сияние Севера»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1 постановления № 4 от 29.01.2019 со сроком исполнения - до 1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3 постановления № 4 от 29.01.2019 со сроком исполнения - до 15 но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бюджетное учреждение Ханты-Мансийского автономного округа-Югры «Нефтеюганский районный комплексный центр социального обслуживания населения», Нефтеюганское районное бюджетное учреждение творческое объединение «Культура» Дом культуры «Сияние Севера», бюджетное учреждение Нефтеюганского района Физкультурно-спортивное объединение «Атлант» спортивный комплекс сельского поселения Салым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.2 постановления № 8 от 21.02.2019 со сроком исполнения - до 25 дека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 постановления № 8 от 21.02.2019 со сроком исполнения - до 2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.1 постановления № 12 от 19.03.2019 со сроком исполнения - до 25 дека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.2 постановления № 12 от 19.03.2019 со сроком исполнения - до 01 сентя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34 от 28.05.2019 со сроком исполнения - до 30 июн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34 от 28.05.2019 со сроком исполнения - до 30 июн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35 от 28.05.2019 со сроком исполнения - до 01 октя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35 от 28.05.2019 со сроком исполнения - до 01 окт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Бюджетному учреждению Нефтеюганского района Физкультурно-спортивному объединению «Атлант» спортивный комплекс сельского поселения Салы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 постановления № 35 от 28.05.2019 со сроком исполнения - не позднее 05 сент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Бюджетному учреждению Нефтеюганского района Физкультурно-спортивному объединению «Атлант» спортивный комплекс сельского поселения Салым, Нефтеюганскому районному бюджетному учреждению творческому объединению «Культура» Дом культуры «Сияние Севера», Бюджетному учреждению Ханты-Мансийского автономного округа-Югры «Нефтеюганский комплексный центр социального обслуживания населения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>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 июня 2019 года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Исполнение поручений, предусмотренных постановлениями муниципальной комиссии по делам несовершеннолетних и защите их прав Нефтеюганского района в сельском поселении Салым со сроком исполнения до 15 июня  2019 года, принятых на заседаниях муниципальной комиссии, 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 июн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3:00Z</dcterms:created>
  <dc:creator>User</dc:creator>
  <dc:description/>
  <dc:language>en-US</dc:language>
  <cp:lastModifiedBy>Кусков Андрей Сергеевич</cp:lastModifiedBy>
  <cp:lastPrinted>2019-02-01T11:24:00Z</cp:lastPrinted>
  <dcterms:modified xsi:type="dcterms:W3CDTF">2019-06-19T10:43:00Z</dcterms:modified>
  <cp:revision>2</cp:revision>
  <dc:subject/>
  <dc:title/>
</cp:coreProperties>
</file>