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41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06 июня 2016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20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работе наставников с несовершеннолетними,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оящими на профилактическом учете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территориальной комиссии по делам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совершеннолетних и защите их пра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на 2016 год, территориальная комиссия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о исполнение постановления территориальной комиссии по делам несовершеннолетних и защите их прав Нефтеюганского района в сельском поселении Салым №39 от 23.06.2015 Администрацией сельского поселения Салым было организовано и проведено анкетирование среди представителей Общественного Совета, Совета молодежи, Совета депутатов, работников учреждений культуры и спорта, по результатам которого к работе с несовершеннолетними, состоящими на профилактическом учете в территориальной комиссии по делам несовершеннолетних привлечено 3 наставника (2 наставника - представители Совета Молодежи, 1 наставник - настоятель Прихода храма в честь святых первоверховных апостолов Петра и Павла). С июня 2015 года наставники осуществляли работу с 3 несовершеннолетними.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9 сентября 2015 года в здании Администрации сельского поселения Салым Бюджетным учреждением ХМАО-Югры "Комплексный центр социального обслуживания населения "Забота" проведен обучающий семинар для начинающих наставников "Деятельность наставников, как форма профилактики асоциального поведения несовершеннолетних". В ходе семинара были рассмотрены особенности подросткового возраста, "трудного" подростка. Участники семинара проявили свою заинтересованность, делились своими впечатлениями, опытом. Также 15 октября 2015 года </w:t>
      </w:r>
      <w:r>
        <w:rPr>
          <w:rFonts w:cs="Times New Roman" w:ascii="Times New Roman" w:hAnsi="Times New Roman"/>
          <w:sz w:val="26"/>
          <w:szCs w:val="26"/>
        </w:rPr>
        <w:t>проведен тренинг, направленный на формирование межличностных отношений между наставниками и их подопечными.</w:t>
      </w:r>
    </w:p>
    <w:p>
      <w:pPr>
        <w:pStyle w:val="Style21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ставники поддерживают связь с образовательными организациями, где обучаются подшефные подростки, вовлекают несовершеннолетних в досуговую занятость в свободное от учебы время (волонтерские акции, спортивные мероприятия, </w:t>
      </w:r>
      <w:r>
        <w:rPr>
          <w:rFonts w:cs="Times New Roman" w:ascii="Times New Roman" w:hAnsi="Times New Roman"/>
          <w:sz w:val="26"/>
          <w:szCs w:val="26"/>
        </w:rPr>
        <w:t>мероприятия, проводимые в учреждении культуры и друг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авническая деятельность приносит положительные результаты, так в результате совместной работы представителей структур системы профилактики безнадзорности и правонарушений несовершеннолетних и наставников с учета снят в связи с исправлением поведения и устранением социально опасного положения 1 несовершеннолетний, с которым была организована работа наставника. На сегодняшний день работа продолжается с 2 несовершеннолетни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а основании вышеизложенного</w:t>
      </w:r>
      <w:r>
        <w:rPr>
          <w:rFonts w:cs="Times New Roman" w:ascii="Times New Roman" w:hAnsi="Times New Roman"/>
          <w:sz w:val="26"/>
          <w:szCs w:val="26"/>
        </w:rPr>
        <w:t xml:space="preserve">, 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комендовать Администрации сельского поселения Салым (Н.В. Ахметзянова)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изменения и дополнения в "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наставничестве Общественного Совета при главе сельского поселения Салым", с целью вовлечения в наставническую деятельность представителей из членов Совета молодежи, Совета предпринимателей, Совета Ветеранов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sz w:val="26"/>
          <w:szCs w:val="26"/>
          <w:u w:val="single"/>
        </w:rPr>
        <w:t>до 25 декабря 2016 год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 Рассмотреть возможность поощрения благодарственным письмом главы поселения наставника Константинова А.В., </w:t>
      </w:r>
      <w:r>
        <w:rPr>
          <w:rFonts w:eastAsia="Calibri" w:cs="Times New Roman" w:ascii="Times New Roman" w:hAnsi="Times New Roman"/>
          <w:sz w:val="26"/>
          <w:szCs w:val="26"/>
        </w:rPr>
        <w:t>настоятеля Прихода храма в честь святых первоверховных апостолов Петра и Павла,</w:t>
      </w:r>
      <w:r>
        <w:rPr>
          <w:rFonts w:cs="Times New Roman" w:ascii="Times New Roman" w:hAnsi="Times New Roman"/>
          <w:sz w:val="26"/>
          <w:szCs w:val="26"/>
        </w:rPr>
        <w:t xml:space="preserve">  внесшего весомый вклад в профилактику безнадзорности и правонарушений несовершеннолетних на территории поселени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ункта постановления направить в адрес территори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sz w:val="26"/>
          <w:szCs w:val="26"/>
          <w:u w:val="single"/>
        </w:rPr>
        <w:t>до 25 декабря 2016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екомендовать наставникам, закрепленным за несовершеннолетними, состоящими на профилактическом учете в территориальной комиссии по делам несовершеннолетних и защите их прав Нефтеюганского района в сельском поселении Салым, оказать содействие своим подшефным, в организации летней занятости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ункта постановления заслушать на заседании территориальной комиссии по делам несовершеннолетних Нефтеюганского района в сельском поселении Салым при подведении итогов организации летней занятости 2016 года детей, находящихся в трудной жизненной ситуации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sz w:val="26"/>
          <w:szCs w:val="26"/>
          <w:u w:val="single"/>
        </w:rPr>
        <w:t>не позднее 01 октября 2016 года.</w:t>
      </w:r>
    </w:p>
    <w:p>
      <w:pPr>
        <w:pStyle w:val="Style21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Г.С. Черкезов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9:00Z</dcterms:created>
  <dc:creator>User</dc:creator>
  <dc:description/>
  <dc:language>en-US</dc:language>
  <cp:lastModifiedBy>v820 w</cp:lastModifiedBy>
  <cp:lastPrinted>2016-06-07T15:23:00Z</cp:lastPrinted>
  <dcterms:modified xsi:type="dcterms:W3CDTF">2016-06-08T09:39:00Z</dcterms:modified>
  <cp:revision>2</cp:revision>
  <dc:subject/>
  <dc:title/>
</cp:coreProperties>
</file>